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овогодние вечеринки: традиции и новинки</w:t>
      </w:r>
    </w:p>
    <w:p>
      <w:pPr>
        <w:pStyle w:val="Style14"/>
        <w:rPr/>
      </w:pPr>
      <w:r>
        <w:rPr/>
        <w:t xml:space="preserve">НОВЫЙ ГОД НАСТАЕТ! С каким трепетом мы ждем этого </w:t>
      </w:r>
      <w:r>
        <w:rPr>
          <w:b/>
          <w:bCs/>
        </w:rPr>
        <w:t>праздника</w:t>
      </w:r>
      <w:r>
        <w:rPr/>
        <w:t>. Так хочется отвлечься от будничных забот и веселиться, как дети. Большинство горожан привыкли к традиционным вариантам празднования: тазик салата, заливная рыба или селедочка, а к ним шампусик или водочка. Покушали, потанцевали, пошли погуляли - запустили по дороге пару-тройку фейерверков и разошлись по домам чай пить. Просыпаешься уже в новом году: что делал - не помню, с кем был - припоминаю с трудом. Знакомая картина? И так из года в год. А хочется каких-нибудь новинок, побольше драйва и куража. О необычных, порой даже экзотических, вариантах празднования Нового года пойдет речь в этой статье.</w:t>
      </w:r>
    </w:p>
    <w:p>
      <w:pPr>
        <w:pStyle w:val="Style14"/>
        <w:rPr/>
      </w:pPr>
      <w:r>
        <w:rPr/>
        <w:t>НОВЫЙ ГОД В ПРОСТОКВАШИНЕ</w:t>
      </w:r>
    </w:p>
    <w:p>
      <w:pPr>
        <w:pStyle w:val="Style14"/>
        <w:rPr/>
      </w:pPr>
      <w:r>
        <w:rPr/>
        <w:t>Как надоела эта городская цивилизация: вечная спешка, чрезмерный домашний комфорт и незамолкающий днем и ночью телевизор. Все, баста, пора на свежий воздух, поближе к природе!</w:t>
      </w:r>
    </w:p>
    <w:p>
      <w:pPr>
        <w:pStyle w:val="Style14"/>
        <w:rPr/>
      </w:pPr>
      <w:r>
        <w:rPr/>
        <w:t xml:space="preserve">Так однажды решили мои университетские приятели и отправились отмечать </w:t>
      </w:r>
      <w:r>
        <w:rPr>
          <w:b/>
          <w:bCs/>
        </w:rPr>
        <w:t>праздник</w:t>
      </w:r>
      <w:r>
        <w:rPr/>
        <w:t xml:space="preserve"> в деревню, расположенную в пятидесяти километрах от Ярославля. Вперед послали гонцов, чтобы они подготовили избенку к празднованию: нарубили дров, растопили печку, натаскали воду из колодца. С погодой любителям зимнего экстрима не то что бы не повезло, просто мороз в новогоднюю ночь выдался лютый - минус 30. Но разве студентов этим проймешь? И они поехали, предварительно запасшись валенками, тулупами и фляжками для согрева. От автобусной остановки пришлось идти три километра полем в кромешной темноте. Шли, как говорится, по звездам. До деревни добрались без потерь, не считая отмороженной щеки одного из участников экспедиции. Когда вошли в домик - обомлели от ужаса. Ни дров, ни воды не было, а под пуховым одеялом, накрывшись сверху дубленками, мирно спали два гонца. А рядом, также мирно, лежала пустая бутылка. Пришлось в темпе вальса запасаться дровами и собирать стол. Воду так и не смогли натаскать, до колодца надо было идти километр в одну сторону. Пришлось снег топить в ведрах.</w:t>
      </w:r>
    </w:p>
    <w:p>
      <w:pPr>
        <w:pStyle w:val="Style14"/>
        <w:rPr/>
      </w:pPr>
      <w:r>
        <w:rPr/>
        <w:t>СПЕРВА НУЖНО ВОЗДУХОМ ПОДЫШАТЬ</w:t>
      </w:r>
    </w:p>
    <w:p>
      <w:pPr>
        <w:pStyle w:val="Style14"/>
        <w:rPr/>
      </w:pPr>
      <w:r>
        <w:rPr/>
        <w:t xml:space="preserve">Глава ярославских байкеров Сергей Потапов вместе со своими друзьями вот уже более 10 лет встречает Новый год на улице. Выходят ярославские «Медведи» на новогоднюю прогулку часов так в 10 вечера. </w:t>
      </w:r>
      <w:bookmarkStart w:id="0" w:name="kl_0"/>
      <w:r>
        <w:rPr/>
        <w:t xml:space="preserve">Еще лет пять назад в это время </w:t>
      </w:r>
      <w:r>
        <w:rPr>
          <w:b/>
          <w:bCs/>
        </w:rPr>
        <w:t>город</w:t>
      </w:r>
      <w:r>
        <w:rPr/>
        <w:t xml:space="preserve"> просто вымирал: едва где пробежит какой-нибудь курсантик или толпа гуляющих из бара в бар. </w:t>
      </w:r>
      <w:bookmarkStart w:id="1" w:name="kl_1"/>
      <w:bookmarkEnd w:id="0"/>
      <w:r>
        <w:rPr/>
        <w:t xml:space="preserve">А так никого… Весь </w:t>
      </w:r>
      <w:r>
        <w:rPr>
          <w:b/>
          <w:bCs/>
        </w:rPr>
        <w:t>город</w:t>
      </w:r>
      <w:r>
        <w:rPr/>
        <w:t xml:space="preserve"> для тебя. Идешь, гуляешь не спеша, где найдешь красивое место, там и отхлебнешь. Ровно в полночь надо обязательно прибыть на площадь Волкова, да не забыть прихватить с собой новогодние игрушки. Спросите, зачем нужны игрушки на улице? Какой глупый вопрос вы задаете, ну, конечно же, украшать елку - настоящую, живую. Именно такой традиции придерживаются вот уже много лет Сергей и его компания. На следующее утро идешь мимо площади - игрушки висят, к обеду их уже разбирают. Ну чем, скажете вы, плохой подарок ярославцам к </w:t>
      </w:r>
      <w:r>
        <w:rPr>
          <w:b/>
          <w:bCs/>
        </w:rPr>
        <w:t>празднику</w:t>
      </w:r>
      <w:r>
        <w:rPr/>
        <w:t>?</w:t>
      </w:r>
    </w:p>
    <w:p>
      <w:pPr>
        <w:pStyle w:val="Style14"/>
        <w:rPr/>
      </w:pPr>
      <w:r>
        <w:rPr/>
        <w:t>- Сперва нужно воздухом подышать, аппетит нагулять, а потом и кулинарные шедевры наших подруг пробовать, - такой точки зрения придерживается байкер.</w:t>
      </w:r>
    </w:p>
    <w:p>
      <w:pPr>
        <w:pStyle w:val="Style14"/>
        <w:rPr/>
      </w:pPr>
      <w:r>
        <w:rPr/>
        <w:t xml:space="preserve">Сергей знает не только как оригинально </w:t>
      </w:r>
      <w:r>
        <w:rPr>
          <w:b/>
          <w:bCs/>
        </w:rPr>
        <w:t>праздник</w:t>
      </w:r>
      <w:r>
        <w:rPr/>
        <w:t xml:space="preserve"> отметить, но и как подарки любимым людям с интересом преподнести. </w:t>
      </w:r>
      <w:bookmarkStart w:id="2" w:name="kl_2"/>
      <w:bookmarkEnd w:id="1"/>
      <w:r>
        <w:rPr/>
        <w:t xml:space="preserve">Вот уже который год он прячет подарки в самых укромных уголках нашего более полумиллионного </w:t>
      </w:r>
      <w:r>
        <w:rPr>
          <w:b/>
          <w:bCs/>
        </w:rPr>
        <w:t>города</w:t>
      </w:r>
      <w:r>
        <w:rPr/>
        <w:t xml:space="preserve"> и рисует подробную карту, как их найти. Все бы было прекрасно, но в этом году подарки были уж больно дорогими, не хотелось их оставлять без присмотра на морозе. Но Сергей нашел выход. Карта была составлена подробно, как и прежде, и наш герой со своими близкими отправился на поиск сокровищ. Каково же было удивление искателей клада, когда в том самом месте, где согласно картографическим данным и должен был находиться подарок, лежала очередная записка с точными координатами презента мотоклуба, но уже в пределах квартиры.</w:t>
      </w:r>
    </w:p>
    <w:p>
      <w:pPr>
        <w:pStyle w:val="Style14"/>
        <w:rPr/>
      </w:pPr>
      <w:r>
        <w:rPr/>
        <w:t>БАНАНА-ПАТИ</w:t>
      </w:r>
      <w:bookmarkEnd w:id="2"/>
    </w:p>
    <w:p>
      <w:pPr>
        <w:pStyle w:val="Style14"/>
        <w:rPr/>
      </w:pPr>
      <w:bookmarkStart w:id="3" w:name="kl_3"/>
      <w:r>
        <w:rPr/>
        <w:t xml:space="preserve">Почему, собственно, мы должны встречать Новый год со Снегуркой и Дедом Морозом, наряжать елку… Да, с традициями не поспоришь, но, может быть, отречемся от них хоть раз, забудем о зимней стуже и окунемся в атмосферу палящего гавайского пляжа: вместо вечерних платьев - юбки и топики, вместо </w:t>
      </w:r>
      <w:r>
        <w:rPr>
          <w:b/>
          <w:bCs/>
        </w:rPr>
        <w:t>костюма</w:t>
      </w:r>
      <w:r>
        <w:rPr/>
        <w:t xml:space="preserve"> и галстука - шорты с футболкой, а можно и без них. Так однажды решила компания молодых ярославцев отметить </w:t>
      </w:r>
      <w:r>
        <w:rPr>
          <w:b/>
          <w:bCs/>
        </w:rPr>
        <w:t>праздник</w:t>
      </w:r>
      <w:r>
        <w:rPr/>
        <w:t xml:space="preserve">. Все желающие попасть на </w:t>
      </w:r>
      <w:r>
        <w:rPr>
          <w:b/>
          <w:bCs/>
        </w:rPr>
        <w:t>вечеринку</w:t>
      </w:r>
      <w:r>
        <w:rPr/>
        <w:t xml:space="preserve"> в гавайском стиле должны были принять три условия: соблюсти дресс-код, приготовить экзотический коктейль и придумать заводной танец в стиле ламбада. Новогодний стол был сервирован также по-южному: креветки, мидии и, конечно же, море фруктов. По ходу </w:t>
      </w:r>
      <w:r>
        <w:rPr>
          <w:b/>
          <w:bCs/>
        </w:rPr>
        <w:t>вечеринки</w:t>
      </w:r>
      <w:r>
        <w:rPr/>
        <w:t xml:space="preserve"> проходили разные прикольные конкурсы, и победителям вручались призы: кому экзотический фрукт, кому сушеные кальмары. А одному парню его возлюбленная подарила плавки, чтобы в бассейн ходить. Такона гармонично вписалась в тематику </w:t>
      </w:r>
      <w:r>
        <w:rPr>
          <w:b/>
          <w:bCs/>
        </w:rPr>
        <w:t>праздника</w:t>
      </w:r>
      <w:r>
        <w:rPr/>
        <w:t>.</w:t>
      </w:r>
    </w:p>
    <w:p>
      <w:pPr>
        <w:pStyle w:val="Style14"/>
        <w:rPr/>
      </w:pPr>
      <w:bookmarkStart w:id="4" w:name="kl_3"/>
      <w:r>
        <w:rPr/>
        <w:t>ЧТО НАША ЖИЗНЬ - ИГРА?</w:t>
      </w:r>
      <w:bookmarkEnd w:id="4"/>
    </w:p>
    <w:p>
      <w:pPr>
        <w:pStyle w:val="Style14"/>
        <w:rPr/>
      </w:pPr>
      <w:bookmarkStart w:id="5" w:name="kl_4"/>
      <w:r>
        <w:rPr/>
        <w:t xml:space="preserve">Как однажды сказал Уильям Шекспир устами Жака из пьесы «Как вам это понравится»: «Весь </w:t>
      </w:r>
      <w:r>
        <w:rPr>
          <w:b/>
          <w:bCs/>
        </w:rPr>
        <w:t>мир</w:t>
      </w:r>
      <w:r>
        <w:rPr/>
        <w:t xml:space="preserve"> - театр, в нем женщины, мужчины - все актеры». Но быть настоящим актером дано не каждому, а так иногда хочется попробовать себя в другой шкуре. </w:t>
      </w:r>
      <w:bookmarkStart w:id="6" w:name="kl_5"/>
      <w:bookmarkEnd w:id="5"/>
      <w:r>
        <w:rPr/>
        <w:t xml:space="preserve">Пока я не слышала, чтобы в нашем </w:t>
      </w:r>
      <w:r>
        <w:rPr>
          <w:b/>
          <w:bCs/>
        </w:rPr>
        <w:t>городе</w:t>
      </w:r>
      <w:r>
        <w:rPr/>
        <w:t xml:space="preserve"> устраивались театрализованные новогодние </w:t>
      </w:r>
      <w:r>
        <w:rPr>
          <w:b/>
          <w:bCs/>
        </w:rPr>
        <w:t>вечеринки</w:t>
      </w:r>
      <w:r>
        <w:rPr/>
        <w:t xml:space="preserve"> в стиле определенной исторической эпохи. </w:t>
      </w:r>
      <w:bookmarkStart w:id="7" w:name="kl_6"/>
      <w:bookmarkEnd w:id="6"/>
      <w:r>
        <w:rPr/>
        <w:t xml:space="preserve">Петь и плясать мы все горазды, но чтобы облачиться в </w:t>
      </w:r>
      <w:r>
        <w:rPr>
          <w:b/>
          <w:bCs/>
        </w:rPr>
        <w:t>костюм</w:t>
      </w:r>
      <w:r>
        <w:rPr/>
        <w:t xml:space="preserve"> великосветской львицы начала XIX века и вести себя соответственно - с этим возникают сложности - либо лень все продумать, либо времени жалко на это тратить. Напрасно так рассуждаете, дамы и господа. Прошлый новогодний сезон вся столица отмечала по-маскарадному. Ярославский музыкант Сергей Игнатьев со своим коллективом стал участником театрального шоу в стиле петровской эпохи. Кавалеры в париках и камзолах, прекрасные дамы с высокими прическами в пышных платьях - такая ассамблея самому Петру не снилась. </w:t>
      </w:r>
      <w:bookmarkStart w:id="8" w:name="kl_7"/>
      <w:bookmarkEnd w:id="7"/>
      <w:r>
        <w:rPr/>
        <w:t xml:space="preserve">Хотя для участия в </w:t>
      </w:r>
      <w:r>
        <w:rPr>
          <w:b/>
          <w:bCs/>
        </w:rPr>
        <w:t>маскараде</w:t>
      </w:r>
      <w:r>
        <w:rPr/>
        <w:t xml:space="preserve"> были приглашены и профессиональные актеры, непосредственные участники торжества ни в чем им не уступали: предварительно проштудировав «Юности честное зерцало» и другие источники той эпохи, они изъяснялись так, как того допускала честь дворянина. Главные герои действа даже выучили специальные па из танцев петровской эпохи - фигурного вальса и менуэта.</w:t>
      </w:r>
    </w:p>
    <w:p>
      <w:pPr>
        <w:pStyle w:val="Style14"/>
        <w:rPr/>
      </w:pPr>
      <w:r>
        <w:rPr/>
        <w:t>ДЕМОНСТРАЦИЯ СЕРЕДИНЫ 80-Х</w:t>
      </w:r>
    </w:p>
    <w:p>
      <w:pPr>
        <w:pStyle w:val="Style14"/>
        <w:rPr/>
      </w:pPr>
      <w:r>
        <w:rPr/>
        <w:t>А как же праздновали Новый год наши мамы и папы, те, кто жил во времена партсобраний и ленинских субботников?</w:t>
      </w:r>
    </w:p>
    <w:p>
      <w:pPr>
        <w:pStyle w:val="Style14"/>
        <w:rPr/>
      </w:pPr>
      <w:r>
        <w:rPr/>
        <w:t xml:space="preserve">Ольга Столярова, известная ярославская певица и композитор, с особым трепетом вспоминает Новый год середины 80-х, когда она, будучи студенткой музыкального института, приехала к своей подруге в Мурманск отмечать </w:t>
      </w:r>
      <w:r>
        <w:rPr>
          <w:b/>
          <w:bCs/>
        </w:rPr>
        <w:t>праздник</w:t>
      </w:r>
      <w:r>
        <w:rPr/>
        <w:t xml:space="preserve">. Представьте себе глухую полярную ночь, трескучий мороз… При таком раскладе сидеть бы дома да наслаждаться очередным «Голубым огоньком». Но мурманчане народ закаленный и сидеть дома они не привыкли. В 12 часов с последним ударом курантов по главной улице Мурманска началось воистину народное шествие. </w:t>
      </w:r>
      <w:bookmarkStart w:id="9" w:name="kl_8"/>
      <w:bookmarkEnd w:id="8"/>
      <w:r>
        <w:rPr/>
        <w:t xml:space="preserve">Жители </w:t>
      </w:r>
      <w:r>
        <w:rPr>
          <w:b/>
          <w:bCs/>
        </w:rPr>
        <w:t>города</w:t>
      </w:r>
      <w:r>
        <w:rPr/>
        <w:t xml:space="preserve"> слились в едином порыве: кто шел с гармошкой наперевес, кто с бенгальскими огоньками.</w:t>
      </w:r>
    </w:p>
    <w:p>
      <w:pPr>
        <w:pStyle w:val="Style14"/>
        <w:rPr/>
      </w:pPr>
      <w:r>
        <w:rPr/>
        <w:t xml:space="preserve">Сейчас, как полагает Ольга, народ стал другим: возвращаясь напомаженными и отутюженными из салонов красоты, мы чувствуем себя скованными, стесняемся выглядеть смешными и нелепыми. А потом жалуемся друзьям и знакомым, что в </w:t>
      </w:r>
      <w:r>
        <w:rPr>
          <w:b/>
          <w:bCs/>
        </w:rPr>
        <w:t>праздник</w:t>
      </w:r>
      <w:r>
        <w:rPr/>
        <w:t xml:space="preserve"> было ввалено столько денег, а результат нулевой. </w:t>
      </w:r>
      <w:bookmarkStart w:id="10" w:name="kl_9"/>
      <w:bookmarkEnd w:id="9"/>
      <w:r>
        <w:rPr/>
        <w:t xml:space="preserve">Новый год - это </w:t>
      </w:r>
      <w:r>
        <w:rPr>
          <w:b/>
          <w:bCs/>
        </w:rPr>
        <w:t>карнавал</w:t>
      </w:r>
      <w:r>
        <w:rPr/>
        <w:t xml:space="preserve"> с розыгрышами и смешными конкурсами. Одним словом, все зависит от тебя самого, от твоей активности и изобретательности. Заплатив бешеные деньги ночному клубу или ресторану, ты можешь проскучать всю ночь, если не начнешь веселить себя сам.</w:t>
      </w:r>
    </w:p>
    <w:p>
      <w:pPr>
        <w:pStyle w:val="Normal"/>
        <w:rPr/>
      </w:pPr>
      <w:r>
        <w:rPr/>
        <w:t>Любовь АПАЛЬКОВА</w:t>
      </w:r>
    </w:p>
    <w:p>
      <w:pPr>
        <w:pStyle w:val="Normal"/>
        <w:rPr/>
      </w:pPr>
      <w:r>
        <w:rPr/>
        <w:t>"</w:t>
      </w:r>
      <w:hyperlink r:id="rId2">
        <w:bookmarkEnd w:id="10"/>
        <w:r>
          <w:rPr>
            <w:rStyle w:val="InternetLink"/>
          </w:rPr>
          <w:t>Московский комсомолец в Ярославле</w:t>
        </w:r>
      </w:hyperlink>
      <w:r>
        <w:rPr/>
        <w:t>"</w:t>
      </w:r>
      <w:r>
        <w:rPr>
          <w:rStyle w:val="Vsno"/>
        </w:rPr>
        <w:t xml:space="preserve"> N 050</w:t>
      </w:r>
      <w:r>
        <w:rPr>
          <w:rStyle w:val="Vspage"/>
        </w:rPr>
        <w:t xml:space="preserve"> стр. 14</w:t>
      </w:r>
      <w:r>
        <w:rPr>
          <w:rStyle w:val="Prdate"/>
        </w:rPr>
        <w:t xml:space="preserve"> от 14.12.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sno">
    <w:name w:val="vsno"/>
    <w:basedOn w:val="Style13"/>
    <w:qFormat/>
    <w:rPr/>
  </w:style>
  <w:style w:type="character" w:styleId="Vspage">
    <w:name w:val="vspage"/>
    <w:basedOn w:val="Style13"/>
    <w:qFormat/>
    <w:rPr/>
  </w:style>
  <w:style w:type="character" w:styleId="Prdate">
    <w:name w:val="pr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info.ru/5/11/i21_25193p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4:00Z</dcterms:created>
  <dc:creator>Lyuba</dc:creator>
  <dc:description/>
  <cp:keywords/>
  <dc:language>en-US</dc:language>
  <cp:lastModifiedBy>Люба</cp:lastModifiedBy>
  <dcterms:modified xsi:type="dcterms:W3CDTF">2008-11-16T19:34:00Z</dcterms:modified>
  <cp:revision>5</cp:revision>
  <dc:subject/>
  <dc:title/>
</cp:coreProperties>
</file>