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</w:rPr>
      </w:pPr>
      <w:r>
        <w:rPr>
          <w:color w:val="0000FF"/>
        </w:rPr>
        <w:t>Свадьба по правилам, или Как рассадить гостей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ажным этапом в жизни молодых людей является свадьба. Парень делает девушке предложение. Настроение хорошее, окружают только позитивные эмоции и прелестные мечты. Жизнь прекрасна! Отдышавшись от этого сладостного ощущения, молодые начинают думать о том, что же делать дальше. Как организовать столь прекрасное событие, подарить себе праздник и угодить остальным? Вашему вниманию предлагается несколько правил, вооружившись которыми, вы облегчите свою жизнь в эти несколько месяцев до свадьбы.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равило № 1. </w:t>
      </w:r>
      <w:r>
        <w:rPr/>
        <w:t>Расскажите о своём намерении пожениться родителям. Они – ваши главные помощники в этом нелёгком деле. После обряда сватовства родители с обеих сторон сближаются и объединяют свои усилия. Желательно, чтобы до предполагаемого дня свадьбы оставалось  пара-тройка месяцев как минимум. Чтобы ни у вас, ни у родителей не было ощущения того, что всего просто не успеть за столь короткий срок. Далее в курс дела можно ввести остальных родственников, друзей и людей, которые могут принять участие в подготовке вашей свадьбы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равило № 2. </w:t>
      </w:r>
      <w:r>
        <w:rPr/>
        <w:t>Определитесь с предполагаемой датой свадьбы. Учитывайте тот факт, что заявление в ЗАГС подаётся за месяц и одну неделю до свадебного торжества. Узнайте телефон вашего ЗАГСа и позвоните туда, чтобы уточнить все детали. Сотрудники ЗАГС назначат вам дни, в которые вы сможете подать заявление. Выберите удобное для обоих время, в которое хотели бы зарегистрироваться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равило № 3. </w:t>
      </w:r>
      <w:r>
        <w:rPr/>
        <w:t>Набросайте на бумаге тех, людей, которых хотите пригласить на ваше бракосочетание. Не забудьте посчитать также и себя. Ведь жених с невестой – главные персонажи на свадьбе. А нередко себя-то люди и не учитывают. Можете заранее устно пригласить этих людей, чтобы наверняка знать, кто будет присутствовать на вашей свадьбе. За месяц до свадьбы, а лучше даже за полтора озадачьтесь покупкой и заполнением пригласительных. Лучше, чтобы они были одинаковы для всех гостей. Выберите наиболее близких людей, которые будут присутствовать на торжественной регистрации. Остальных приглашайте непосредственно в зал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равило № 4. </w:t>
      </w:r>
      <w:r>
        <w:rPr/>
        <w:t>Решите для себя какую именно свадьбу вы желаете: скромную или с большим размахом. Исходя из этого, выбирайте банкетный зал или ресторан. Расчёт ведётся по числу присутствующих на свадьбе. Поговорите с администратором, уточните сценарий проведения свадеб в данном заведении. В некоторых ресторанах разрешается приносить своё спиртное, в некоторых существуют ограничения, Например, если вы обеспечиваете напитки со своей стороны, то к меню прибавляется 20% стоимости. Выбор меню также важен. Попросите, чтобы для вас составили меню и посчитали его примерную стоимость. Если условия устраивают, то оставляйте предоплату и можете быть спокойны, что назначенный день и время останутся за вашей парой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равило № 5. </w:t>
      </w:r>
      <w:r>
        <w:rPr/>
        <w:t>Выбор ключевых фигур. То есть тех, кто будет организовывать радостное для вас событие. Есть фирмы, предлагающие «свадьбу под ключ». Правда, учтите, что, выбирая услуги оптом, вы можете проиграть в некоторых ключевых моментах. Взвесьте все за и против. В некоторых случаях, лучше платье заказать в одном салоне, украшения – в другом, а тамаду найти частным образом. Не рискуйте. Лучше будет, если организацией вашего торжества займутся проверенные люди, завоевавшие на рынке свадебных услуг хорошую репутацию. Наводите справки, используйте все источники получения информации: пролистывайте газеты с объявлениями, воспользуйтесь услугами Интернет, внимательно смотрите по сторонам (вы с удивлением узнаете как много в вашем районе свадебных салонов).</w:t>
      </w:r>
    </w:p>
    <w:p>
      <w:pPr>
        <w:pStyle w:val="Normal"/>
        <w:ind w:firstLine="708"/>
        <w:jc w:val="both"/>
        <w:rPr/>
      </w:pPr>
      <w:r>
        <w:rPr>
          <w:i/>
        </w:rPr>
        <w:t>Правило № 6.</w:t>
      </w:r>
      <w:r>
        <w:rPr/>
        <w:t xml:space="preserve"> До осуществления задуманного составьте таблицу свадебного бюджета. В одной графе пусть будут планируемые расходы, а в другой – фактические. Так вы уменьшите свой  риск остаться в минусе. В бюджете обязательно должны присутствовать такие позиции, как: экипировка невесты, экипировка жениха, свадебная церемония, транспорт, банкетный зал. Отдельным пунктом стоит выделить свадебное путешествие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равило № 7. </w:t>
      </w:r>
      <w:r>
        <w:rPr/>
        <w:t>Держите связь со всеми участниками события, в предсвадебной суете вы потратите немало средств на телефонные звонки и транспортные расходы, чтобы лично встречаться с лицами, оказывающими свадебные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 растеряйте в предсвадебные месяцы то лучшее, дорогое, ради чего все это готовится. Пусть в ваших сердцах будут любовь и терпение друг к другу. Помогайте своей второй половинке быть в хорошем расположении ду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никальность по адвего плагиатус – 100 %</w:t>
      </w:r>
    </w:p>
    <w:p>
      <w:pPr>
        <w:pStyle w:val="Normal"/>
        <w:rPr/>
      </w:pPr>
      <w:r>
        <w:rPr>
          <w:i/>
        </w:rPr>
        <w:t xml:space="preserve">Количество знаков </w:t>
      </w:r>
      <w:r>
        <w:rPr>
          <w:bCs/>
          <w:i/>
        </w:rPr>
        <w:t>без пробелов – 3 71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27:00Z</dcterms:created>
  <dc:creator>Delph</dc:creator>
  <dc:description/>
  <cp:keywords/>
  <dc:language>en-US</dc:language>
  <cp:lastModifiedBy>Delph</cp:lastModifiedBy>
  <dcterms:modified xsi:type="dcterms:W3CDTF">2010-10-31T15:42:00Z</dcterms:modified>
  <cp:revision>5</cp:revision>
  <dc:subject/>
  <dc:title/>
</cp:coreProperties>
</file>