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Инженер-сметчик, опыт в службе подрядчика и заказчика более 5 лет, составляю и проверяю сметы на все виды работ (общестроительные, ОВК, наружние инженерные сети, слаботочные системы, электрика, ПИР), акты КС-2, КС-3, КС-6а, работаю в программном комплексе ГрандСмета (ТЕР НСО, ФЕ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51:00Z</dcterms:created>
  <dc:creator>Танюшечка</dc:creator>
  <dc:description/>
  <cp:keywords/>
  <dc:language>en-US</dc:language>
  <cp:lastModifiedBy>Танюшечка</cp:lastModifiedBy>
  <dcterms:modified xsi:type="dcterms:W3CDTF">2013-10-06T13:51:00Z</dcterms:modified>
  <cp:revision>2</cp:revision>
  <dc:subject/>
  <dc:title/>
</cp:coreProperties>
</file>