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има без диет</w:t>
      </w:r>
    </w:p>
    <w:p>
      <w:pPr>
        <w:pStyle w:val="Normal"/>
        <w:rPr>
          <w:b/>
          <w:b/>
        </w:rPr>
      </w:pPr>
      <w:r>
        <w:rPr>
          <w:b/>
        </w:rPr>
        <w:t>Когда за окнами сыплет снег и рано темнеет, мы усаживаемся у телевизора за просмотр любимого сериала и улучшаем себе настроение, поедая вкусные шоколадки и пирожные. А летом искренне удивляемся, что не можем влезть в любимую юбку или легкое платьиц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енью дни становятся короче, темнеет раньше и наша двигательная активность заметно снижается. Наверное, каждая девушка после работы ловит себя на мысли, скорей бы приехать домой, надеть любимые тапочки и на родную кухню. Гулять совсем не тянет. Постепенно подкрадываются меланхолия и грусть, а в таком состоянии – уж точно не до спорта! Так зимой мы умудряемся набрать лишние килограммы, а летом стремимся с ними расстаться. Это нормальный процесс. Однако маленьких хитрости помогут сделать его менее заметным и безобидным.</w:t>
      </w:r>
    </w:p>
    <w:p>
      <w:pPr>
        <w:pStyle w:val="Normal"/>
        <w:rPr/>
      </w:pPr>
      <w:r>
        <w:rPr/>
        <w:t>Никаких диет! Согревайтесь не чайком со сладким, а горячими супами и овощными блюдами. К тому же это прекрасная возможность поэкспериментировать на кухне. Очень вкусны запеченные в духовке овощи. Изобретайте больше оригинальных рецептов - с картофелем, тыквой, капустой. Включите в рацион брокколи, морковь, апельсины, шпинат и зелень. И конечно, не забывайте про мясо, тут уж аппетит можно не сдерживать. Давно известно, от мяса не полнеют. Легкий майонез вместо обычного, молоко, творог и сметана – только обезжиренные.</w:t>
      </w:r>
    </w:p>
    <w:p>
      <w:pPr>
        <w:pStyle w:val="Normal"/>
        <w:rPr/>
      </w:pPr>
      <w:r>
        <w:rPr/>
        <w:t>Помните, мама в детстве говорила: теплее одевайся! Когда мерзнешь, начинаешь больше есть, таков закон природы. Правильно подобранная одежда, плотные носки и колготы, теплое нижнее белье позволяют хорошо защищать организм от любого холода. И еще добавьте яркости в ваш гардероб! Даже при самом строгом дресс-коде яркие вещицы – желтый шарфик или розовая блузка – будут радовать глаз и гнать прочь любые «холодные» мысли.</w:t>
      </w:r>
    </w:p>
    <w:p>
      <w:pPr>
        <w:pStyle w:val="Normal"/>
        <w:rPr/>
      </w:pPr>
      <w:r>
        <w:rPr/>
        <w:t>Как это ни банально, но больше двигайтесь. Ведь когда смотришь в окно, погода на улице кажется холоднее и противнее. Не бойтесь сугробов и снегопадов. Потеплее одевайтесь и гулять! Лыжи, коньки, сноуборд – замечательные зимние виды спорта! Совсем скоро откроются катки и горнолыжные склоны, а пока можно отточить мастерство в залах с искусственным льдом, а потом уж блеснуть, так блеснуть! Постоянные тренировки и фитнес – вот лучшее оружие против прибавления веса в зимние месяцы. Можно освоить и новый вид спорта. Например, керлинг. Очень динамично и интересно. А там глядишь, и в сборную страны попадете!</w:t>
      </w:r>
    </w:p>
    <w:p>
      <w:pPr>
        <w:pStyle w:val="Normal"/>
        <w:rPr/>
      </w:pPr>
      <w:r>
        <w:rPr/>
        <w:t>На прогулку позовите с собой подругу и если вы вдруг устали, можно посплетничать в любимом кафе. Только не злоупотребляйте выпечкой!</w:t>
      </w:r>
    </w:p>
    <w:p>
      <w:pPr>
        <w:pStyle w:val="Normal"/>
        <w:rPr/>
      </w:pPr>
      <w:r>
        <w:rPr/>
        <w:t>Может в баню! Отличный совет. Почаще принимайте душ, ванну, а еще лучше сходить в сауну! Горячий пар открывает поры и выводит шлаки, вы становитесь стройнее, сжигая лишние калории. Так что лучше не мешать процессу шоколадками, а расслабиться. После можно сходить на массаж.</w:t>
      </w:r>
    </w:p>
    <w:p>
      <w:pPr>
        <w:pStyle w:val="Normal"/>
        <w:rPr/>
      </w:pPr>
      <w:r>
        <w:rPr/>
        <w:t>Сделайте дом теплее и уютней. Готовясь к новогодним праздникам, добавьте больше света – ламп и свечек. Из апельсинов и мандаринов можно создать красивые композиции или просто поставить вазу с яркими фруктами на стол.</w:t>
      </w:r>
    </w:p>
    <w:p>
      <w:pPr>
        <w:pStyle w:val="Normal"/>
        <w:rPr/>
      </w:pPr>
      <w:r>
        <w:rPr/>
        <w:t>И еще, очень важно: ешь бананы, пей кокосы. Вообще больше фруктов! Вкусных и полезных! Словом полная Чунга-Чан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Applestylespan"/>
          <w:rFonts w:cs="Arial" w:ascii="Arial" w:hAnsi="Arial"/>
          <w:color w:val="000000"/>
        </w:rPr>
        <w:t>Добрый день, Евгений Александрович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о сколько в письме Вы не указали для какой целевой аудиторий мы пишем, я взяла на себя смелость написать две статьи, но в разной стилистике (заранее прошу прощения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ин материал - более творческий, написан "простым" языком,  скажем так, понятен и доступен любому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материал - более официален и профессионален, похож по стилистике на тексты, прочитанные мною на вашем сайт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у рада сотрудничеству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уважением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нера Молдыба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8:00Z</dcterms:created>
  <dc:creator>Венера</dc:creator>
  <dc:description/>
  <cp:keywords/>
  <dc:language>en-US</dc:language>
  <cp:lastModifiedBy>Венера</cp:lastModifiedBy>
  <dcterms:modified xsi:type="dcterms:W3CDTF">2010-11-25T14:27:00Z</dcterms:modified>
  <cp:revision>18</cp:revision>
  <dc:subject/>
  <dc:title/>
</cp:coreProperties>
</file>