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енда коммерческой недвижимости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еводе с латинского слово «аренда» означает сдавать в наем. Иными словами, аренда недвижимости - это предоставление арендатору имущества во временное владение или пользование, за определенную плату и на основании договора аренды. Аренда, как форма имущественных взаимоотношений была распространена  еще в глубокой  древности, 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, набрала наибольшую силу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я рабочие места для своих сотрудников, любой предприниматель сталкивается с необходимостью покупки или аренды коммерческих помещений, которые должны быть не только комфортными для плодотворной работы, но и способствовать развитию бизнеса. Престижное место, уютные кабинеты, качественная отделка помещений ― все это составляет имидж компании, который создает хорошую репутацию и способствует  благоприятным отношениям с клиентами и партнерами. 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елки с коммерческой недвижимостью это прерогатива крупных и надежных агентств недвижимости. А вот правильно выбрать такое агентство не так просто, как это кажется на первый взгляд. Обычно те, кто впервые занимаются вопросами аренды, пытаются снять офис  с помощью газет и объявлений в Интернете. В данной ситуации очень важно не потеряться среди многочисленных объявлений. Рынок аренды коммерческой недвижимости в Санкт-Петербурге, к сожалению, насчитывает немало недобросовестных компаний. Существует реальный риск столкнуться с бессовестным обманом. Одна из самых распространенных ситуаций на рынке коммерческой недвижимости: предприниматель находит офис по объявлению в газете, подписывает договор, потом передаёт деньги. А через некоторое время выясняется, что договор подписан с совершенно посторонним лицом, а настоящий собственник недвижимости даже и не планировал ее сдавать. Результат – потеря  денег, сил, а главное, времени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избежать подобных ситуаций  лучше, конечно, обращаться по вопросам аренды 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ессион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ю по коммерческой недвижимости. Причин несколько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аким образом, Вы убережете себя и свой бизнес от мошенничества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обство и экономия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.  В базах коммерческой недвижимости можно найти предложения об аренде офисов,  с учетом пожеланий клиента, таких, как метраж, тип здания, парковку, район города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нформ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м не придется искать помещение, среди устаревших  и сомнительных предложений об аренде. Крупные компании, занимающиеся арендой коммерческой недвижимости, обладают серьезными и надежными базами данных. Такого объема информации Вы не найдете в газетах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к говорится, доверяйте профессионалам, потому что  только они могут гарантировать Вам быстрое разрешение всех вопросов, связанных с  арендой коммерческих помещений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F4C45"/>
      <w:sz w:val="15"/>
      <w:szCs w:val="15"/>
    </w:rPr>
  </w:style>
  <w:style w:type="paragraph" w:styleId="Card">
    <w:name w:val="card"/>
    <w:basedOn w:val="Normal"/>
    <w:qFormat/>
    <w:pPr>
      <w:spacing w:before="75" w:after="75"/>
      <w:ind w:left="300" w:right="300" w:hanging="0"/>
    </w:pPr>
    <w:rPr>
      <w:rFonts w:ascii="Arial" w:hAnsi="Arial" w:cs="Arial"/>
      <w:color w:val="393B4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2:00Z</dcterms:created>
  <dc:creator>Натали</dc:creator>
  <dc:description/>
  <dc:language>en-US</dc:language>
  <cp:lastModifiedBy>Натали</cp:lastModifiedBy>
  <dcterms:modified xsi:type="dcterms:W3CDTF">2008-01-17T13:17:00Z</dcterms:modified>
  <cp:revision>4</cp:revision>
  <dc:subject/>
  <dc:title>В переводе с латинского слово «аренда» означает сдавать в наем</dc:title>
</cp:coreProperties>
</file>