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веты желающим забыть про «вечерний телевизор в кресле» и интересно провести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ременная, суетливая жизнь включает в себя привычный перечень обыденных и настолько скучных дел и вещей, что человек не может не стремиться к тому, чтобы найти своего рода уголок, в котором он мог бы полностью погрузиться в свои эмоции и мечты. Каждый находит себя в каком-нибудь занятии, благодаря которому он может проявить свои умения, талант, выплеснуть душевное состояние или просто расслабиться после трудного рабочего дня. Хотите сделать свою жизнь веселей и разнообразней? Тогда смело ищите себе хобби, которое вас заинтересовало бы! Конечно же, в мире существует множество интересных занятий, и перепробовать абсолютно все из них вряд ли кому-то удастся. Поэтому важно найти для себя что-то действительно стоящее, а не гнаться всю жизнь за несколькими зайцами, не поймав при этом даже парочку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бби можно делить на разные категории. Бывают увлечения спокойные, не заставляющие Вас покидать свой дом, а есть и наоборот, требующие множество сил и крепкой выдержки. Для некоторых хобби – это любимое занятие чем-нибудь в свободное от работы время, а для других сама работа – уже хобби. Разве это не замечательно, когда Вы проводите полдня не за скучным делом, а за тем, что Вам нравится, и чему Вы полностью отдае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е же, давайте разберемся как следует в том, что может радовать нас в свободное время. Вот, например, рукоделие. Это не только интересное занятие, но к тому же еще и очень полезное. Только представьте! За окном прохладно и моросит дождь, а Вы сидите в уютном кресле и вяжете свитер кому-нибудь из близких. Что может быть прекрасней? Несомненно, Ваши друзья или родственники обязательно обрадуются такому подарку, а Вы с интересом проведете время за полезным делом. И не обязательно заниматься только вязанием. Вы можете сплести что-нибудь из бисера, сшить себе платье или, что не менее занимательно, нарисовать картину и украсить стены Ваше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ело сидеть по вечерам дома? Тогда отправляйтесь на какие-нибудь «кружки». Можно записаться на танцы. Вы гарантированно получите море головокружительных впечатлений. Хотите укрепить свое здоровье? Тогда можно увлечься фитнесом или походить в тренажерный зал, а для любителей новых ощущений подойдут занятия йогой, которые не только сделают Ваш организм сильнее, но и помогут Вам «найти себя», познать свой внутренний мир и понять смысл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елям активной жизни обязательно будут по душе путешествия. Вы откроете для себя много нового, увидите разных людей, всевозможные традиции и обычаи. Но не обязательно для этого посещать другие страны. Яркие эмоции можно уловить даже неподалеку от Вашего города. На выходные можно запланировать велосипедный поход в лес, горы, степи – куда душа позовет. Поверьте, это очень увлекательно! Главное – рассчитать свои силы и выбрать правильную дистанцию. Если есть возможность, то Вы можете заменить велосипеды лошадьми, и тогда Ваше путешествие разбавят не только новые и необычные впечатления, но и нотки роман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все увлечения перечислить просто невозможно. Помните, что не обязательно подбирать себе хобби из вышеперечисленных. Вы можете включить свою фантазию и придумать оригинальное занятие, близкое душе. Важно чтобы оно не заставляло скучать и помогало весело скоротать свободные минутки, часы или даже дни, зарядив Вас хорошим настроением на долг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53:00Z</dcterms:created>
  <dc:creator>Admin</dc:creator>
  <dc:description/>
  <cp:keywords/>
  <dc:language>en-US</dc:language>
  <cp:lastModifiedBy>Кшанти</cp:lastModifiedBy>
  <dcterms:modified xsi:type="dcterms:W3CDTF">2011-06-20T20:29:00Z</dcterms:modified>
  <cp:revision>6</cp:revision>
  <dc:subject/>
  <dc:title/>
</cp:coreProperties>
</file>