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8"/>
          <w:szCs w:val="28"/>
          <w:lang w:val="en-US"/>
        </w:rPr>
      </w:pPr>
      <w:r>
        <w:rPr>
          <w:rFonts w:cs="Calibri" w:ascii="Calibri" w:hAnsi="Calibri"/>
          <w:sz w:val="28"/>
          <w:szCs w:val="28"/>
          <w:lang w:val="en-US"/>
        </w:rPr>
        <w:t>A Bowl With Immortality</w:t>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t>Chapter one</w:t>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t>The journey to the land of fragrance</w:t>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t>Closing the book and sighing wearily, I looked out the window. Another day has passed, and, as always, I was alone, seeing off the sunset. It's already a year since the beginning of my exile. I just don't have the strength to stay there, where everything would remind about him. Everyone around were saying that as time passed by I would forget him, and life would go on as usual. But they were wrong. I haven't forgotten. I suffered very much. Over time everything has only worsened. I couldn't sleep at nights, couldn't eat for weeks. I didn't appear at receptions, and rarely left my bedroom. I was like I dead. It looked like the tortures in the grave, but even worse. I knew that was the reality, so I decided to swim away. Somewhere away from everything.</w:t>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t>Father was worrying, my mother - crying, but I was sure I wouldn't live like this. And I decided to swim away. Initially I went to Punt. After all, it was the goal of almost all the travelers, and navigation on the Red Sea has been debugged. The Punt country was the country of fragrance. Punt was located behind the Bab-Emo-Mandeb Strait, on the Somali coast, in front of the Arabian coast. This trip was my first one, so I remember it very well.</w:t>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t>I remember like now. I'm on the ship, I haven't sailed on such vessels , and everything was interesting for me, how it worked. It was a wooden boat of large width which had a shallow draft. The vessel was dialer – it was made from short boards of acacia and fig. Of course, I didn't know many details of the apparatus of the ship, and the names of the various parts couldn't tell me anything, and some of the terms I struggled to understand myself. As an example, the fact that the ship had a profile of “orange peel”. In my opinion, its profile was more like a leaf than the peel. But one of the passengers told me it. He was a Syrian. He was short and balding, so he wore a headscarf intercepted by a twine. He was dressed as a seasoned sailor. His skin was tanned, and on his background I was like made of white jade. He was limping slightly, and often spat. Funnily scratched his head when tried to remember something. He talked a lot about his travels to sistant shores and about unseen beings. But most of all he talked about the ships he sailed on. And he was telling a lot about our ship. He was walking from the bow to the stern and gestured.</w:t>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t>- Here there is an inner longitudinal keel with powerful widths - traverses. Sheathing boards are attached to traverses, which are installed on the thorns. Due to the lack of long boards and external keel the vessel becomes too brittle to test the sea waves, and the entire length of its body is grasped by the cable and loaded with ballast, - he was saying everything with such a feeling, as if about a loved one.</w:t>
      </w:r>
    </w:p>
    <w:p>
      <w:pPr>
        <w:pStyle w:val="Normal"/>
        <w:rPr>
          <w:rFonts w:ascii="Calibri" w:hAnsi="Calibri" w:cs="Calibri"/>
          <w:sz w:val="28"/>
          <w:szCs w:val="28"/>
          <w:lang w:val="en-US"/>
        </w:rPr>
      </w:pPr>
      <w:r>
        <w:rPr>
          <w:rFonts w:cs="Calibri" w:ascii="Calibri" w:hAnsi="Calibri"/>
          <w:sz w:val="28"/>
          <w:szCs w:val="28"/>
          <w:lang w:val="en-US"/>
        </w:rPr>
        <w:t>We were hanging from the side looking at the exterior of the ship, then dropped into the hold, sometimes we were standing with our heads high, looking onto the beams and examined how the sail was attached. I was curious. But in the moments when I was alone I felt sad. I was looking at the rising scenery, into the water. Neil was peacefully washing ashore and carried our boat away, to the unknown. What was waiting for me there...</w:t>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t>Our path wasn't close. Through the Tunisian sleeve we had to go up to Bubasta and down the channel to Wadi Tumilayt, which can be considered as the most eastern branch of the Nile. Wadi wasn't navigable most of the year, and I had to wait long enough for this ship. We also had to cross Bitter Lakes, in the waters of which the Serpent lived. Then we had to go to the Red Sea and to sail up to Punta.</w:t>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t>My first day passed well, but at night I caught seasickness. And the next three days I was tortured by it in my bed. A few days later I felt better, but by the evening of the same day I got sick again. Whenever I get up the head became giddy and legs became leaden. But nothing could break my confidence. Pale, exhausted, on the verge of life and death. I lost the count of the days. I felt that I was out of place there. No, not on this ship, but in this time. As I was in bed, many thoughts visited my head. I wanted to be in the modern world. David's world. He talked a little bit about his time. As we walked through the underground city, accompanied by a monk, David talked about wonderful machines which move fast, cook, wash, wash utensils, tell us what is happening in other lands and even fly. David told how big and tall the buildings in his world were, and how many people live in such houses. And much more. And I, suffering from fever and nausea, was lying and and tried to imagine myself in the streets of his city. I closed my eyes and saw myseklf standing in a brightly lit street, trying to see anything around me, but I saw his face. So beautiful... But the lines are washing away, and it dissolves in the morning sun. And then I woke up abruptly. The ship was hitting something with its starboard. But it was not only the noise which startled me, but something else. Well ... Something from my sleep. Yes. Bright red eyes were looking straight into my soul, like trying to burn all the good out of me... The noise from above made me collect my thoughts, and I got up to see what's happening. Somebody was running on the deck, shoutings were heard. I became a little easier, not so sick, and I decided to climb to the top. Helping myself with my hands, I climbed the stairs and looked out. Sailors on the deck were running, shouting in Arabian and Syriac. I couldn't make out what they were shouting. But I have understood one word, it was said with great fear: “Monster”. Silence hoisted throughout the ship, ominous and oppressive. Everyone was listening to the water. A sharp whack on the bottom of the vessel led all in motion. I've seen a crying woman who was clutching a little child to her chest. I've seen one of the passengers praying to his God, beating his rewound head against the  wet deck boards. Another severe blow to the left side, and a few people were in the water. Frantic cries for help. Tearful pleas and hysterical crying around me, but I, like a delirious, went ahead, slowly moving my feet. Clinging to the edge of the board, I looked out. Dark blue water of the lake was restlessly fighting the ship, it was covered with bubbles and white foam. Large air bubbles appeared near the place where I gazed. Water bubbled like boiling, and it popped out of its deep the monster. It was something terrible, a hideous creature with a fish head covered with spikes and growths, with the torso like a conger eel, dirty green colour. It was covered with silt and benthic plants. I was spellbound, just stood and stared, unable to move. Someone grabbed me by the arm and dragged me back to the ship's hold. It was my old friend, a Syrian.</w:t>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t>- What are you doing! You're a girl. It will just eat you. Hide! Hide, dear, - he kept saying, pushing me into the hold. Already all the women and children have gathered in the bottom. I listened attentively to someone's close whisper that the sailors were preparing to defend, the spears were taken out. Strong hit and the sound of broken boards, everything froze and turned to the stern. The water wet the legs. From the deck the heart-rending cry was heard. Frantic screams of dying guards, and the panic broke out. Another blow, the boat bounced from side to side, and muddy water started gushing out all the holes and lambing knee. People around me rushed to the stairs. I stood like a statue, not wanting to believe all this. Someone's small palm grabbed my hand, I lowered my eyes. A small dark-haired girl was staring straight into my eyes. Her large expressive green eyes broke through the barrier, and I woke up. Picking her up, I felt an incredible feeling, a surge of strength and feeling that I was capable of anything. She was wet up to her chest.</w:t>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t>- The water filled the hold so fast, - I said quietly to myself.</w:t>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t>The baby's hand gripped my neck, she pressed her cheek against mine. Without realizing it, we were on the deck. The girl flinched, stronger pressed to me and hid her face in my disheveled hair. I just looked around the deck, and I knew the reason. The entire deck was covered with blood and littered with bodies. Screams were heard overboard. The creature was catching and devouring the survivors who struggled to escape. But the coast was very far. Holding the baby's head by my hand, I looked around again and slowly moved toward the huge clay barrel to hide. Going backwards was difficult, the boards were slippery with blood, and now and then I stumbled on the bodies. I stumbled again and I could barely stay on my feet. Looking down I saw the body of the captain of our ship. Squeezing the girl tighter, I stepped it up and gently slipped behind the barrel. My heart was beating at an incredible rate, I was breathing deeply and heavily, as if I was running the whole time. I didn't know what to do, I couldn't concentrate, all this horror around and all that... I was just choking with emotions, and at this very difficult time, six-month-old memories overtook me. Those few days and nights spent with David have carved deep painful wounds on the heart. The dangers we faced have brought us together so much that I doubt that he can be forgotten some day. I couldn't think at the moment, I was just hiding with this little one, trying to overcome the memories. Scream ripped the air around us. In this senseless confusion of feelings , I absolutely lost control over the actions and over what was happening. The huge monster was already on our side, it was catching people out of the water and devouring them. Chilling fear bound my soul. But the same old friend stirred me up, he grabbed my wrist and pulled over. He just dragged me along. Clutching the girl, I dutifully went behind this man. The Syrian led me to the side opposite to the monster.</w:t>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t>- Jump! Jump and swim. Save yourselves, - he commanded to me and pushed to the side. I looked him in the face. All flushed and bedraggled in the blood of other people, an absolute stranger wanted so heartfully to help me... I hugged his free hand, and he kissed me on the forehead.</w:t>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t>- Let the gods be with you, - he whispered when I climbed across the board. Cool, muddy water swept us over our heads, the girl slipped out of my hands. Hesitating, I still managed to grab her hand and to pull her to myself. We surfaced. A breath of fresh air, and I coughed, the water in my throat just rend me with every breath. It wasn't far away from the shore, and I turned around to make sure that the Syrian was all right, but everything was much worse than I expected. The monster heard as we jumped from the ship and was destroying it. And it was clearly heading in our direction. Pushing the girl, I accelerated, but it was hard to swim. Long dress was confusing my feet and pulling me to the bottom. And when the coast was quite near,  I heard the shouts of the Syrian. Continuing to swim, I turned around. The man was shouting and waving his hands while standing on the deck. The monster already skirted the ship and was on its way to us, but turned to the screams of the Syrian. At the very that second it changed its direction and swam to the ship. Holding my breath, I stopped swimming, and watched as a huge monster was approaching the ship. The snake stopped and stretched up above the deck, it stared at the Syrian standing on the deck, who wasn't going to run away. Pain squeezed my heart. I stared into the face of ther Syrian. He smiled and bowed slightly, putting one hand behind his back, and at the same moment the monster grabbed him. The snake threw the man's body into the air, caught and with a horrible crunching swallowed it. The cry burst out from my chest, and I plunged into the murky and dirty water over my head. It was pounding in my head, the whole body got numb. The thoughts were racing as schools of fish. He sacrificed himself. He saved my life. He didn't deserve to die like that. Emerging slowly, I continued to wallow in the water, trying to budge. The tears filled my eyes, and I almost couldn't see anything. This monster didn't continue the persecution, and I slowly reached the shore. Getting a last effort to the shore, I fell on the cld sand. It was getting dark. Pressing the girl to myself, I fell asleep. The night was cold and I got ill, but the girl was even worse, she was in fever the following evening. With a bit of survivors we went to the nearest city. The priests immediately recognized the youngest daughter of the Pharaoh, and I tried to help the poor little girl as I could. But it was useless. The disease spread to her lungs, and she was panting and burning with fever the last hours of her living in my arms. Patting her on the head, I was chanting the old motif of a song qhich once I heard from my nurse. I didn't remember its words, but the melody was like a flying breeze, it was cradling me. The girl was peacefully dozing on my lap, and after another coughing fit she looked me in the eye. Tormented by the illness, she still tried to smile. The baby patted me on the cheek, and, detaining her frail hand on my cheek, she whispered the words that became the most powerful rod for me in the future.</w:t>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t>- You must live. Just stay alive, - saying this , she sighed, and her hand slowly slid off my face, and her lifeless little body went limp in my arms. I've been crying, clutching her in my arms. I didn't want to accept it. We were saved from the terrible snake by the price of the life of an unknown to us human, half-dead got to town, but she died anyway...</w:t>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t>All these memories sometimes disturb my thoughts in lonely evenings like this one. And I wouldn't know why I'm here, and what will happen next. But once I learned about the drink bestowing immortality. And now I'm tirelessly rereading the heaps of scrolls and books in search of any information about this miracle drink. But today I learned about a place where I can find the information I need. Atlanti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
      <w:color w:val="auto"/>
      <w:sz w:val="24"/>
      <w:szCs w:val="24"/>
      <w:lang w:val="ru-RU" w:eastAsia="zh-CN" w:bidi="hi-IN"/>
    </w:rPr>
  </w:style>
  <w:style w:type="character" w:styleId="Style14">
    <w:name w:val="Основной шрифт абзаца"/>
    <w:qFormat/>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IndexHeading">
    <w:name w:val="Index Heading"/>
    <w:basedOn w:val="Normal"/>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9:56:00Z</dcterms:created>
  <dc:creator>User</dc:creator>
  <dc:description/>
  <dc:language>en-US</dc:language>
  <cp:lastModifiedBy>Петр Ромодановский</cp:lastModifiedBy>
  <dcterms:modified xsi:type="dcterms:W3CDTF">2016-02-15T19:56:00Z</dcterms:modified>
  <cp:revision>2</cp:revision>
  <dc:subject/>
  <dc:title/>
</cp:coreProperties>
</file>