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hin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зубр всяко американского кино, он же добрый дедушка Мартин Скорсезе, которого его кореш Мик Джаггер зовет просто Марти, в этом году оторвался непадецки и выпустил в прокат невероятную, сияющую и искрящуюся  </w:t>
      </w:r>
      <w:r>
        <w:rPr>
          <w:lang w:val="en-US"/>
        </w:rPr>
        <w:t>Shin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– двухчасовую  документальную осанну  «Роллингам», которые уже сорок лет не останавливаясь скачут по сце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, представляющий собой микс из записи концерта, прошедшего где-то в техасских ебенях и кусков передач про «Роллингов» сделан так, что дар речи возвращается к правильному зрителю только наутро после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дельно старые, морщинистые и невероятно прекрасные динозавры Мик Джаггер, Кейт Ричардс, Чарли Уотс и Ронни  Вуд, в сопровождении толпы просто отличных музыкантов, творят на сцене такое и чувствуют себя так, будто от Вудстока их отделяет не 40 лет, а всего пара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реют душой вете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бботу, 23 августа. </w:t>
      </w:r>
    </w:p>
    <w:p>
      <w:pPr>
        <w:pStyle w:val="Normal"/>
        <w:rPr/>
      </w:pPr>
      <w:r>
        <w:rPr/>
        <w:t xml:space="preserve">Днепропетровск, Контора правильной культуры ОГОРОД. </w:t>
      </w:r>
    </w:p>
    <w:p>
      <w:pPr>
        <w:pStyle w:val="Normal"/>
        <w:rPr/>
      </w:pPr>
      <w:r>
        <w:rPr/>
        <w:t>Начало в 2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40:00Z</dcterms:created>
  <dc:creator>COMP</dc:creator>
  <dc:description/>
  <cp:keywords/>
  <dc:language>en-US</dc:language>
  <cp:lastModifiedBy>COMP</cp:lastModifiedBy>
  <dcterms:modified xsi:type="dcterms:W3CDTF">2008-08-21T11:02:00Z</dcterms:modified>
  <cp:revision>4</cp:revision>
  <dc:subject/>
  <dc:title/>
</cp:coreProperties>
</file>