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нь учителя, четвертого октября, во Дворце спорта прошел ежегодный фестиваль для выпускников школ, организованный ОНУ им. И.И. Мечникова. </w:t>
      </w:r>
    </w:p>
    <w:p>
      <w:pPr>
        <w:pStyle w:val="Normal"/>
        <w:rPr/>
      </w:pPr>
      <w:r>
        <w:rPr/>
        <w:t>Год от года тематика фестиваля меняется. В этот раз темой стал кинематограф. Символично, учитывая что будущим абитуриентам предстоит участвовать в съемке увлекательного фильма длиной в пять лет, название которому «Университет».</w:t>
      </w:r>
    </w:p>
    <w:p>
      <w:pPr>
        <w:pStyle w:val="Normal"/>
        <w:rPr/>
      </w:pPr>
      <w:r>
        <w:rPr/>
        <w:t>Конечно же, такого рода мероприятия - уникальная возможность узнать об ОНУ «из первых рук», пообщаться с представителями факультетов на которые собираются поступать. Так что заинтересованных выпускников в этот день было хоть отбавляй.</w:t>
      </w:r>
    </w:p>
    <w:p>
      <w:pPr>
        <w:pStyle w:val="Normal"/>
        <w:rPr/>
      </w:pPr>
      <w:r>
        <w:rPr/>
        <w:t>Огромные толпы пришедших на фестиваль школьников встречал духовой оркестр. Каждый приглашенный сдавал на входе билетики-анкеты, участвующие в лотерее в надежде выиграть главный приз вечера – двд-проигрыватель.</w:t>
      </w:r>
    </w:p>
    <w:p>
      <w:pPr>
        <w:pStyle w:val="Normal"/>
        <w:rPr/>
      </w:pPr>
      <w:r>
        <w:rPr/>
        <w:t>Внутри Дворца спорта будущих абитуриентов уже ждали разнообразные конкурсы. Чего только стоит конкурс с пересчетом спрятанной в мешочек картошки «пятой точкой» или отгадывание названий животных в виде игры «крокодил», устроенной</w:t>
      </w:r>
      <w:r>
        <w:rPr>
          <w:color w:val="C0504D"/>
        </w:rPr>
        <w:t xml:space="preserve"> </w:t>
      </w:r>
      <w:r>
        <w:rPr/>
        <w:t xml:space="preserve">биологическим факультетом. </w:t>
      </w:r>
    </w:p>
    <w:p>
      <w:pPr>
        <w:pStyle w:val="Normal"/>
        <w:rPr/>
      </w:pPr>
      <w:r>
        <w:rPr/>
        <w:t>Отдельно стоит отметить оригинальный конкурс «философский камень», устроенный кафедрой философии и заключавшийся в поиске с завязанными глазами стеклянного шарика, спрятанного в одежде напарника.</w:t>
      </w:r>
    </w:p>
    <w:p>
      <w:pPr>
        <w:pStyle w:val="Normal"/>
        <w:rPr/>
      </w:pPr>
      <w:r>
        <w:rPr/>
        <w:t>Но конкурсами фестиваль не ограничился. На сцену со стоящими по бокам Оскарами и украшенную золотистыми воздушными шариками вышел студенческий хор. Исполненный ими студенческий гимн «Гаудеамус» открыл вторую часть фестиваля – собственно сам кинобал.</w:t>
      </w:r>
    </w:p>
    <w:p>
      <w:pPr>
        <w:pStyle w:val="Normal"/>
        <w:rPr/>
      </w:pPr>
      <w:r>
        <w:rPr/>
        <w:t>Все напоминало настоящий кинофестиваль. Деканы кафедр – «киноакадемики» - выходили на сцену под торжественную музыку, становясь в «каннскую дорожку». Массовка зрителей, вышедшая из зала практически под сцену, встречала их бурными овациями. «Режиссер»-ведущий демонстрировал номинации-клипы от каждого факультета…</w:t>
      </w:r>
    </w:p>
    <w:p>
      <w:pPr>
        <w:pStyle w:val="Normal"/>
        <w:rPr/>
      </w:pPr>
      <w:r>
        <w:rPr/>
        <w:t>По кинематографической традиции была разрезана на счастье лента – но не совсем обычная. На сцену вынесли огромный плакат-киноленту с названиями факультетов. Минутой позже она была аккуратно разрезана на части, по одной на факультет. Подписанные деканами отрезки «киноленты» отправились в массовку, где и нашли пристанище в руках счастливых выпускников.</w:t>
      </w:r>
    </w:p>
    <w:p>
      <w:pPr>
        <w:pStyle w:val="Normal"/>
        <w:rPr/>
      </w:pPr>
      <w:r>
        <w:rPr/>
        <w:t xml:space="preserve">В конце мероприятия почетный гость фестиваля Дмитрий Харатьян достал из лототрона выигрышную анкету. Победительницей стала </w:t>
      </w:r>
      <w:r>
        <w:rPr>
          <w:rFonts w:eastAsia="Times New Roman" w:cs="Courier New"/>
          <w:color w:val="000000"/>
          <w:lang w:eastAsia="ru-RU"/>
        </w:rPr>
        <w:t>Падуряну Марина Валентиновна с. Крутояровка, Одесской области, выиграв двд-плеер и сборник фильмов об Одессе. Девушка собирается в этом году поступать в ОНУ на кафедру математики, экономики и механики. Остается только поздравить ее с победой и пожелать удачи на вступительных экзамена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ourier New"/>
          <w:color w:val="000000"/>
          <w:lang w:eastAsia="ru-RU"/>
        </w:rPr>
        <w:t>Закончила кинобал песня «Когда уйдем со школьного двора» в исполнении Харатья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20:00Z</dcterms:created>
  <dc:creator>Тарталья</dc:creator>
  <dc:description/>
  <cp:keywords/>
  <dc:language>en-US</dc:language>
  <cp:lastModifiedBy>Тарталья</cp:lastModifiedBy>
  <dcterms:modified xsi:type="dcterms:W3CDTF">2008-10-07T12:33:00Z</dcterms:modified>
  <cp:revision>3</cp:revision>
  <dc:subject/>
  <dc:title/>
</cp:coreProperties>
</file>