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Голавль</w:t>
      </w:r>
    </w:p>
    <w:p>
      <w:pPr>
        <w:pStyle w:val="Normal"/>
        <w:rPr/>
      </w:pPr>
      <w:r>
        <w:rPr/>
        <w:t xml:space="preserve">Голавль обычно встречается в реках, но часто его можно увидеть в проточных озерах. Эту рыбу можно узнать по его широкому лбу и продолговатому телу. Окраска голавля достаточно разнообразная: спина темно-зеленого и серого цвета, бока серебристого, плавники, кроме спинного, оранжевые.  Половой зрелости голавлю достигает в 4 года. В этом возрасте его длинна составляет около 20 сантиметров, а масса около 250 грамм.  Нерест голавля начинается в мае, когда температура воды составляет около 14 градусов. </w:t>
      </w:r>
    </w:p>
    <w:p>
      <w:pPr>
        <w:pStyle w:val="Normal"/>
        <w:rPr/>
      </w:pPr>
      <w:r>
        <w:rPr/>
        <w:t>Лучший период клева – весна, начало лета.</w:t>
      </w:r>
    </w:p>
    <w:p>
      <w:pPr>
        <w:pStyle w:val="Normal"/>
        <w:rPr/>
      </w:pPr>
      <w:r>
        <w:rPr/>
        <w:t>Любимая приманка. Голавль с легкостью может съесть приманки животного происхождения, например, червь, малек, насекомые.</w:t>
      </w:r>
    </w:p>
    <w:p>
      <w:pPr>
        <w:pStyle w:val="Normal"/>
        <w:rPr/>
      </w:pPr>
      <w:r>
        <w:rPr/>
        <w:t>Средства любительского лова. Для того чтобы увеличить возможность словить голавля, рекомендуется ловить с помощью нахлыста. В редких случаях его можно словить на донную удочку.</w:t>
      </w:r>
    </w:p>
    <w:p>
      <w:pPr>
        <w:pStyle w:val="Normal"/>
        <w:rPr/>
      </w:pPr>
      <w:r>
        <w:rPr/>
        <w:t xml:space="preserve">Места обитания. Во время солнечного периода голавль обычно находиться у поверхности воды, чтобы сразу же схватить упавших в воду насекомых. Если же присутствует течение, то голавль держится в середине реки, плавая взад-вперед, периодически всплывая к поверхности. </w:t>
      </w:r>
    </w:p>
    <w:p>
      <w:pPr>
        <w:pStyle w:val="Normal"/>
        <w:rPr/>
      </w:pPr>
      <w:r>
        <w:rPr/>
      </w:r>
    </w:p>
    <w:p>
      <w:pPr>
        <w:pStyle w:val="Heading2"/>
        <w:rPr/>
      </w:pPr>
      <w:r>
        <w:rPr/>
        <w:t xml:space="preserve">Густера </w:t>
      </w:r>
    </w:p>
    <w:p>
      <w:pPr>
        <w:pStyle w:val="Normal"/>
        <w:rPr/>
      </w:pPr>
      <w:r>
        <w:rPr/>
        <w:t>Густера  очень напоминает подлещика. Тело этой рыбы такое же тощее и костлявое, но более сплюснутое. У густеры крупная чешуя , а плавники очень красиво смотрятся из-за своего красного цвета. Привычным ареалом обитания этой рыбы является  Нева , Волга, Терек, Кубань, озера Ладожское, Онежское, Ильмень. Средняя масса густеры составляет 400 грамм, размеры – 35 сантиметров.  Встречались экземпляры и около 1.2 килограмма.</w:t>
      </w:r>
    </w:p>
    <w:p>
      <w:pPr>
        <w:pStyle w:val="Normal"/>
        <w:rPr/>
      </w:pPr>
      <w:r>
        <w:rPr/>
        <w:t>Нерест этой рыбы начинается примерно в конце мая в начале июня, и продолжается в течение месяца. Нерест происходит в несколько этапов, икра отлаживается на растения.</w:t>
      </w:r>
    </w:p>
    <w:p>
      <w:pPr>
        <w:pStyle w:val="Normal"/>
        <w:rPr/>
      </w:pPr>
      <w:r>
        <w:rPr/>
        <w:t>Лучший период клева. Клев густеры начинается незадолго до начала нереста, а точнее в конце мая. После нереста густера хорошо ловится на протяжении всего лета. Лучшее время для ловли рыбы – после захода солнца.</w:t>
      </w:r>
    </w:p>
    <w:p>
      <w:pPr>
        <w:pStyle w:val="Normal"/>
        <w:rPr/>
      </w:pPr>
      <w:r>
        <w:rPr/>
        <w:t>Любимая приманка. В качестве приманки могут использоваться самые различные продукты, среди которых тесто, перловая каша, червь, хлеб.</w:t>
      </w:r>
    </w:p>
    <w:p>
      <w:pPr>
        <w:pStyle w:val="Normal"/>
        <w:rPr/>
      </w:pPr>
      <w:r>
        <w:rPr/>
        <w:t xml:space="preserve">Средства любительского лова. Ловля густеры довольно легкий процесс, поэтому обычно используют обычную поплавочную удочку. </w:t>
      </w:r>
    </w:p>
    <w:p>
      <w:pPr>
        <w:pStyle w:val="Normal"/>
        <w:rPr/>
      </w:pPr>
      <w:r>
        <w:rPr/>
        <w:t xml:space="preserve">Места обитания. Чаще всего густера плавает около берега. Чаще всего собирается стаями около кустов или другой растительности. </w:t>
      </w:r>
    </w:p>
    <w:p>
      <w:pPr>
        <w:pStyle w:val="Normal"/>
        <w:rPr/>
      </w:pPr>
      <w:r>
        <w:rPr/>
      </w:r>
    </w:p>
    <w:p>
      <w:pPr>
        <w:pStyle w:val="Normal"/>
        <w:rPr>
          <w:b/>
          <w:b/>
          <w:sz w:val="28"/>
          <w:szCs w:val="28"/>
        </w:rPr>
      </w:pPr>
      <w:r>
        <w:rPr>
          <w:b/>
          <w:sz w:val="28"/>
          <w:szCs w:val="28"/>
        </w:rPr>
        <w:t>Ёрш</w:t>
      </w:r>
    </w:p>
    <w:p>
      <w:pPr>
        <w:pStyle w:val="Normal"/>
        <w:rPr/>
      </w:pPr>
      <w:r>
        <w:rPr/>
        <w:t>Ёрш является стайной рыбой. Внешне эту рыбу можно узнать по песчано-зеленому цвету туловища и черным точкам на боках туловища. Отличительной чертой ерша являются колючие верхние плавники и шипы. Делают ерша еще более отличительным и своеобразным большие глаза. Ёрш с легкостью может приспособиться к любым условиям проживания, он с легкостью перенесет перепады температуры и нехватку кислорода в воде. Ёрш очень любит поесть, он ест даже ночью. Рыболовам следует учитывать то, что в местах, где клюет ерш, никто кроме окуня там больше не клюет. По сравнению с другими рыбами, ёрш растет медленно. Половая зрелость наступает в возрасте около двух лет. В это время его длина составляет около семи сантиметром, и это при весе всего лишь 10 грамм. Нерест ерша проходит при температуре 15-17 градусов. В наших водоемах встречались ерши размером около 20 сантиметров и весом 100 грамм. Для наших водоемов это достаточно неплохой показатель.</w:t>
      </w:r>
    </w:p>
    <w:p>
      <w:pPr>
        <w:pStyle w:val="Normal"/>
        <w:rPr/>
      </w:pPr>
      <w:r>
        <w:rPr/>
        <w:t>Лучший период клева. Ёрш хорошо ловиться почти весь год: летом, осенью, зимой.</w:t>
      </w:r>
    </w:p>
    <w:p>
      <w:pPr>
        <w:pStyle w:val="Normal"/>
        <w:rPr/>
      </w:pPr>
      <w:r>
        <w:rPr/>
      </w:r>
    </w:p>
    <w:p>
      <w:pPr>
        <w:pStyle w:val="Normal"/>
        <w:rPr/>
      </w:pPr>
      <w:r>
        <w:rPr/>
        <w:t>Любимая приманка - червь.</w:t>
      </w:r>
    </w:p>
    <w:p>
      <w:pPr>
        <w:pStyle w:val="Normal"/>
        <w:rPr/>
      </w:pPr>
      <w:r>
        <w:rPr/>
        <w:t xml:space="preserve">Средства любительского лова. Чаще всего ерша ловят поплавочной удочкой. Если же вы ловите ерша в качестве живца, то лучше использовать малявочницу. </w:t>
      </w:r>
    </w:p>
    <w:p>
      <w:pPr>
        <w:pStyle w:val="Normal"/>
        <w:rPr/>
      </w:pPr>
      <w:r>
        <w:rPr/>
        <w:t>Места обитания. Чаще всего ёрш заглатывает наживку на глубине.  Когда ёрш сытый он находиться в песчаных и каменистых местах. В летний период ёрш любить посидеть в тени.</w:t>
      </w:r>
    </w:p>
    <w:p>
      <w:pPr>
        <w:pStyle w:val="Normal"/>
        <w:rPr/>
      </w:pPr>
      <w:r>
        <w:rPr/>
      </w:r>
    </w:p>
    <w:p>
      <w:pPr>
        <w:pStyle w:val="Normal"/>
        <w:rPr/>
      </w:pPr>
      <w:r>
        <w:rPr/>
      </w:r>
    </w:p>
    <w:p>
      <w:pPr>
        <w:pStyle w:val="Normal"/>
        <w:autoSpaceDE w:val="false"/>
        <w:rPr>
          <w:b/>
          <w:b/>
          <w:sz w:val="28"/>
          <w:szCs w:val="28"/>
        </w:rPr>
      </w:pPr>
      <w:r>
        <w:rPr>
          <w:b/>
          <w:sz w:val="28"/>
          <w:szCs w:val="28"/>
        </w:rPr>
        <w:t>Лещ</w:t>
      </w:r>
    </w:p>
    <w:p>
      <w:pPr>
        <w:pStyle w:val="Normal"/>
        <w:autoSpaceDE w:val="false"/>
        <w:rPr/>
      </w:pPr>
      <w:r>
        <w:rPr/>
        <w:t>Лещ является о</w:t>
      </w:r>
      <w:r>
        <w:rPr>
          <w:lang w:val="en-US"/>
        </w:rPr>
        <w:t>дной из самых ценных рыб, обитающих в пресноводных водоемах, как в реках, так и в озерах. Лещи полигамны и живут стаями. Тело леща широкое и достаточно плоское. Отличием от других видов рыб отряда лещовых является наличие киля на брюшке, на киле отсутствует чешуя, а также формой плавников и окраской. Цвет плавников леща обычно темный, а глаза красноватые.</w:t>
      </w:r>
    </w:p>
    <w:p>
      <w:pPr>
        <w:pStyle w:val="Normal"/>
        <w:autoSpaceDE w:val="false"/>
        <w:rPr>
          <w:lang w:val="en-US"/>
        </w:rPr>
      </w:pPr>
      <w:r>
        <w:rPr>
          <w:lang w:val="en-US"/>
        </w:rPr>
        <w:t>После 5 лет жизни лещи полностью готовы к размножению. Вес рыбы в это время составляет порядка 500 г. Для нереста лещ выбирает обычно мелкую воду с температурой около 12 градусов.</w:t>
      </w:r>
    </w:p>
    <w:p>
      <w:pPr>
        <w:pStyle w:val="Normal"/>
        <w:autoSpaceDE w:val="false"/>
        <w:rPr>
          <w:lang w:val="en-US"/>
        </w:rPr>
      </w:pPr>
      <w:r>
        <w:rPr>
          <w:lang w:val="en-US"/>
        </w:rPr>
        <w:t>Рост леща очень медленный. В возрасте двух лет вес особи всего 20-30 г. И только к 5-7 годам вес леща приближается к 500 г. Но на реках встречаются и очень крупная рыба этого вида, массой около 6 кг и почти метр длинной.</w:t>
      </w:r>
    </w:p>
    <w:p>
      <w:pPr>
        <w:pStyle w:val="Normal"/>
        <w:autoSpaceDE w:val="false"/>
        <w:rPr/>
      </w:pPr>
      <w:r>
        <w:rPr/>
        <w:t xml:space="preserve">Лучший период клева </w:t>
      </w:r>
      <w:r>
        <w:rPr>
          <w:lang w:val="en-US"/>
        </w:rPr>
        <w:t>– сразу после нереста и до конца августа, исключая июль. С наступлением осенней поры лещи организуются в стаи, а происходит это с конца сентября. В это время высока вероятность клева, но на результаты большое влияние оказывает погода.</w:t>
      </w:r>
    </w:p>
    <w:p>
      <w:pPr>
        <w:pStyle w:val="Normal"/>
        <w:autoSpaceDE w:val="false"/>
        <w:rPr/>
      </w:pPr>
      <w:r>
        <w:rPr/>
        <w:t>Любимая приманка</w:t>
      </w:r>
      <w:r>
        <w:rPr>
          <w:lang w:val="en-US"/>
        </w:rPr>
        <w:t xml:space="preserve"> – ручейник, черви навозные, манная крупа, сваренная в малом объеме воды, кусочки вареной картошки, мясо из ракушек, пропаренные злаки, горох.</w:t>
      </w:r>
    </w:p>
    <w:p>
      <w:pPr>
        <w:pStyle w:val="Normal"/>
        <w:autoSpaceDE w:val="false"/>
        <w:rPr/>
      </w:pPr>
      <w:r>
        <w:rPr/>
        <w:t xml:space="preserve">Средства любительского лова. </w:t>
      </w:r>
      <w:r>
        <w:rPr>
          <w:lang w:val="en-US"/>
        </w:rPr>
        <w:t>Чаще всего для лова рыбаки используют удочки, как поплавочные, так и донные. Особенно хорошо ловить ходовой донкой со скользящим грузом.</w:t>
      </w:r>
    </w:p>
    <w:p>
      <w:pPr>
        <w:pStyle w:val="Normal"/>
        <w:rPr/>
      </w:pPr>
      <w:r>
        <w:rPr/>
        <w:t xml:space="preserve">Места обитания. </w:t>
      </w:r>
      <w:r>
        <w:rPr>
          <w:lang w:val="en-US"/>
        </w:rPr>
        <w:t>В речных водоемах лещ обитает в углублениях и ямах, не любит сильное течение, поэтому держится участков с умеренным течением. Лещ предпочитает укрытые глинистые берега, заводи и омуты. Пищу находит обычно на мелководье, питается вечером, по ночам. Озерные лещи или лещи водохранилищ также предпочитают глубокие участки для обитания, но питаются в мелких прибрежных зарослях, как и речные лещи.</w:t>
      </w:r>
    </w:p>
    <w:p>
      <w:pPr>
        <w:pStyle w:val="Normal"/>
        <w:rPr/>
      </w:pPr>
      <w:r>
        <w:rPr/>
      </w:r>
    </w:p>
    <w:p>
      <w:pPr>
        <w:pStyle w:val="Normal"/>
        <w:rPr/>
      </w:pPr>
      <w:r>
        <w:rPr/>
      </w:r>
    </w:p>
    <w:p>
      <w:pPr>
        <w:pStyle w:val="Normal"/>
        <w:rPr>
          <w:b/>
          <w:b/>
          <w:sz w:val="28"/>
          <w:szCs w:val="28"/>
        </w:rPr>
      </w:pPr>
      <w:r>
        <w:rPr>
          <w:b/>
          <w:sz w:val="28"/>
          <w:szCs w:val="28"/>
        </w:rPr>
        <w:t>Жерех</w:t>
      </w:r>
    </w:p>
    <w:p>
      <w:pPr>
        <w:pStyle w:val="Normal"/>
        <w:rPr/>
      </w:pPr>
      <w:r>
        <w:rPr/>
        <w:t xml:space="preserve">Жерех является хищной рыбой. Эта рыба относится к классу карповых. Внешний вид жереха достаточно красив: он имеет длинное тело, достаточно большую для хищника пасть. Его челюсти устроены так, что в нижней челюсти есть бугорок, а в верхней ямочка для этого бугорка. Внешним видом жерек особо не может похвастаться: он имеет серую, в некоторых случаях темно-серую, окраску, нижние и боковые плавники имеют красный цвет, который хоть как-то выделяет жерека в воде. Половая зрелость наступает в возрасте 5-6 лет. В это время средний жерек весит около 500 грамм. Нерест начинается в апреле, когда температура воду не менее 6 градусов. </w:t>
      </w:r>
    </w:p>
    <w:p>
      <w:pPr>
        <w:pStyle w:val="Normal"/>
        <w:rPr/>
      </w:pPr>
      <w:r>
        <w:rPr/>
        <w:t xml:space="preserve">Лучший период клева. Лучше всего жерек ловиться сразу после нереста, когда он кормиться в течение всего дня. </w:t>
      </w:r>
    </w:p>
    <w:p>
      <w:pPr>
        <w:pStyle w:val="Normal"/>
        <w:rPr/>
      </w:pPr>
      <w:r>
        <w:rPr/>
        <w:t xml:space="preserve">Любимая приманка. Вследствие того, что жерек является хищником, ловить его нужно на живца. Отлично подойдут елец, верховка. Большого живца жерек удержать в пасти не может, поэтому внимательно выбирайте живца. </w:t>
      </w:r>
    </w:p>
    <w:p>
      <w:pPr>
        <w:pStyle w:val="Normal"/>
        <w:rPr/>
      </w:pPr>
      <w:r>
        <w:rPr/>
        <w:t>Средства любительского лова. Чаще всего эту рыбу ловят на нахлыст, спиннинг. При ловле на спиннинг лучше всего использовать вращающиеся блестящие блёсна. Реже жерека ловят на донную удочку.</w:t>
      </w:r>
    </w:p>
    <w:p>
      <w:pPr>
        <w:pStyle w:val="Normal"/>
        <w:rPr/>
      </w:pPr>
      <w:r>
        <w:rPr/>
        <w:t xml:space="preserve">Места обитания. Обычно жерек плавает в каменистых местах. Здесь он охотится на уклейку, поэтому здесь его будет проще поймать. </w:t>
      </w:r>
    </w:p>
    <w:p>
      <w:pPr>
        <w:pStyle w:val="Normal"/>
        <w:rPr/>
      </w:pPr>
      <w:r>
        <w:rPr/>
      </w:r>
    </w:p>
    <w:p>
      <w:pPr>
        <w:pStyle w:val="Normal"/>
        <w:rPr/>
      </w:pPr>
      <w:r>
        <w:rPr/>
      </w:r>
    </w:p>
    <w:p>
      <w:pPr>
        <w:pStyle w:val="Heading2"/>
        <w:rPr/>
      </w:pPr>
      <w:r>
        <w:rPr/>
        <w:t xml:space="preserve">Линь </w:t>
      </w:r>
    </w:p>
    <w:p>
      <w:pPr>
        <w:pStyle w:val="Normal"/>
        <w:rPr/>
      </w:pPr>
      <w:r>
        <w:rPr/>
        <w:t xml:space="preserve">Линь – очень красивая рыба, которую можно сравнить даже с аквариумной. Чешуя линя отливается различными цветами, начиная желтым и кончая фиолетовым. Однако красоты линя не достаточно для того, чтобы ходить на рыбалку ради него. Линь достигает больших размеров и веса. Вес линя может доходить до отметки 3-4 килограмма. Мясо линя на вкус очень сочное и жирное, это и обусловило его популярность среди рыболовов. </w:t>
      </w:r>
    </w:p>
    <w:p>
      <w:pPr>
        <w:pStyle w:val="Normal"/>
        <w:rPr/>
      </w:pPr>
      <w:r>
        <w:rPr/>
        <w:t>Нерест линя продолжается достаточно долго, бывает даже до августа. Своей красотой линь не любит красоваться. Он ведет скрытый образ жизни. Только когда потемнее линь выходит покушать и погулять,, поэтому лучше всего его ловить вечером или ранним утром.</w:t>
      </w:r>
    </w:p>
    <w:p>
      <w:pPr>
        <w:pStyle w:val="Normal"/>
        <w:rPr/>
      </w:pPr>
      <w:r>
        <w:rPr/>
        <w:t>Лучший период клева. Лучше всего линь ловиться непосредственно перед нерестом. После же икрометания наступает жор.</w:t>
      </w:r>
    </w:p>
    <w:p>
      <w:pPr>
        <w:pStyle w:val="Normal"/>
        <w:rPr/>
      </w:pPr>
      <w:r>
        <w:rPr/>
        <w:t>Благоприятные для ловли условия. Лучше всего линь берет наживку в пасмурные дни. Лучше всего он любит немного примутненную воду. В ясные дни линь также ловиться хорошо, но только вечером или ранним утром. Днем линя можно найти только в кустарниках или среди другой растительности, где он ищет еду.</w:t>
      </w:r>
    </w:p>
    <w:p>
      <w:pPr>
        <w:pStyle w:val="Normal"/>
        <w:rPr/>
      </w:pPr>
      <w:r>
        <w:rPr/>
        <w:t>Любимая приманка. Линь не сильно разбирается в еде, поэтому берет почти все: Мотыль, червь, мелкие ракушки, опарыш, тесто.</w:t>
      </w:r>
    </w:p>
    <w:p>
      <w:pPr>
        <w:pStyle w:val="Normal"/>
        <w:rPr/>
      </w:pPr>
      <w:r>
        <w:rPr/>
        <w:t xml:space="preserve">Средства любительского лова. Линь лучше всего ловиться на обычную поплавочную удочку. </w:t>
      </w:r>
    </w:p>
    <w:p>
      <w:pPr>
        <w:pStyle w:val="Normal"/>
        <w:rPr/>
      </w:pPr>
      <w:r>
        <w:rPr/>
        <w:t xml:space="preserve">Места обитания. Линь больше всего любит закрытые водоемы с мутной водой, с большой растительностью. Обычно копается в иле. Во время этого на поверхность воды поднимаются пузыри. Обычно рыбаки по пузырям и понимают о наличии линя. </w:t>
      </w:r>
    </w:p>
    <w:p>
      <w:pPr>
        <w:pStyle w:val="Normal"/>
        <w:rPr/>
      </w:pPr>
      <w:r>
        <w:rPr/>
      </w:r>
    </w:p>
    <w:p>
      <w:pPr>
        <w:pStyle w:val="Normal"/>
        <w:rPr/>
      </w:pPr>
      <w:r>
        <w:rPr/>
      </w:r>
    </w:p>
    <w:p>
      <w:pPr>
        <w:pStyle w:val="Heading2"/>
        <w:rPr/>
      </w:pPr>
      <w:r>
        <w:rPr/>
        <w:t xml:space="preserve">Карась </w:t>
      </w:r>
    </w:p>
    <w:p>
      <w:pPr>
        <w:pStyle w:val="Normal"/>
        <w:rPr/>
      </w:pPr>
      <w:r>
        <w:rPr/>
        <w:t>Карась – одна из самых распространенных рыб, а может и самая распространенная. Карась бывает двух видов – золотой и серебряный. Отличия этих карасей заключаются во внешнем виде – золотой карась имеет более круглое и высокое тело, и в среде обитания – золотой карась обитает в закрытых водоемах со стоячей водой, а серебряный также и в реках. Ареал проживания золотого и серебряного карасей тоже отличаются – серебряный карась обитает чаще в Сибири и на Дальнем Востоке, иногда встречается в европейской части материка; золотой карась населяет всю Россию, исключая некоторые ее районы. Масса золотого и серебряного карасей также отличается, хоть и несущественно. Вес взрослого золотого карася в среднем составляет 500-700 грамм, серебряного – 700-900 грамм. Размеры среднего карася 20-28 сантиметров. Встречались экземпляры весом около 3-4 килограмма.  Карась является достаточно выносливой рыбой. Они с легкостью переносят недостаток кислорода в воде и перепады температуры.</w:t>
      </w:r>
    </w:p>
    <w:p>
      <w:pPr>
        <w:pStyle w:val="Normal"/>
        <w:rPr/>
      </w:pPr>
      <w:r>
        <w:rPr/>
        <w:t xml:space="preserve">Нерест карася в зависимости от погодных условий и географического положения начинается в разное время. На севере нерест карася начинается в мае,  на юге – в июне. При этом температура воды должна быть выше 15 градусов.  Во время нереста караси собираются стаями. Икру отлаживают среди водной растительности. </w:t>
      </w:r>
    </w:p>
    <w:p>
      <w:pPr>
        <w:pStyle w:val="Normal"/>
        <w:rPr/>
      </w:pPr>
      <w:r>
        <w:rPr/>
        <w:t xml:space="preserve">Лучший период клева. Лучше всего караси, как золотой так и серебряный, клюют непосредственно перед  нерестом. Привычной температурой для ловли карася является 14 градусов. Карась клюет неравномерно. Лучше всего он клюет ранним утром, либо сразу после захода солнца. </w:t>
      </w:r>
    </w:p>
    <w:p>
      <w:pPr>
        <w:pStyle w:val="Normal"/>
        <w:rPr/>
      </w:pPr>
      <w:r>
        <w:rPr/>
        <w:t>Любимая приманка. Карась неприхотлив к выбору пищи. Лучше всего ловить карася на червя, особенно навозного. Так же можно использовать в качестве приманки хлеб, тесто, перловую кашу. Для лучших свойств наживку можно немного сдобрить анисовым маслом.</w:t>
      </w:r>
    </w:p>
    <w:p>
      <w:pPr>
        <w:pStyle w:val="Normal"/>
        <w:rPr/>
      </w:pPr>
      <w:r>
        <w:rPr/>
        <w:t>Средства любительского лова. Для ловли карася вполне хватит обычной поплавочной удочки. Карась быстро привыкает к подкормке, поэтому следует его подкармливать, чтобы привлечь большую стаю.</w:t>
      </w:r>
    </w:p>
    <w:p>
      <w:pPr>
        <w:pStyle w:val="Normal"/>
        <w:rPr/>
      </w:pPr>
      <w:r>
        <w:rPr/>
        <w:t>Места обитания. Карась по сравнению с другой рыбой менее осторожен. Чаще всего карась находиться около водных растений или копается в иле. Более крупные особи подходят в берегу только лишь после наступления темноты. Ввиду того, что караси держаться стаями, словив одного карася можно рассчитывать на то, что словите еще несколько.</w:t>
      </w:r>
    </w:p>
    <w:p>
      <w:pPr>
        <w:pStyle w:val="Normal"/>
        <w:rPr/>
      </w:pPr>
      <w:r>
        <w:rPr/>
      </w:r>
    </w:p>
    <w:p>
      <w:pPr>
        <w:pStyle w:val="Normal"/>
        <w:rPr>
          <w:b/>
          <w:b/>
          <w:sz w:val="28"/>
          <w:szCs w:val="28"/>
        </w:rPr>
      </w:pPr>
      <w:r>
        <w:rPr>
          <w:b/>
          <w:sz w:val="28"/>
          <w:szCs w:val="28"/>
        </w:rPr>
        <w:t xml:space="preserve">Карп </w:t>
      </w:r>
    </w:p>
    <w:p>
      <w:pPr>
        <w:pStyle w:val="Normal"/>
        <w:rPr/>
      </w:pPr>
      <w:r>
        <w:rPr/>
        <w:t xml:space="preserve">Карп имеет несколько разновидностей. Некоторые рыболовы считают, что карпа разводили еще в средние века. Именно достаточно долгая практика разведения карпа привела к появлению различных разновидностей карпа. Различаются различные виды карпа внешним видом. У некоторых тело горбатое, у некоторых вытянутое. Так же они отличаются чешуей или её наличием. Как и у других рыб, быстрота роста карпа зависит в большей мере от количества пищи. Для опытных рыболовов карп является самой интересной рыбой среди не хищников. На это есть несколько причин. Во-первых из-за его веса, который достигает 15 килограмм. Во-вторых, карп достаточно умная рыба, и на его поимку нужно потратить немало времени, что придает большего азарта рыболову. В-третьих, при попадании на крючок, карп не сдается, а оказывает достаточно большое сопротивление, в результате которого в половине случаев ему удается освободиться. </w:t>
      </w:r>
    </w:p>
    <w:p>
      <w:pPr>
        <w:pStyle w:val="Normal"/>
        <w:rPr/>
      </w:pPr>
      <w:r>
        <w:rPr/>
        <w:t xml:space="preserve">Лучший период клева. Период ловли карпа начинается в мае и заканчивается в сентябре-октябре, при условии, что температура воды более 10 градусов. </w:t>
      </w:r>
    </w:p>
    <w:p>
      <w:pPr>
        <w:pStyle w:val="Normal"/>
        <w:rPr/>
      </w:pPr>
      <w:r>
        <w:rPr/>
        <w:t>Благоприятные для ловли факторы. Для удачной ловли карпа необходима слегка мутная вода, слегка душная погода, маленький ветерок,  немного пониженное атмосферное давление. Лучше всего карп ловиться ранним утром или вечером. Также карп ловиться хорошо перед изменением погоды.</w:t>
      </w:r>
    </w:p>
    <w:p>
      <w:pPr>
        <w:pStyle w:val="Normal"/>
        <w:rPr/>
      </w:pPr>
      <w:r>
        <w:rPr/>
        <w:t>Любимая приманка.</w:t>
      </w:r>
    </w:p>
    <w:p>
      <w:pPr>
        <w:pStyle w:val="Normal"/>
        <w:rPr/>
      </w:pPr>
      <w:r>
        <w:rPr/>
        <w:t xml:space="preserve">Карп, как и карась, хорошо ловиться на различные виды наживки, среди которой червь, лучше всего навозный,  пшено, перловка, тесто. Карп отличается тем, что очень любит сальника и опарыша. Именно применяя такую приманку у вас будут максимальные шансы словить карпа. Наживку можно сдабривать различными вкусовыми веществами, например анисом. Для большего успеха,  можно использовать прикормку, в качестве которой очень хорошо подойдет пшенная каша или перловка. </w:t>
      </w:r>
    </w:p>
    <w:p>
      <w:pPr>
        <w:pStyle w:val="Normal"/>
        <w:rPr/>
      </w:pPr>
      <w:r>
        <w:rPr/>
        <w:t xml:space="preserve">Средства любительского лова. Для ловли карпа идеально подойдет поплавочная удочка. В зависимости от места ловли, нужно выбирать между телескопической и бамбуковой удочками, например для ловли с лодки идеально подойдет бамбуковая удочка. </w:t>
      </w:r>
    </w:p>
    <w:p>
      <w:pPr>
        <w:pStyle w:val="Normal"/>
        <w:rPr/>
      </w:pPr>
      <w:r>
        <w:rPr/>
        <w:t xml:space="preserve">Места обитания. Обычно карп живет в озерах, карьерах, прудах. Обычно свободнее время проводит в зарослях камыша или в ямах на дне. Днем находиться далеко от берега. Ближе к вечеру выплывает на мелководье. Опытные рыбаки понимают о присутствии карпа по пузырькам. </w:t>
      </w:r>
    </w:p>
    <w:p>
      <w:pPr>
        <w:pStyle w:val="Normal"/>
        <w:rPr/>
      </w:pPr>
      <w:r>
        <w:rPr/>
      </w:r>
    </w:p>
    <w:p>
      <w:pPr>
        <w:pStyle w:val="Normal"/>
        <w:rPr/>
      </w:pPr>
      <w:r>
        <w:rPr/>
      </w:r>
    </w:p>
    <w:p>
      <w:pPr>
        <w:pStyle w:val="Normal"/>
        <w:rPr/>
      </w:pPr>
      <w:r>
        <w:rPr/>
      </w:r>
    </w:p>
    <w:p>
      <w:pPr>
        <w:pStyle w:val="Heading2"/>
        <w:rPr/>
      </w:pPr>
      <w:r>
        <w:rPr/>
        <w:t xml:space="preserve">Краснопёрка </w:t>
      </w:r>
    </w:p>
    <w:p>
      <w:pPr>
        <w:pStyle w:val="Normal"/>
        <w:rPr/>
      </w:pPr>
      <w:r>
        <w:rPr/>
        <w:t>Красноперка является одной из самых красивых и востребованных среди рыболовов рыбой. Она имеет красивый внешний вид: высокое тело, блестящее тело, коричнево-зеленую спину. Отличительным признаком красноперки являются плавники красного цвета, которые делают рыбу более заметной.</w:t>
      </w:r>
    </w:p>
    <w:p>
      <w:pPr>
        <w:pStyle w:val="Normal"/>
        <w:rPr/>
      </w:pPr>
      <w:r>
        <w:rPr/>
        <w:t>Многие неопытные рыболовы путают красноперку с плотвой. Однако между этими рыбами есть ряд различий, например, у красноперки углы рта направлены вверх, а у плотвы вниз. В некоторых водоемах встречаются гибриды красноперки с другими рыбами, которые считаются отдельными видами.</w:t>
      </w:r>
    </w:p>
    <w:p>
      <w:pPr>
        <w:pStyle w:val="Normal"/>
        <w:rPr/>
      </w:pPr>
      <w:r>
        <w:rPr/>
        <w:t xml:space="preserve">Нерест красноперки начинается после того, как вода прогреется до 18 градусов. Половое созревание красноперки начинается примерно на 4-5 году. В этот момент ее длинна </w:t>
      </w:r>
    </w:p>
    <w:p>
      <w:pPr>
        <w:pStyle w:val="Normal"/>
        <w:rPr/>
      </w:pPr>
      <w:r>
        <w:rPr/>
        <w:t xml:space="preserve">может достигать 12 сантиметров. Средняя длинна взрослой особи составляет 30-35 сантиметров, а вес – 500 грамм. Однако это не предел, встречались экземпляры и по 2 килограмма. </w:t>
      </w:r>
    </w:p>
    <w:p>
      <w:pPr>
        <w:pStyle w:val="Normal"/>
        <w:rPr/>
      </w:pPr>
      <w:r>
        <w:rPr/>
        <w:t>Лучший период клева. ловиться красноперка только в светлое время суток, так как в это время она кормится. Лучше всего ловить красноперку ранним утром.  В холодную погоду красноперка находиться ближе ко дну, в теплую – на пол воды.</w:t>
      </w:r>
    </w:p>
    <w:p>
      <w:pPr>
        <w:pStyle w:val="Normal"/>
        <w:rPr/>
      </w:pPr>
      <w:r>
        <w:rPr/>
        <w:t>Любимая приманка - мотыль, червь, опарыш, кузнечик.</w:t>
      </w:r>
    </w:p>
    <w:p>
      <w:pPr>
        <w:pStyle w:val="Normal"/>
        <w:rPr/>
      </w:pPr>
      <w:r>
        <w:rPr/>
        <w:t>Средства любительского лова. Чаще всего красноперку ловят на поплавочную удочку. Реже ловят нахлыстом.</w:t>
      </w:r>
    </w:p>
    <w:p>
      <w:pPr>
        <w:pStyle w:val="Normal"/>
        <w:rPr/>
      </w:pPr>
      <w:r>
        <w:rPr/>
        <w:t>Места обитания. Красноперка находиться в чистых водах. Отсутствие ее в водоеме говорит о его засоренности. В молодом возрасте красноперки плавают стаями около берега.  Чаще всего красноперка находится возле водной раст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3:00Z</dcterms:created>
  <dc:creator>крава</dc:creator>
  <dc:description/>
  <cp:keywords/>
  <dc:language>en-US</dc:language>
  <cp:lastModifiedBy>крава</cp:lastModifiedBy>
  <dcterms:modified xsi:type="dcterms:W3CDTF">2010-02-21T20:45:00Z</dcterms:modified>
  <cp:revision>12</cp:revision>
  <dc:subject/>
  <dc:title/>
</cp:coreProperties>
</file>