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8. народные средства +от глубоких морщин (</w:t>
      </w:r>
      <w:r>
        <w:rPr>
          <w:b/>
          <w:i/>
        </w:rPr>
        <w:t>3</w:t>
      </w:r>
      <w:r>
        <w:rPr>
          <w:i/>
        </w:rPr>
        <w:t>), народные средства +от мимических морщин (</w:t>
      </w:r>
      <w:r>
        <w:rPr>
          <w:b/>
          <w:i/>
        </w:rPr>
        <w:t>1</w:t>
      </w:r>
      <w:r>
        <w:rPr>
          <w:i/>
        </w:rPr>
        <w:t>+2)</w:t>
      </w:r>
    </w:p>
    <w:p>
      <w:pPr>
        <w:pStyle w:val="Normal"/>
        <w:rPr/>
      </w:pPr>
      <w:r>
        <w:rPr/>
        <w:t>знаков б/п - 2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ремя для заботы о себе - вся жизнь</w:t>
      </w:r>
    </w:p>
    <w:p>
      <w:pPr>
        <w:pStyle w:val="Normal"/>
        <w:rPr/>
      </w:pPr>
      <w:r>
        <w:rPr/>
        <w:t xml:space="preserve">Время неумолимо мчится вперед, вчерашние девчонки с косичками, становятся девушками, а затем и взрослыми женщинами. Обремененные повседневными заботами они, порой, не успевают подумать о себе. Собирают в школу детей,  вприпрыжку бегут на работу, трудятся весь день, а возвращаясь домой вновь принимаются за работу, но уже за домашнюю. Так накапливаются недели, месяцы, годы... И вот, наступает один "прекрасный" день, когда уставшая и очень, очень повзрослевшая девчонка смотрит на себя в зеркало и не узнает. Она бросается в магазины, к подругам , врачам, начинает маскироваться десятью слоями тональных средств, по ночам готовит </w:t>
      </w:r>
      <w:r>
        <w:rPr>
          <w:b/>
        </w:rPr>
        <w:t>народные средства от глубоких морщин</w:t>
      </w:r>
      <w:r>
        <w:rPr/>
        <w:t>, а утром видит все то же постаревшее лицо и... опускает руки.</w:t>
      </w:r>
    </w:p>
    <w:p>
      <w:pPr>
        <w:pStyle w:val="Normal"/>
        <w:rPr/>
      </w:pPr>
      <w:r>
        <w:rPr/>
        <w:t xml:space="preserve">Ужасная, но весьма распространенная история. И, нужно заметить, что часто единственным эффективным лекарством в таком случае может стать лишь скальпель хирурга. Время упущено, пора, когда </w:t>
      </w:r>
      <w:r>
        <w:rPr>
          <w:b/>
        </w:rPr>
        <w:t>народные средства от глубоких морщин</w:t>
      </w:r>
      <w:r>
        <w:rPr/>
        <w:t xml:space="preserve"> могли спасти ситуацию, давно прошла. Но давайте попробуем перенестись назад во времени и исправить сложившуюся ситуацию.</w:t>
      </w:r>
    </w:p>
    <w:p>
      <w:pPr>
        <w:pStyle w:val="Normal"/>
        <w:rPr/>
      </w:pPr>
      <w:r>
        <w:rPr/>
        <w:t xml:space="preserve">Итак. Девчонка с косичками, которой еще нет пятнадцати лет. Конечно, заботливая мама уже давно научила дочь защищать лицо от солнца и от ветра специальными кремами. Девчонка знает, что курение и алкоголь - это яд для нее, а ее главное </w:t>
      </w:r>
      <w:r>
        <w:rPr>
          <w:b/>
        </w:rPr>
        <w:t>народное</w:t>
      </w:r>
      <w:r>
        <w:rPr/>
        <w:t xml:space="preserve"> </w:t>
      </w:r>
      <w:r>
        <w:rPr>
          <w:b/>
        </w:rPr>
        <w:t>средство от мимических морщин</w:t>
      </w:r>
      <w:r>
        <w:rPr/>
        <w:t xml:space="preserve">  - это  танцы и прогулки на свежем воздухе.</w:t>
      </w:r>
    </w:p>
    <w:p>
      <w:pPr>
        <w:pStyle w:val="Normal"/>
        <w:rPr/>
      </w:pPr>
      <w:r>
        <w:rPr/>
        <w:t xml:space="preserve">Теперь девчонка подросла и превратилась в девушку, которая понимает, что физические нагрузки нужны не только телу, но и лицу. Она каждое утро совершает веселую мимическую зарядку и не забывает пользоваться легким увлажняющим кремом. Девушка пользуется косметикой для молодой кожи и не забывает очищать лицо. Главным </w:t>
      </w:r>
      <w:r>
        <w:rPr>
          <w:b/>
        </w:rPr>
        <w:t xml:space="preserve">народным средством от мимических морщин </w:t>
      </w:r>
      <w:r>
        <w:rPr/>
        <w:t>она считает легкие фруктовые и овсяные маски.</w:t>
      </w:r>
    </w:p>
    <w:p>
      <w:pPr>
        <w:pStyle w:val="Normal"/>
        <w:rPr/>
      </w:pPr>
      <w:r>
        <w:rPr/>
        <w:t xml:space="preserve">Когда жизненный опыт сочетается с красотой, совершается волшебное преображение. Перед нами Женщина.  Она уверена в себе. Правила по уходу за кожей настолько вошли в ее привычку, что она и сама не замечает, как совершает волшебные процедуры, которые хранят ее красоту. Косметика женщины немного "повзрослела", в ней появились более сложные компоненты, которые интенсивнее питают и увлажняют кожу. А </w:t>
      </w:r>
      <w:r>
        <w:rPr>
          <w:b/>
        </w:rPr>
        <w:t>народные средства от мимических морщин</w:t>
      </w:r>
      <w:r>
        <w:rPr/>
        <w:t xml:space="preserve"> теперь включают в себя еще и жирные сливки, яичный желток и облепиховое масло.</w:t>
      </w:r>
    </w:p>
    <w:p>
      <w:pPr>
        <w:pStyle w:val="Normal"/>
        <w:rPr/>
      </w:pPr>
      <w:r>
        <w:rPr/>
        <w:t xml:space="preserve">Зрелая женщина, как спелое яблоко - сладкая, свежая, с естественным румянцем. Активная - а как же иначе. Веселая - а с чего бы грустить красавице. Да, ее косметика уже содержит антивозрастной крем и специальные подтягивающие сыворотки, но никто даже не догадывается, что они ей нужны. Теперь ее </w:t>
      </w:r>
      <w:r>
        <w:rPr>
          <w:b/>
        </w:rPr>
        <w:t>народные средства</w:t>
      </w:r>
      <w:r>
        <w:rPr/>
        <w:t xml:space="preserve"> уже </w:t>
      </w:r>
      <w:r>
        <w:rPr>
          <w:b/>
        </w:rPr>
        <w:t>от глубоких морщин</w:t>
      </w:r>
      <w:r>
        <w:rPr/>
        <w:t>, но, эти глубокие морщины нужно еще поискать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И кто бы мог подумать, что эта привлекательная женщина - уже бабушка. Что, все еще танцует, все еще строит планы? Еще бы - ей столько всего еще нужно успеть. Ведь в шестьдесят лет жизнь только начинается!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52:00Z</dcterms:created>
  <dc:creator>Meln</dc:creator>
  <dc:description/>
  <dc:language>en-US</dc:language>
  <cp:lastModifiedBy>Meln</cp:lastModifiedBy>
  <dcterms:modified xsi:type="dcterms:W3CDTF">2013-03-28T11:53:00Z</dcterms:modified>
  <cp:revision>1</cp:revision>
  <dc:subject/>
  <dc:title/>
</cp:coreProperties>
</file>