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выбрать компьютерный стол?</w:t>
      </w:r>
    </w:p>
    <w:p>
      <w:pPr>
        <w:pStyle w:val="Style15"/>
        <w:ind w:firstLine="708"/>
        <w:rPr/>
      </w:pPr>
      <w:r>
        <w:rPr/>
        <w:t xml:space="preserve">В  </w:t>
      </w:r>
      <w:r>
        <w:rPr>
          <w:lang w:val="en-US"/>
        </w:rPr>
        <w:t>XXI</w:t>
      </w:r>
      <w:r>
        <w:rPr/>
        <w:t xml:space="preserve"> веке компьютер и периферийные устройства для него – это неотъемлемая часть нашей жизни и сейчас уже довольно трудно найти семью, не имеющую собственный компьютер, а те не многие что его не имеют, решают вопросы, связанные с его приобретением. Современный компьютер, это не только рабочая машина, но и игровая приставка и мультимедийный центр. И если сначала вы проводили за ним немного времени, решая рабочие вопросы, то сейчас проводите едва ли не все свободное время у монитора, путешествуя по страницам сети Интернет, слушая музыку, наслаждаясь фильмами, играя или обрабатывая корреспонденцию. В результате место перед монитором компьютера перестает быть просто рабочим местом, а становиться своего рода досуговым центром для всей семьи.  Именно здесь и возникает вопрос о его размещении, для удобства использования.</w:t>
      </w:r>
    </w:p>
    <w:p>
      <w:pPr>
        <w:pStyle w:val="Style15"/>
        <w:ind w:firstLine="708"/>
        <w:rPr/>
      </w:pPr>
      <w:r>
        <w:rPr/>
        <w:t xml:space="preserve">Конечно, компьютер можно поставить на </w:t>
      </w:r>
      <w:r>
        <w:rPr>
          <w:b/>
        </w:rPr>
        <w:t>письменный стол</w:t>
      </w:r>
      <w:r>
        <w:rPr/>
        <w:t xml:space="preserve">, на стиральную машину или даже на пол, работать он будет, но будет ли комфортно вам? А если учесть время, которое вы и члены вашей семьи проводят перед экраном монитора, то речь идет уже не просто о комфорте, а о сохранении здоровья. Проведя, несколько часов перед монитором в неудобном положении начинаешь понимать, что, болят глаза, ломит шею, затекла спина и мучительно хочется удобно вытянуть ноги. Этот вопрос тем более актуален, если учесть тот факт, что быстрее всего «умную машину» осваивают дети. Сохранить их зрение и осанку поможет только правильно подобранный </w:t>
      </w:r>
      <w:r>
        <w:rPr>
          <w:b/>
        </w:rPr>
        <w:t>стол для компьютера</w:t>
      </w:r>
      <w:r>
        <w:rPr/>
        <w:t>.</w:t>
      </w:r>
    </w:p>
    <w:p>
      <w:pPr>
        <w:pStyle w:val="Style15"/>
        <w:ind w:firstLine="708"/>
        <w:rPr/>
      </w:pPr>
      <w:r>
        <w:rPr>
          <w:b/>
        </w:rPr>
        <w:t>Компьютерный стол</w:t>
      </w:r>
      <w:r>
        <w:rPr/>
        <w:t xml:space="preserve"> – это не просто рабочее место и для большого количества людей он имеет огромное значение, поэтому при выборе стола проявите максимум внимания.</w:t>
      </w:r>
    </w:p>
    <w:p>
      <w:pPr>
        <w:pStyle w:val="Style15"/>
        <w:ind w:firstLine="708"/>
        <w:rPr/>
      </w:pPr>
      <w:r>
        <w:rPr/>
        <w:t>Отдельным вопросом встает вопрос комфорта, ведь современный компьютер – это не только монитор и системный блок, а еще клавиатура, мышка, принтер, сканер, акустическая система, а также большое количество дисков и прочих аксессуаров, перечислить которые не представляется возможным. Все это нужно разместить на рабочем месте так, чтобы не разрушить всю систему одним неверным движением руки. Систематично разместить все это на обеденном столе просто не возможно, а теперь представьте, что вам понадобиться писать или выполнять другую работу и вы поймете всю глубину проблемы.</w:t>
      </w:r>
    </w:p>
    <w:p>
      <w:pPr>
        <w:pStyle w:val="Style15"/>
        <w:ind w:firstLine="708"/>
        <w:rPr/>
      </w:pPr>
      <w:r>
        <w:rPr/>
        <w:t xml:space="preserve">Правильно подобранный </w:t>
      </w:r>
      <w:r>
        <w:rPr>
          <w:b/>
        </w:rPr>
        <w:t>компьютерный стол</w:t>
      </w:r>
      <w:r>
        <w:rPr/>
        <w:t xml:space="preserve"> сделает ваше рабочее место комфортным, функциональным и безопасным. Перед выбором </w:t>
      </w:r>
      <w:r>
        <w:rPr>
          <w:b/>
        </w:rPr>
        <w:t>компьютерного стола</w:t>
      </w:r>
      <w:r>
        <w:rPr/>
        <w:t xml:space="preserve"> следует определиться с местом его установки, обычно </w:t>
      </w:r>
      <w:r>
        <w:rPr>
          <w:b/>
        </w:rPr>
        <w:t>компьютерный стол</w:t>
      </w:r>
      <w:r>
        <w:rPr/>
        <w:t xml:space="preserve"> устанавливают в самой большой комнате, или в спальне, во втором случае рекомендуется отделить зону отдыха от рабочей зоны стеллажами или ширмой, иначе полноценно отдыхать в спальне у Вас не получиться. Также сразу определитесь в подборе цвета, чтобы Ваш будущий </w:t>
      </w:r>
      <w:r>
        <w:rPr>
          <w:b/>
        </w:rPr>
        <w:t>стол для компьютера</w:t>
      </w:r>
      <w:r>
        <w:rPr/>
        <w:t xml:space="preserve"> гармонировал с уже существующим интерьером комнаты или кабинета.</w:t>
      </w:r>
    </w:p>
    <w:p>
      <w:pPr>
        <w:pStyle w:val="Style15"/>
        <w:ind w:firstLine="708"/>
        <w:rPr/>
      </w:pPr>
      <w:r>
        <w:rPr/>
        <w:t>Вот несколько советов по выбору:</w:t>
      </w:r>
    </w:p>
    <w:p>
      <w:pPr>
        <w:pStyle w:val="Style15"/>
        <w:ind w:firstLine="708"/>
        <w:rPr/>
      </w:pPr>
      <w:r>
        <w:rPr/>
        <w:t xml:space="preserve">Выберите место, где вы могли бы поместить </w:t>
      </w:r>
      <w:r>
        <w:rPr>
          <w:b/>
        </w:rPr>
        <w:t>компьютерный стол</w:t>
      </w:r>
      <w:r>
        <w:rPr/>
        <w:t xml:space="preserve">, при этом обратите внимание на освещение, «засвечивание» монитора или отражение солнечного света от экрана быстро утомит ваши глаза.  Проследите, что бы рядом были источники питания, вряд ли будет удобно тянуть через всю комнату удлинитель и потом спотыкаться об него. Продумайте, как и где лягут питающие и сетевые кабеля связывающие периферию с источником питания и системным блоком, обратите внимание, предусмотрены ли для них технологические отверстия. </w:t>
      </w:r>
    </w:p>
    <w:p>
      <w:pPr>
        <w:pStyle w:val="Style15"/>
        <w:ind w:firstLine="708"/>
        <w:rPr/>
      </w:pPr>
      <w:r>
        <w:rPr/>
        <w:t xml:space="preserve">Место будущего расположения стола подскажет его форму: если вы планируете поставить стол в угол, есть смысл использовать </w:t>
      </w:r>
      <w:r>
        <w:rPr>
          <w:b/>
        </w:rPr>
        <w:t>угловой компьютерный стол</w:t>
      </w:r>
      <w:r>
        <w:rPr/>
        <w:t xml:space="preserve">. Обычно угол - это «мертвое» пространство, но </w:t>
      </w:r>
      <w:r>
        <w:rPr>
          <w:b/>
        </w:rPr>
        <w:t>угловой компьютерный стол</w:t>
      </w:r>
      <w:r>
        <w:rPr/>
        <w:t xml:space="preserve"> поможет вам  его задействовать. </w:t>
      </w:r>
    </w:p>
    <w:p>
      <w:pPr>
        <w:pStyle w:val="Style15"/>
        <w:ind w:firstLine="708"/>
        <w:rPr/>
      </w:pPr>
      <w:r>
        <w:rPr>
          <w:b/>
        </w:rPr>
        <w:t>Угловые компьютерные столы</w:t>
      </w:r>
      <w:r>
        <w:rPr/>
        <w:t xml:space="preserve"> пользуются большой популярностью и потому широко представлены в линейках любого производителя. Их преимущества – большая и широкая столешница, предоставляемого пространства достаточно, что бы поставить монитор, поместить устройства периферии, и еще останется место для рабочей зоны. Если Вы планируете дома использовать компьютер  в качестве домашнего кинотеатра, то Вам, бесспорно, необходимо приобрести </w:t>
      </w:r>
      <w:r>
        <w:rPr>
          <w:b/>
        </w:rPr>
        <w:t>угловой компьютерный стол</w:t>
      </w:r>
      <w:r>
        <w:rPr/>
        <w:t>. Он позволит поместить большой монитор, а расположив стол в одном из углов комнаты, вы обеспечите прекрасный обзор сразу нескольким членам Вашей семьи или друзьям. Но при этом не забудьте обратить внимание на размеры компьютерного стола. Они должны быть рассчитаны так, чтобы без проблем разместилась стереосистема. И еще один немаловажный факт – компьютерный стол должен поглощать вибрацию и шум системного блока. Если Вы сможете соблюсти все эти требования, то Вам обеспечен комфортный просмотр видеоматериалов.</w:t>
      </w:r>
    </w:p>
    <w:p>
      <w:pPr>
        <w:pStyle w:val="Style15"/>
        <w:ind w:firstLine="708"/>
        <w:rPr>
          <w:sz w:val="14"/>
          <w:szCs w:val="14"/>
        </w:rPr>
      </w:pPr>
      <w:r>
        <w:rPr>
          <w:rFonts w:cs="Calibri"/>
        </w:rPr>
        <w:t xml:space="preserve"> </w:t>
      </w:r>
      <w:r>
        <w:rPr/>
        <w:t xml:space="preserve">Линейные </w:t>
      </w:r>
      <w:r>
        <w:rPr>
          <w:b/>
        </w:rPr>
        <w:t>компьютерные столы</w:t>
      </w:r>
      <w:r>
        <w:rPr/>
        <w:t xml:space="preserve"> имеют значительно меньшие размеры, что позволяет вместить их даже при большом дефиците пространства, но не уступают </w:t>
      </w:r>
      <w:r>
        <w:rPr>
          <w:b/>
        </w:rPr>
        <w:t>угловым компьютерным столам</w:t>
      </w:r>
      <w:r>
        <w:rPr/>
        <w:t xml:space="preserve"> по функциональности за счет многоярусных надстроек, на которых с большим удобством располагаются: принтер, сканер, колонки акустической системы, диски и канцелярские принадлежности. Именно его называют «домашним офисом» за многофункциональность при большой экономии пространства. Если Ваша профессия связана с программированием, то такая модель </w:t>
      </w:r>
      <w:r>
        <w:rPr>
          <w:b/>
        </w:rPr>
        <w:t>стола</w:t>
      </w:r>
      <w:r>
        <w:rPr/>
        <w:t xml:space="preserve"> для Вас. Здесь у Вас все будет под рукой: и диски, и необходимая литература, расходные материалы и т.д.</w:t>
      </w:r>
      <w:r>
        <w:rPr>
          <w:sz w:val="14"/>
          <w:szCs w:val="14"/>
        </w:rPr>
        <w:t xml:space="preserve"> </w:t>
      </w:r>
    </w:p>
    <w:p>
      <w:pPr>
        <w:pStyle w:val="Style15"/>
        <w:ind w:firstLine="708"/>
        <w:rPr/>
      </w:pPr>
      <w:r>
        <w:rPr/>
        <w:t xml:space="preserve">Существует и третья разновидность формы </w:t>
      </w:r>
      <w:r>
        <w:rPr>
          <w:b/>
        </w:rPr>
        <w:t>компьютерного стола</w:t>
      </w:r>
      <w:r>
        <w:rPr/>
        <w:t xml:space="preserve"> – </w:t>
      </w:r>
      <w:r>
        <w:rPr>
          <w:lang w:val="en-US"/>
        </w:rPr>
        <w:t>U</w:t>
      </w:r>
      <w:r>
        <w:rPr/>
        <w:t xml:space="preserve">-образная. Самая комфортная из существующих форм </w:t>
      </w:r>
      <w:r>
        <w:rPr>
          <w:b/>
        </w:rPr>
        <w:t>компьютерного стола</w:t>
      </w:r>
      <w:r>
        <w:rPr/>
        <w:t>,  рабочее место как бы окружает человека, создавая непревзойденное по функциональности и размеру и комфорту пространство. На таком столе можно с удобством разместить не только компьютер и всю периферийную систему, но и все необходимые для работы канцелярские принадлежности, а так как рабочее место окружает человека с трех сторон, ему не нужно вставать или тянуться, чтобы достать необходимую вещь, достаточно повернуться и протянуть руку. Единственным, но довольно серьезным  минусом, ограничивающим его применение, является невозможность установить и использовать его в условиях дефицита пространства. Обычно,</w:t>
      </w:r>
      <w:r>
        <w:rPr>
          <w:lang w:val="en-US"/>
        </w:rPr>
        <w:t>U</w:t>
      </w:r>
      <w:r>
        <w:rPr/>
        <w:t>-образный стол, устанавливается в центре, довольно большого, рабочего кабинета.</w:t>
      </w:r>
    </w:p>
    <w:p>
      <w:pPr>
        <w:pStyle w:val="Style15"/>
        <w:ind w:firstLine="708"/>
        <w:rPr/>
      </w:pPr>
      <w:r>
        <w:rPr/>
        <w:t xml:space="preserve">Кроме перечисленных выше моделей, существует еще одна модель стола для компьютера – Это модели предназначены для больших помещений. Они красивы, эргономичны и очень удобны. Размер столешницы здесь составляет более 100 см. Такие модели имеют выдвижную полку для клавиатуры и тумбы для бумаг и принадлежностей, а также они снабжены отдельной полкой для монитора. Такая конструкция </w:t>
      </w:r>
      <w:r>
        <w:rPr>
          <w:b/>
        </w:rPr>
        <w:t>стола</w:t>
      </w:r>
      <w:r>
        <w:rPr/>
        <w:t xml:space="preserve"> позволяет экономить место на рабочей поверхности дает возможность свободно писать. Монитор в этих моделях оказывается на достаточном расстоянии от глаз. Место под системный блок организовано под столешницей, но, однако, есть такие модели, где это место занято удобной мобильной тумбой. В этом случае стол принимает Г-образную форму, и системный блок помещается под полкой для клавиатуры. Довольно часто в комплект таких больших </w:t>
      </w:r>
      <w:r>
        <w:rPr>
          <w:b/>
        </w:rPr>
        <w:t>столов</w:t>
      </w:r>
      <w:r>
        <w:rPr/>
        <w:t xml:space="preserve"> можно приобрести дополнительно тумбочку для установки принтера, тележку на колесах для системного блока. Все это значительно облегчает работу за компьютером, установленным на такой модели </w:t>
      </w:r>
      <w:r>
        <w:rPr>
          <w:b/>
        </w:rPr>
        <w:t>стола</w:t>
      </w:r>
      <w:r>
        <w:rPr/>
        <w:t>.</w:t>
      </w:r>
    </w:p>
    <w:p>
      <w:pPr>
        <w:pStyle w:val="Style15"/>
        <w:ind w:firstLine="708"/>
        <w:rPr/>
      </w:pPr>
      <w:r>
        <w:rPr/>
        <w:t xml:space="preserve">Если вы определились с формой </w:t>
      </w:r>
      <w:r>
        <w:rPr>
          <w:b/>
        </w:rPr>
        <w:t>компьютерного стола</w:t>
      </w:r>
      <w:r>
        <w:rPr/>
        <w:t xml:space="preserve">, следует подумать о его наполнении. Можно не беспокоиться  о месте для монитора, системного блока и клавиатуры с мышкой.  Любой компьютерный стол имеет столешницу не менее 80 см в ширину, для удобного расположения монитора, выдвижную столешницу для клавиатуры и мышки, и отсек для системного блока.  Хотя сегодня существуют модели </w:t>
      </w:r>
      <w:r>
        <w:rPr>
          <w:b/>
        </w:rPr>
        <w:t>столов</w:t>
      </w:r>
      <w:r>
        <w:rPr/>
        <w:t>, где полка для клавиатуры отсутствует. У таких моделей просто регулируется высота столешницы, что позволяет выбрать максимально удобное для Вас положение.  Но, стоит обратить внимание на размеры и форму отсека для системного блока, они бывают горизонтальные и вертикальные, а так же на то чтобы место для монитора находилось непосредственно перед рабочим местом, а не сбоку, это избавит вас от онемения мышц шеи. Рекомендуется также предусмотреть удобные для вас места для расположения периферийных устройств: где и как встанут принтер, сканер, акустическая система, боксы с дисками и т.д.</w:t>
      </w:r>
    </w:p>
    <w:p>
      <w:pPr>
        <w:pStyle w:val="Style15"/>
        <w:ind w:firstLine="708"/>
        <w:rPr/>
      </w:pPr>
      <w:r>
        <w:rPr/>
        <w:t xml:space="preserve">Европейские производители рекомендуют ширину столешницы для </w:t>
      </w:r>
      <w:r>
        <w:rPr>
          <w:b/>
        </w:rPr>
        <w:t>компьютерного стола</w:t>
      </w:r>
      <w:r>
        <w:rPr/>
        <w:t xml:space="preserve"> не менее 80 см, таким образом, достигается оптимальное расстояние от глазных яблок до экрана монитора. Рекомендованная высота от пола до выдвижного клавиатурного столика – 75см.</w:t>
      </w:r>
    </w:p>
    <w:p>
      <w:pPr>
        <w:pStyle w:val="Style15"/>
        <w:ind w:firstLine="708"/>
        <w:rPr/>
      </w:pPr>
      <w:r>
        <w:rPr/>
        <w:t xml:space="preserve">Если у выбранного Вами </w:t>
      </w:r>
      <w:r>
        <w:rPr>
          <w:b/>
        </w:rPr>
        <w:t>стола</w:t>
      </w:r>
      <w:r>
        <w:rPr/>
        <w:t>, место для оргтехники предусмотрено внизу, то позаботьтесь о том, чтобы у Вас было место, куда можно будет вытянуть ноги, и колени при этом не будут упираться в установленную оргтехнику.</w:t>
      </w:r>
    </w:p>
    <w:p>
      <w:pPr>
        <w:pStyle w:val="Style15"/>
        <w:ind w:firstLine="708"/>
        <w:rPr/>
      </w:pPr>
      <w:r>
        <w:rPr/>
        <w:t xml:space="preserve">Теперь пришло время поговорить о материалах. В настоящее время производители </w:t>
      </w:r>
      <w:r>
        <w:rPr>
          <w:b/>
        </w:rPr>
        <w:t xml:space="preserve">столов </w:t>
      </w:r>
      <w:r>
        <w:rPr/>
        <w:t>предлагают ламинированное ДСП, стекло, металл, древесный массив, а так же комбинирование этих материалов.</w:t>
      </w:r>
    </w:p>
    <w:p>
      <w:pPr>
        <w:pStyle w:val="Style15"/>
        <w:ind w:firstLine="708"/>
        <w:rPr/>
      </w:pPr>
      <w:r>
        <w:rPr/>
        <w:t>Если вы выбираете ламинированное ДСП, то проследите, чтобы оно имело защитное покрытие, предохраняющее поверхность от царапин, а вас от выделения паров смол. ПВХ окантовка столешницы защитит ее от сколов и дольше сохранит хороший вид компьютерного стола.</w:t>
      </w:r>
    </w:p>
    <w:p>
      <w:pPr>
        <w:pStyle w:val="Style15"/>
        <w:ind w:firstLine="708"/>
        <w:rPr/>
      </w:pPr>
      <w:r>
        <w:rPr/>
        <w:t>Металлический каркас более долговечен и имеет хороший запас прочности, а столешница из каленого стекла устойчива к царапинам.</w:t>
      </w:r>
    </w:p>
    <w:p>
      <w:pPr>
        <w:pStyle w:val="Style15"/>
        <w:ind w:firstLine="708"/>
        <w:rPr/>
      </w:pPr>
      <w:r>
        <w:rPr/>
        <w:t>Использование древесного массива более экологично, но значительно удорожает любое изделие, что является серьезным недостатком.</w:t>
      </w:r>
    </w:p>
    <w:p>
      <w:pPr>
        <w:pStyle w:val="Style15"/>
        <w:ind w:firstLine="708"/>
        <w:rPr/>
      </w:pPr>
      <w:r>
        <w:rPr/>
        <w:t>Проследите, чтобы направляющие выдвижных ящиков и клавиатурной столешницы были металлическими, так как пластмассовые прослужат вам не долго.</w:t>
      </w:r>
    </w:p>
    <w:p>
      <w:pPr>
        <w:pStyle w:val="Style15"/>
        <w:ind w:firstLine="708"/>
        <w:rPr/>
      </w:pPr>
      <w:r>
        <w:rPr/>
        <w:t>Если производитель комплектует стол ножками на колесиках, их опорная часть так же должна быть выполнена из металла.</w:t>
      </w:r>
    </w:p>
    <w:p>
      <w:pPr>
        <w:pStyle w:val="Style15"/>
        <w:ind w:firstLine="708"/>
        <w:rPr/>
      </w:pPr>
      <w:r>
        <w:rPr/>
        <w:t xml:space="preserve">В недалеком прошлом </w:t>
      </w:r>
      <w:r>
        <w:rPr>
          <w:b/>
        </w:rPr>
        <w:t>компьютерный стол</w:t>
      </w:r>
      <w:r>
        <w:rPr/>
        <w:t xml:space="preserve">, так же как и всю остальную </w:t>
      </w:r>
      <w:r>
        <w:rPr>
          <w:b/>
        </w:rPr>
        <w:t>мебель</w:t>
      </w:r>
      <w:r>
        <w:rPr/>
        <w:t xml:space="preserve">, можно было получить только в древесных расцветках, сейчас же ваш выбор ограничен только вашей фантазией, но все-таки постарайтесь, чтобы ваш  </w:t>
      </w:r>
      <w:r>
        <w:rPr>
          <w:b/>
        </w:rPr>
        <w:t>стол</w:t>
      </w:r>
      <w:r>
        <w:rPr/>
        <w:t xml:space="preserve"> органично вписался в уже существующий интерьер вашей квартиры или офиса. И еще один важный совет при выборе стола для компьютера: выбирайте стол с неотражающей поверхностью, небликующей  цветовой  гаммы. Это существенно облегчит вам  чтение и снизит нагрузку на глаза. </w:t>
      </w:r>
    </w:p>
    <w:p>
      <w:pPr>
        <w:pStyle w:val="Style15"/>
        <w:ind w:firstLine="708"/>
        <w:rPr/>
      </w:pPr>
      <w:r>
        <w:rPr/>
        <w:t xml:space="preserve">При выборе </w:t>
      </w:r>
      <w:r>
        <w:rPr>
          <w:b/>
        </w:rPr>
        <w:t>стола для компьютера</w:t>
      </w:r>
      <w:r>
        <w:rPr/>
        <w:t xml:space="preserve"> в любом случае остановите свое внимание на устойчивой конструкции.</w:t>
      </w:r>
    </w:p>
    <w:p>
      <w:pPr>
        <w:pStyle w:val="Style15"/>
        <w:ind w:firstLine="708"/>
        <w:rPr/>
      </w:pPr>
      <w:r>
        <w:rPr>
          <w:rFonts w:cs="Calibri"/>
        </w:rPr>
        <w:t xml:space="preserve"> </w:t>
      </w:r>
      <w:r>
        <w:rPr/>
        <w:t xml:space="preserve">Сегодня непосредственно выбирать </w:t>
      </w:r>
      <w:r>
        <w:rPr>
          <w:b/>
        </w:rPr>
        <w:t>компьютерный стол</w:t>
      </w:r>
      <w:r>
        <w:rPr/>
        <w:t xml:space="preserve"> удобнее в интернет-магазине, по той простой причине, что интернет-магазин дает возможность производителю выставить всю линейку производимой продукции, тогда как выставочные салоны, как бы велики они не были, все таки ограничены по вместимости и представляют только часть моделей. Да и куда приятнее совершать покупку не выходя из дома, а просто удобно устроившись у своего компьютера оформить заказ. </w:t>
      </w:r>
    </w:p>
    <w:p>
      <w:pPr>
        <w:pStyle w:val="Style15"/>
        <w:ind w:firstLine="708"/>
        <w:rPr/>
      </w:pPr>
      <w:r>
        <w:rPr/>
        <w:t xml:space="preserve">Но каким бы способом Вы не производили покупку </w:t>
      </w:r>
      <w:r>
        <w:rPr>
          <w:b/>
        </w:rPr>
        <w:t xml:space="preserve">стола, </w:t>
      </w:r>
      <w:r>
        <w:rPr/>
        <w:t xml:space="preserve">не забудьте обсудить одну немаловажную деталь – это доставка и установка. У качественной </w:t>
      </w:r>
      <w:r>
        <w:rPr>
          <w:b/>
        </w:rPr>
        <w:t xml:space="preserve">мебели </w:t>
      </w:r>
      <w:r>
        <w:rPr/>
        <w:t xml:space="preserve">всегда есть паспорт с подробной инструкцией о сборке и вы, не обладая большой квалификацией в вопросах сборки </w:t>
      </w:r>
      <w:r>
        <w:rPr>
          <w:b/>
        </w:rPr>
        <w:t>мебели</w:t>
      </w:r>
      <w:r>
        <w:rPr/>
        <w:t xml:space="preserve">, без особых проблем сможете самостоятельно собрать и установить </w:t>
      </w:r>
      <w:r>
        <w:rPr>
          <w:b/>
        </w:rPr>
        <w:t>стол</w:t>
      </w:r>
      <w:r>
        <w:rPr/>
        <w:t xml:space="preserve">. Для этого Вам только необходимо проверить комплектацию. Но сегодня, дабы  избежать возможных конфликтов между покупателем и производителем по вопросу сборки </w:t>
      </w:r>
      <w:r>
        <w:rPr>
          <w:b/>
        </w:rPr>
        <w:t>компьютерного стола</w:t>
      </w:r>
      <w:r>
        <w:rPr/>
        <w:t xml:space="preserve">, многие производители вводят обязательную услугу по бесплатной доставке, сборке и установке стола уже непосредственно у Вас дома. Если же вы решили сами собрать стол, то убедитесь, что вы приобретаете </w:t>
      </w:r>
      <w:r>
        <w:rPr>
          <w:b/>
        </w:rPr>
        <w:t>мебель</w:t>
      </w:r>
      <w:r>
        <w:rPr/>
        <w:t xml:space="preserve">, основанную  на  евросоединениях, чтобы для сборки Вам потребовались только  отвертка или шуруповерт – это значительно облегчит Вам сборку </w:t>
      </w:r>
      <w:r>
        <w:rPr>
          <w:b/>
        </w:rPr>
        <w:t>стола.</w:t>
      </w:r>
    </w:p>
    <w:p>
      <w:pPr>
        <w:pStyle w:val="Style15"/>
        <w:ind w:firstLine="708"/>
        <w:rPr/>
      </w:pPr>
      <w:r>
        <w:rPr/>
        <w:t xml:space="preserve">Покупая </w:t>
      </w:r>
      <w:r>
        <w:rPr>
          <w:b/>
        </w:rPr>
        <w:t>стол для компьютера</w:t>
      </w:r>
      <w:r>
        <w:rPr/>
        <w:t xml:space="preserve">, в обязательном порядке оцените соотношение «цена-качество». </w:t>
      </w:r>
      <w:r>
        <w:rPr>
          <w:b/>
        </w:rPr>
        <w:t>Стол</w:t>
      </w:r>
      <w:r>
        <w:rPr/>
        <w:t xml:space="preserve">, выполненный из высококачественного материала с применением высоких технологий и высококвалифицированного персонала, будет стоить на порядок дороже, чем </w:t>
      </w:r>
      <w:r>
        <w:rPr>
          <w:b/>
        </w:rPr>
        <w:t>стол</w:t>
      </w:r>
      <w:r>
        <w:rPr/>
        <w:t>, собранный в кустарной мастерской. И здесь Вам надо определить для себя, что Вы хотите: приобрести качественную и надежную мебель или приобрести «головную боль» и тогда купить либо дешевый стол,  и при этом Ваша радость от покупки продлиться, скорее всего, не долго, или вы выделите большую сумму денег и будете продолжительное время наслаждаться своей покупкой.</w:t>
      </w:r>
    </w:p>
    <w:p>
      <w:pPr>
        <w:pStyle w:val="Style15"/>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стиль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24:00Z</dcterms:created>
  <dc:creator>Рустам</dc:creator>
  <dc:description/>
  <cp:keywords/>
  <dc:language>en-US</dc:language>
  <cp:lastModifiedBy>Рустам</cp:lastModifiedBy>
  <dcterms:modified xsi:type="dcterms:W3CDTF">2009-06-27T01:09:00Z</dcterms:modified>
  <cp:revision>4</cp:revision>
  <dc:subject/>
  <dc:title/>
</cp:coreProperties>
</file>