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зор новинок WEB – индустрии</w:t>
      </w:r>
    </w:p>
    <w:p>
      <w:pPr>
        <w:pStyle w:val="Normal"/>
        <w:rPr/>
      </w:pPr>
      <w:r>
        <w:rPr/>
      </w:r>
    </w:p>
    <w:p>
      <w:pPr>
        <w:pStyle w:val="Normal"/>
        <w:rPr>
          <w:b/>
          <w:b/>
        </w:rPr>
      </w:pPr>
      <w:r>
        <w:rPr>
          <w:b/>
        </w:rPr>
        <w:t>GroupWise 8</w:t>
      </w:r>
    </w:p>
    <w:p>
      <w:pPr>
        <w:pStyle w:val="Normal"/>
        <w:rPr/>
      </w:pPr>
      <w:r>
        <w:rPr/>
        <w:t>Не так давно представителями компании Novell  было объявлено о выпуске нового кроссплатформенного решения.</w:t>
      </w:r>
    </w:p>
    <w:p>
      <w:pPr>
        <w:pStyle w:val="Normal"/>
        <w:rPr/>
      </w:pPr>
      <w:r>
        <w:rPr/>
        <w:t xml:space="preserve">Обновленная версия оснащена панелью, которая помимо стандартных инструментов обладает набором, позволяющим работать в Web 2.0, а значит мучительные переключения между окнами приложений отменяются! Также пользователя порадует модернизированный календарь, а также новое средство управления контактами, позволяющее теперь добавлять в профайлы фотографии и дополнительные личные данные. Облегчена возможность управления заданиями. Пользователь самостоятельно может определять приоритетность, дробить дело на подзадачи и даже извлекать важные указания прямо из электронных писем, направляя важные строки из почтового ящика прямиком в «диспетчер дел». Несказанно повезет счастливым обладателям КПК от  Palm, iPhone и BlackBerry, ведь GroupWise 8 поддерживает все эти устройства. </w:t>
      </w:r>
    </w:p>
    <w:p>
      <w:pPr>
        <w:pStyle w:val="Normal"/>
        <w:rPr/>
      </w:pPr>
      <w:r>
        <w:rPr/>
      </w:r>
    </w:p>
    <w:p>
      <w:pPr>
        <w:pStyle w:val="Normal"/>
        <w:rPr>
          <w:b/>
          <w:b/>
        </w:rPr>
      </w:pPr>
      <w:r>
        <w:rPr>
          <w:b/>
        </w:rPr>
        <w:t>Office Web</w:t>
      </w:r>
    </w:p>
    <w:p>
      <w:pPr>
        <w:pStyle w:val="Normal"/>
        <w:rPr/>
      </w:pPr>
      <w:r>
        <w:rPr/>
        <w:t xml:space="preserve">Легендарное детище Гейтса Microsoft </w:t>
      </w:r>
      <w:r>
        <w:rPr>
          <w:lang w:val="en-US"/>
        </w:rPr>
        <w:t>corporation</w:t>
      </w:r>
      <w:r>
        <w:rPr/>
        <w:t xml:space="preserve"> во всю трудится над созданием новой версии пакета Office, предназначенного исключительно для сети. Предполагается, новый он-лайновый набор программ будет легко совмещаться с различными платформами. Разработка будет представлять собой что-то вроде облегченной версии стандартоного десктопного пакета приложений. Кроме привычных Word’</w:t>
      </w:r>
      <w:r>
        <w:rPr>
          <w:lang w:val="en-US"/>
        </w:rPr>
        <w:t>a</w:t>
      </w:r>
      <w:r>
        <w:rPr/>
        <w:t xml:space="preserve">, Excel’я и PowerPoint’а  пользователям Интернета будут предложены Explorer, Apple Safari и Firefox. Информацией о конкретной дате релиза пока никто не располагает, существуют лишь предположения о том, что новинку стоит ждать во 2-й половине 2009. </w:t>
      </w:r>
    </w:p>
    <w:p>
      <w:pPr>
        <w:pStyle w:val="Normal"/>
        <w:rPr/>
      </w:pPr>
      <w:r>
        <w:rPr/>
      </w:r>
    </w:p>
    <w:p>
      <w:pPr>
        <w:pStyle w:val="Normal"/>
        <w:rPr>
          <w:b/>
          <w:b/>
        </w:rPr>
      </w:pPr>
      <w:r>
        <w:rPr>
          <w:b/>
        </w:rPr>
        <w:t>Academic Search Complete</w:t>
      </w:r>
    </w:p>
    <w:p>
      <w:pPr>
        <w:pStyle w:val="Normal"/>
        <w:rPr/>
      </w:pPr>
      <w:r>
        <w:rPr/>
        <w:t xml:space="preserve">Внимаю пользователей представляется обновленный вариант базы Academic Search Complete, открывающей широчайший доступ к периодическим изданиям, славящимся на просторах сети. В отличие от предыдущей версии, новинка позволяет прильнувшему к монитору буквоеду получить полноценный доступ к полнотекстовым материалам из более чем 5000 изданий. А еще появилась возможность использовать воображаемую машину времени и насладиться статьями из журналов, начиная аж с 65 года позапрошлого века. Значительно увеличилось и количество используемых источников, тут тебе и правительственные документы, и материалы конференций, и важные отчеты, и монографии, и те самые журнальные статеечки. </w:t>
      </w:r>
    </w:p>
    <w:p>
      <w:pPr>
        <w:pStyle w:val="Normal"/>
        <w:rPr/>
      </w:pPr>
      <w:r>
        <w:rPr/>
      </w:r>
    </w:p>
    <w:p>
      <w:pPr>
        <w:pStyle w:val="Normal"/>
        <w:rPr/>
      </w:pPr>
      <w:r>
        <w:rPr>
          <w:b/>
        </w:rPr>
        <w:t xml:space="preserve">AlterWind Log Analyzer Professional 3.0 </w:t>
      </w:r>
    </w:p>
    <w:p>
      <w:pPr>
        <w:pStyle w:val="Normal"/>
        <w:rPr/>
      </w:pPr>
      <w:r>
        <w:rPr/>
        <w:t xml:space="preserve">Умный электронный анализатор трафика сайта, значительно облегчит работу профессионалам, осуществляющим оптимизацию ресурса под поисковики. С этой программкой нужный веб-ресурс и продвинуть будет легче и возможность новая появиться – регулировать рекламные компании, построенные на оплате за клики. Analyzer предложит выбрать одну из 50 форм отчета, фильтр против реферного спама включит и анализ PPC и контекстного трафика поведет. А еще этот «умничка» обладает поддержкой более 430 поисковиков и 120 каталогов. </w:t>
      </w:r>
    </w:p>
    <w:p>
      <w:pPr>
        <w:pStyle w:val="Normal"/>
        <w:rPr/>
      </w:pPr>
      <w:r>
        <w:rPr/>
      </w:r>
    </w:p>
    <w:p>
      <w:pPr>
        <w:pStyle w:val="Normal"/>
        <w:rPr>
          <w:b/>
          <w:b/>
        </w:rPr>
      </w:pPr>
      <w:r>
        <w:rPr>
          <w:b/>
        </w:rPr>
        <w:t>WirelessKeyView 1.17</w:t>
      </w:r>
    </w:p>
    <w:p>
      <w:pPr>
        <w:pStyle w:val="Normal"/>
        <w:rPr/>
      </w:pPr>
      <w:r>
        <w:rPr/>
        <w:t xml:space="preserve">Это воб-помощник помнит всё. Ну, или почти всё. В общем программка эта поможет её владельцу восстановить ключи беспроводных сетей (WEP/WPA), которые когда-либо вводились, и для надёжности сохранит их. Можно выбрать формат текстового файла, документа HTML или XML. Еще не помешает скопировать ключик буфер обмена, чтоб уж точно не потерялся вновь. Жаль только, что программа сможет восстановить ключ, лишь в том случае, если он сохранился с памяти службы Wireless Zero Configuration, что входит в состав «XP-шки».  </w:t>
      </w:r>
    </w:p>
    <w:p>
      <w:pPr>
        <w:pStyle w:val="Normal"/>
        <w:rPr>
          <w:b/>
          <w:b/>
        </w:rPr>
      </w:pPr>
      <w:r>
        <w:rPr>
          <w:b/>
        </w:rPr>
        <w:t>RoboForm2Go for USB disks 6.9.8.9</w:t>
      </w:r>
    </w:p>
    <w:p>
      <w:pPr>
        <w:pStyle w:val="Normal"/>
        <w:rPr/>
      </w:pPr>
      <w:r>
        <w:rPr/>
        <w:t xml:space="preserve">Последняя на данный момент версия удобнейшей проги, позволяющей заполнять любые веб-формы, уже появилась в продаже. Новинка предназначена для  установки на одно из компактных устройств, оснащенных </w:t>
      </w:r>
      <w:r>
        <w:rPr>
          <w:lang w:val="en-US"/>
        </w:rPr>
        <w:t>USB</w:t>
      </w:r>
      <w:r>
        <w:rPr/>
        <w:t xml:space="preserve">-разъемом, в народе называемых «флешками». Электронный помощник запоминает любые данные, шифрует их и надежно сохраняет. Один клик – и данные уже вставлены в форму! </w:t>
      </w:r>
    </w:p>
    <w:p>
      <w:pPr>
        <w:pStyle w:val="Normal"/>
        <w:rPr/>
      </w:pPr>
      <w:r>
        <w:rPr/>
      </w:r>
    </w:p>
    <w:p>
      <w:pPr>
        <w:pStyle w:val="Normal"/>
        <w:rPr>
          <w:b/>
          <w:b/>
        </w:rPr>
      </w:pPr>
      <w:r>
        <w:rPr>
          <w:b/>
        </w:rPr>
        <w:t>AI RoboForm 6.9.89</w:t>
      </w:r>
    </w:p>
    <w:p>
      <w:pPr>
        <w:pStyle w:val="Normal"/>
        <w:rPr/>
      </w:pPr>
      <w:r>
        <w:rPr/>
        <w:t>Еще один подобный предыдущему «менеджер паролей» также помогает с легкостью заполнять большие регистрационные формы. Помимо этой удобной опции, RoboForm позволяет генерировать пароли, которые невозможно подобрать вручную. А еще программа умеет противодействовать фишингу, ведь тщательно сверяет URL’ы страниц. Разработчиками предусмотрена защита от кейлоггеров, актуальная при вводе паролей. Также интересна функция поиска ваших персональных данных на бескрайних просторах сети.</w:t>
      </w:r>
    </w:p>
    <w:p>
      <w:pPr>
        <w:pStyle w:val="Normal"/>
        <w:rPr/>
      </w:pPr>
      <w:r>
        <w:rPr/>
      </w:r>
    </w:p>
    <w:p>
      <w:pPr>
        <w:pStyle w:val="Normal"/>
        <w:rPr>
          <w:b/>
          <w:b/>
        </w:rPr>
      </w:pPr>
      <w:r>
        <w:rPr>
          <w:b/>
        </w:rPr>
        <w:t>Save Flash 4.1.0124</w:t>
      </w:r>
    </w:p>
    <w:p>
      <w:pPr>
        <w:pStyle w:val="Normal"/>
        <w:rPr/>
      </w:pPr>
      <w:r>
        <w:rPr/>
        <w:t xml:space="preserve">Как иногда необходим тот самый ролик с той самой странички в Интернете. Данная инновационная программка позволит пользователю с первого взгляда определить, возможно ли скачать флеш-ролик. Правда использовать при этом нужно лишь Internet Explorer. После установки этого веб-помощника на панели браузера появиться кнопочка, позволяющая определить, есть на открытой в данный момент страничке флеш-ролик и существует ли возможность сохранить его к себе на жесткий. </w:t>
      </w:r>
    </w:p>
    <w:p>
      <w:pPr>
        <w:pStyle w:val="Normal"/>
        <w:rPr/>
      </w:pPr>
      <w:r>
        <w:rPr/>
      </w:r>
    </w:p>
    <w:p>
      <w:pPr>
        <w:pStyle w:val="Normal"/>
        <w:rPr>
          <w:b/>
          <w:b/>
          <w:lang w:val="en-US"/>
        </w:rPr>
      </w:pPr>
      <w:r>
        <w:rPr>
          <w:b/>
          <w:lang w:val="en-US"/>
        </w:rPr>
        <w:t>Mail Access Monitor for Exim Mail Server 3.5</w:t>
      </w:r>
    </w:p>
    <w:p>
      <w:pPr>
        <w:pStyle w:val="Normal"/>
        <w:rPr/>
      </w:pPr>
      <w:r>
        <w:rPr/>
        <w:t>Это программка спасение для начальника и сисадмина организации, и проклятье для простых смертных, являющихся обычными работниками обычной фирмы, которые любят друг другу письма счастья отправлять, и к рассылкам, информирующим о способах похудения, неравнодушны. Этот программный продукт прекратит безобразие, ведь с его помощью все электронные почтовые ящики сотрудников будут под контролем. Теперь-то начальник узнает, кто с наибольшей «эффективностью» использует своё «мыло»… Программка даст полный отчет о наиболее активных отправителях и получателях писем,  позволит узнать время отправки, точное количество и размер трафика</w:t>
      </w:r>
    </w:p>
    <w:p>
      <w:pPr>
        <w:pStyle w:val="Normal"/>
        <w:rPr/>
      </w:pPr>
      <w:r>
        <w:rPr/>
      </w:r>
    </w:p>
    <w:p>
      <w:pPr>
        <w:pStyle w:val="Normal"/>
        <w:rPr>
          <w:b/>
          <w:b/>
        </w:rPr>
      </w:pPr>
      <w:r>
        <w:rPr>
          <w:b/>
        </w:rPr>
        <w:t>AnchorNet v.1.20</w:t>
      </w:r>
    </w:p>
    <w:p>
      <w:pPr>
        <w:pStyle w:val="Normal"/>
        <w:rPr/>
      </w:pPr>
      <w:r>
        <w:rPr/>
        <w:t xml:space="preserve">Эта веб-новинка позволит деловым, но очень занятым людям постоянно быть в курсе последних изменений, будь-то курс доллара, прогноз погоды в Уфе или выход новой версии </w:t>
      </w:r>
      <w:r>
        <w:rPr>
          <w:lang w:val="en-US"/>
        </w:rPr>
        <w:t>Sims</w:t>
      </w:r>
      <w:r>
        <w:rPr/>
        <w:t xml:space="preserve">. Пользователю  требуется лишь выделить необходимые фрагменты на веб-странице. Неважно, какую числовую или текстовую информацию они будут содержать, в туже секунду, когда произойдет их обновление, программка сообщит об обновлении, загрузит  изменившиеся параметры, а если речь идет о числах, даже график состави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1:00Z</dcterms:created>
  <dc:creator>Ксюшка+Ванюшка</dc:creator>
  <dc:description/>
  <cp:keywords/>
  <dc:language>en-US</dc:language>
  <cp:lastModifiedBy>Ксюшка+Ванюшка</cp:lastModifiedBy>
  <dcterms:modified xsi:type="dcterms:W3CDTF">2008-12-03T15:16:00Z</dcterms:modified>
  <cp:revision>29</cp:revision>
  <dc:subject/>
  <dc:title>Обзор новинов WEB-индустрии</dc:title>
</cp:coreProperties>
</file>