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руиз по Нилу: незабываемое путешеств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Нил в истории Египта всегда играл важную роль, ведь это фактически единственный источник пресной воды на северном побережье Африки, благодаря которому собственно и смогла возникнуть египетская цивилизация. Именно на берегах этой реки сосредоточены все современные города и исторические памятники, поэтому предпочитая в качестве одного из видов «египетского» отдыха круиз по Нилу, вы имеете возможность за сравнительно короткое время посетить большинство местных достопримечательносте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Несколько дней удивительного путешествия, начиная с Луксора и заканчивая Асуаном, на современном теплоходе с трехразовым питанием, учтивым обслуживающим персоналом и набором самых разнообразных развлечений придутся по душе даже самому взыскательному туристу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правившись в круиз по Нилу, вы сможете увидеть все значимые достояния египетской цивилизации, понаблюдать за жизнью этой страны, прикоснуться к древней истории – и все это в весьма комфортных условиях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амятники архитектуры, храмовые комплексы и другие сооружения, известные на весь мир уникальными технологиями строительства, происхождение которых покрыто легендами и мифами, сосредоточены на берегах этой реки. Так, круиз по Нилу предполагает посещение грандиозного храма, находящегося в Карнаке. Его постройка датируется вторым тысячелетием до нашей эры, но многие ученые (на основе новых находок и анализов с применением современных приборов) отодвигают дату до двенадцати и более тысяч лет, что с поразительной точностью сходится с египетскими легендами, по которым именно в этом месте и именно в это время был похоронен сам бог Ра, занимающий центральное место в мифологии Египт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Технология строительства этого храма даже в наше время способна поразить самого умудренного опытом строителя: огромные, отполированные неизвестными инструментами блоки, каждый из которых в среднем весит около 70 тонн, уложены без единой щели и с поразительной точностью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Нельзя обойти вниманием и храмы Эдфу и Ком-Омоо. Эдфу - сравнительно молодое строение, датирующееся всего лишь 237-57 годами до нашей эры. Именно здесь, согласно египетским мифам, состоялось сражение между богами Гором и Сетом, которое завершилось полным разгромом армии Сета. Храм Ком-Омоо относится уже к периоду Птолемеев и был построен римлянами на заре расцвета торговых отношения между этими держава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Также, отправившись в круиз по Нилу, вы можете посетить Асуанскую плотину, сооружение которой выпало на долю советских инженеров и строителей еще в хрущевские времена. По размаху и масштабу она составляет достойную конкуренцию другим египетским «гигантам», а количество используемых материалов может с избытком хватить, чтобы построить 17 пирамид Хеопса. Но, тем не менее, когда при возведении плотины появилась необходимость в перенесении нескольких древних памятников, для транспортировки блоков потребовалась самая современная на то время техника, а инженеры при этом дружно ломали голову: «Как же древние египтяне, которые, по утверждениям историков,  даже геометрии не знали, могли управляться с этими же блоками и строить подобные сооружения?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Поэтому смело отправляйтесь в круиз по Нилу и попробуйте лично принять участие в разгадывании этих и многих других загадок Египта. А вдруг именно у вас получится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7:00Z</dcterms:created>
  <dc:creator>Salem Vincent</dc:creator>
  <dc:description/>
  <cp:keywords/>
  <dc:language>en-US</dc:language>
  <cp:lastModifiedBy>Salem Vincent</cp:lastModifiedBy>
  <dcterms:modified xsi:type="dcterms:W3CDTF">2009-08-20T18:08:00Z</dcterms:modified>
  <cp:revision>203</cp:revision>
  <dc:subject/>
  <dc:title/>
</cp:coreProperties>
</file>