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аждый человек так много интересного знает о чудесной Франции.  Это страна, обладающая огромным культурным наследием, от нас скрывает очень интересные факты. Всё, что мы знаем о Франции, что эта страна является родиной легендарной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Коко Шанель, французы любители покушать лягушек, а также на её территории расположена знаменитая Эйфелева башня - самая большая башня в мире. Вам будет любознательно узнать некоторые интересные вещи, ведь вы отправляетесь на отдых во Францию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ab/>
        <w:t>-“Новый мост” в Париже является самым старым городским мостом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ab/>
        <w:t>- Французский художник П. Пикассо, чтобы обогреть своё жилище зачастую сжигал свои картины вместе дров, потому что он был очень беден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ab/>
        <w:t>- Жесты во Франции отличаются от жестов в России и Америке. Ведь чтобы сказать жестами слово “окей”, то в России и Америке нужно соединить большой палец с указательным. Но во Франции это может вызвать серьёзную обиду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ab/>
        <w:t>- Историки развенчали миф о том, что Наполеон был чрезвычайно маленького роста, когда узнали, что в исторических летописях имелись ввиду не английские стандартные футы, а французские. Поэтому рост Наполеона был не 157 см, а 170 см. Это было нормально для того времен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ab/>
        <w:t>- А ещё разными названиями в разных странах называется “французский поцелуй”. Даже во Франции его часто называют “английским”. А на Руси его называли “татарским”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ab/>
        <w:t>-Французский писатель Оноре де Бальзак написал книгу “тридцатилетняя женщина”, поэтому известное выражение “женщина бальзаковского возраста” имеет французские корни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ab/>
        <w:t>-После того, как построили Эйфелеву башню, по плану через 20 лет её хотели снести. Эйфелева башня осталась существовать благодаря тому, что на ней установили радиоантенны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ab/>
        <w:t>-Подняться на башню можно по ступеням, а для ленивых – на лифте. Если подниматься на вершину по ступеням, то путь будет состоять из 1792 ступе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Местные жители с интересом и гордостью расскажут вам о своей прекрасной стране. Вы узнаете множество интересных фактов и увидите собственными глазами музеи и галереи Парижа, в которых столько исторических фактов и легенд. Тем сведеньям, которые вы узнаете во Франции, позавидуют даже географические справоч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59:00Z</dcterms:created>
  <dc:creator>ras_I</dc:creator>
  <dc:description/>
  <dc:language>en-US</dc:language>
  <cp:lastModifiedBy>ras_I</cp:lastModifiedBy>
  <dcterms:modified xsi:type="dcterms:W3CDTF">2011-10-01T16:59:00Z</dcterms:modified>
  <cp:revision>2</cp:revision>
  <dc:subject/>
  <dc:title/>
</cp:coreProperties>
</file>