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ходки до Кавказа нет преграды для КАМАЗ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/>
        <w:t>убань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>напа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М</w:t>
      </w:r>
      <w:r>
        <w:rPr/>
        <w:t>инск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/>
        <w:t>ктюбинск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/>
        <w:t>апорожье – везде КАМАЗ освоил бездорожь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ки </w:t>
      </w:r>
      <w:r>
        <w:rPr>
          <w:b/>
          <w:i/>
          <w:sz w:val="36"/>
          <w:szCs w:val="36"/>
        </w:rPr>
        <w:t>грузов</w:t>
      </w:r>
      <w:r>
        <w:rPr>
          <w:b/>
          <w:sz w:val="28"/>
          <w:szCs w:val="28"/>
        </w:rPr>
        <w:t xml:space="preserve"> не боя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какун - ТЯЖЕЛО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му хозяйству – большой помощ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Если ты не п</w:t>
      </w:r>
      <w:r>
        <w:rPr>
          <w:b/>
          <w:sz w:val="18"/>
          <w:szCs w:val="18"/>
        </w:rPr>
        <w:t>опу</w:t>
      </w:r>
      <w:r>
        <w:rPr>
          <w:b/>
          <w:sz w:val="28"/>
          <w:szCs w:val="28"/>
        </w:rPr>
        <w:t>ас, твой автомобиль – КАМ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З - Ветеран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. Мощный друг лучше хилых дву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(зима). КАМАЗы торжеству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З – сила: труженик тыл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МАЗ. Сильный. Крепкий. Надеж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1:00Z</dcterms:created>
  <dc:creator>Фирсанов Илья</dc:creator>
  <dc:description/>
  <cp:keywords/>
  <dc:language>en-US</dc:language>
  <cp:lastModifiedBy>reklama</cp:lastModifiedBy>
  <dcterms:modified xsi:type="dcterms:W3CDTF">2011-03-02T11:22:00Z</dcterms:modified>
  <cp:revision>4</cp:revision>
  <dc:subject/>
  <dc:title>Сценарий ролика (15 с</dc:title>
</cp:coreProperties>
</file>