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тограф на свадьбу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0" w:hanging="0"/>
        <w:jc w:val="both"/>
        <w:rPr/>
      </w:pPr>
      <w:r>
        <w:rPr/>
        <w:t>Свадьба — одно из самых важных событий в жизни, воспоминания о котором каждому хотелось бы сохранить навсегда. Чтобы эти воспоминания долгие годы оставались яркими и живыми, очень важно ответственно подойти к такому вопросу, как свадебная фотосъемка, и правильно выбрать фотографа на свад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Итак, что нужно сделать, чтобы приглашенный Вами свадебный фотограф оказался настоящим мастером фотосъемки и  Ваши свадебные фотографии дарили Вам радость до конца жизни? Приведем несколько рекомендаций по выбору фотографа на свадьб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/>
      </w:pPr>
      <w:r>
        <w:rPr/>
        <w:t>Реальные работы фотографа.</w:t>
      </w:r>
    </w:p>
    <w:p>
      <w:pPr>
        <w:pStyle w:val="Normal"/>
        <w:ind w:left="720" w:right="0" w:hanging="0"/>
        <w:rPr/>
      </w:pPr>
      <w:r>
        <w:rPr/>
        <w:t>Посмотрите у фотографа не только портфолио (сейчас хорошее портфолио можно легко скачать из интернета), но и реальные фотографии с какой-нибудь свадьбы (например, попросите его показать альбом с последней свадьбы, которую он снима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2. Тестовое задание для фотографа.</w:t>
      </w:r>
    </w:p>
    <w:p>
      <w:pPr>
        <w:pStyle w:val="Normal"/>
        <w:rPr/>
      </w:pPr>
      <w:r>
        <w:rPr/>
        <w:t>Уже давно любой профессиональный свадебный фотограф предлагает такую услугу, как         лав стори (съемка жениха и невесты перед свадьбой). Лав стори послужит хорошим тестом   для будущего фотографа на свадьбу и позволит избежать разочарований в процессе непосредсвенно свадебной фотосъемки. Кстати, профессиональный свадебный фотограф обязательно сам предложит Вам тестовую фотосъем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/>
      </w:pPr>
      <w:r>
        <w:rPr/>
        <w:t>Личные качества фотографа.</w:t>
      </w:r>
    </w:p>
    <w:p>
      <w:pPr>
        <w:pStyle w:val="Normal"/>
        <w:rPr/>
      </w:pPr>
      <w:r>
        <w:rPr/>
        <w:t>При встрече обязательно обратите внимание на то, нравится ли Вам фотограф как человек. Если нет — отказывайтесь от работы с ним. Фотограф на свадьбе должен располагать к себе. Жених и невеста должны чувствовать себя комфортно в процессе фотосъем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center"/>
        <w:rPr/>
      </w:pPr>
      <w:r>
        <w:rPr/>
        <w:t>Профессионализм и опыт фотографа.</w:t>
      </w:r>
    </w:p>
    <w:p>
      <w:pPr>
        <w:pStyle w:val="Normal"/>
        <w:rPr/>
      </w:pPr>
      <w:r>
        <w:rPr/>
        <w:t>Профессиональный свадебный фотограф имеет довольно обширное портфолио. Если Вам показали всего лишь 10-15 картинок за всю карьеру  — подумайте хорошо, стоит ли доверять свои будущие вадебные фотографии неопытному фотографу. Кроме того, опытный фотограф всегда работает с профессиональной техникой. Поэтому обратите внимание на то, чем снимает фот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м, что приведенные выше советы помогут Вам выбрать самого лучшего фотографа на свадьбу. Желаем Вам удачной фотосъемки. И пусть Ваши свадебные фотографии дарят Вам радость долгие 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1:41Z</dcterms:created>
  <dc:creator/>
  <dc:description/>
  <dc:language>en-US</dc:language>
  <cp:lastModifiedBy/>
  <cp:revision>0</cp:revision>
  <dc:subject/>
  <dc:title/>
</cp:coreProperties>
</file>