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рмрестлинг (армспорт) как вид состязания известен давно. Слово «армрестлинг» происходит от слияния двух английских слов «arm» и «wrestling»; arm – рука, а wrestle, wrestling – упорная борьба. Практически нет человека, который хоть когда-нибудь, поставив руку локтем на стол, не пытался бы прижать руку соперника к столу. Поединки по армреслингу проходят за специально оборудованным, в соответствии с правилами соревнований, столом. Для достижения победы руку соперника надо прижать к столу или боковому валику или поставить ее в такое положение, чтобы запястье оказалось ниже условной горизонтали между верхними краями боковых валиков. Кажущаяся простота движений создает у многих, особенно у здоровых и сильных, иллюзию доступности вида спорта. На самом деле армреслинг - технически сложный и серьезный вид спорта. При первом же разрыве захвата руки спортсменов увязываются специальным ремнем. Остается только проиграть или выиграть. Частота сердечных сокращений во время соревновательного поединка достигает 200 ударов. (Это информация для тех, кто думает, что в армреслинге достаточно одной сильной руки.) Вид спорта травмоопасен: нагрузки на локтевые и плечевые суставы, связки, кости предплечья и плеча очень велики. В ходе поединка можно выделить следующие фазы: стартовая позиция, достижение преимущества, реализация преимущества. В настоящее время название "армрестлинг" заменено на "армспорт". Это было сделано после обращения в МОК с просьбой о включении вида спорта в программу олимпийских игр. Требование замены названия мотивировалось тем, что с 1912 года существует FILA, в названии которой имеется слово "борьба". На сегодняшний день WAF (World Armsport Federation) - Всемирная любительская федерация армспорт - объединяет в своих рядах более 70 стран, в том числе и Россию. </w:t>
      </w:r>
    </w:p>
    <w:p>
      <w:pPr>
        <w:pStyle w:val="Normal"/>
        <w:rPr/>
      </w:pPr>
      <w:r>
        <w:rPr/>
      </w:r>
    </w:p>
    <w:p>
      <w:pPr>
        <w:pStyle w:val="Normal"/>
        <w:rPr/>
      </w:pPr>
      <w:r>
        <w:rPr/>
      </w:r>
    </w:p>
    <w:p>
      <w:pPr>
        <w:pStyle w:val="Normal"/>
        <w:rPr/>
      </w:pPr>
      <w:r>
        <w:rPr/>
        <w:t>Армрестлинг начинался в нашей стране в 1989 г. матчевой встречей СССР - США - Канада. Тогда все наши спортсмены, за исключением олимпийского чемпиона по тяжелой атлетике Салтана Рахманова, проиграли свои поединки. Выводы были сделаны правильные, и за прошедшие годы российские спортсмены добились выдающихся успехов. Много раз чемпионами мира становились А. Кузнецов, И. Турчинская, В. Габагкова, К. Золоев, М. Золоев, А. Караев и другие. На XIX Чемпионате мира, проходившем 1-7 ноября 1998 г. в Египте (Каир), российские спортсмены завоевали 15 золотых, 9 серебряных и 6 бронзовых медалей. Развитие вида спорта требует не только квалифицированно составленных правил соревнований и высокого уровня судейства, но и отличной системы подготовки спортсменов и специалистов. В 1995 г. в Российской государственной академии физической культуры на кафедре борьбы по инициативе ее заведующего профессора В.М. Игуменова и при поддержке ректора академии академика В.В. Кузина была открыта специализация армрестлинга (армспорта). В 1999 г. состоится первый выпуск специалистов в этом виде спорта. Студенты специализации не только успешно учатся, но и добиваются высоких спортивных результатов. Победителями юниорских первенств Европы были Е. Пушкина (1996), К. Сальников (1998). Последний был также победителем Первенства мира 1998 г. В разные годы призовые места на юниорских первенствах Европы, проводимых с 1996 г., завоевывали: О. Андреева, Е. Захарова, М. Мансветова и другие, призерами Чемпионата России в 1997 г. были С. Серова и Н. Иванова. Чемпионами России в 1998 г. стали: К. Размадзе, Е. Яскевич, С.Кетоев, А.Мунджишвили. На Чемпионате Европы 1998 г. в Литве Е. Яскевич заняла 2-е место. На XIX Чемпионате мира 1998 г. в Египте А. Мунджишвили завоевал титул чемпиона. На этом победы наших спорцменов только нача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26:00Z</dcterms:created>
  <dc:creator>Александр</dc:creator>
  <dc:description/>
  <cp:keywords/>
  <dc:language>en-US</dc:language>
  <cp:lastModifiedBy>Александр</cp:lastModifiedBy>
  <dcterms:modified xsi:type="dcterms:W3CDTF">2008-12-29T10:26:00Z</dcterms:modified>
  <cp:revision>3</cp:revision>
  <dc:subject/>
  <dc:title/>
</cp:coreProperties>
</file>