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Здоровый образ жизни детей и молодежи</w:t>
      </w:r>
    </w:p>
    <w:p>
      <w:pPr>
        <w:pStyle w:val="Normal"/>
        <w:rPr>
          <w:b/>
          <w:b/>
        </w:rPr>
      </w:pPr>
      <w:r>
        <w:rPr>
          <w:b/>
        </w:rPr>
      </w:r>
    </w:p>
    <w:p>
      <w:pPr>
        <w:pStyle w:val="Normal"/>
        <w:jc w:val="both"/>
        <w:rPr/>
      </w:pPr>
      <w:r>
        <w:rPr/>
        <w:t>Богатство нации в здоровье ее населения. Дети и молодежь – основа генофонда. Очевидно, что пропаганда здорового образа жизни именно среди этих слоев населения наиболее актуальна. Но, когда говорят о пользе здорового образа жизни, представляешь, что это надо делать зарядку по утрам, обливаться холодной водой, рационально питаться по часам и соблюдать режим. Разве вести здоровый образ жизни может быть весело, легко и здорово?</w:t>
      </w:r>
    </w:p>
    <w:p>
      <w:pPr>
        <w:pStyle w:val="Normal"/>
        <w:jc w:val="both"/>
        <w:rPr/>
      </w:pPr>
      <w:r>
        <w:rPr/>
      </w:r>
    </w:p>
    <w:p>
      <w:pPr>
        <w:pStyle w:val="Normal"/>
        <w:jc w:val="both"/>
        <w:rPr/>
      </w:pPr>
      <w:r>
        <w:rPr/>
        <w:t xml:space="preserve">Согласитесь, что сейчас нет недостатка в информации: обилие, печатной продукции, всевозможных теле- и радиопередач, интернет-ресурсов. Остается лишь сделать правильный выбор. Но, что же мешает? Почему студентам легче пойти в клуб и на дискотеку, чем в поход или на каток? </w:t>
      </w:r>
    </w:p>
    <w:p>
      <w:pPr>
        <w:pStyle w:val="Normal"/>
        <w:jc w:val="both"/>
        <w:rPr/>
      </w:pPr>
      <w:r>
        <w:rPr/>
      </w:r>
    </w:p>
    <w:p>
      <w:pPr>
        <w:pStyle w:val="Normal"/>
        <w:jc w:val="both"/>
        <w:rPr/>
      </w:pPr>
      <w:r>
        <w:rPr/>
        <w:t xml:space="preserve">Современные врачи говорят, начинать надо раньше, прививать детям вкус к движению, точнее не мешать, им двигаться, а лишь координировать это движение. Ведь оказывается уже в 2-3 года малыша можно и нужно учить кататься на роликах, коньках, скейтборде, учиться танцевать, развивать меткость и выносливость в подвижных играх, беге, прыжках. А что можно чаще услышать на любой детской площадке и дома: не бегай - упадешь, не прыгай – много шума, не лезь высоко – сорвешься! Да, кругом много опасностей, для спокойствия родителей удобен тихий ребенок, постепенно он привыкает быть спокойным, ведь в детсаде только зарядка на полчаса, а в школе – урок физкультуры, постепенно ребенок выбирает «лежачий» образ жизни родителей. </w:t>
      </w:r>
    </w:p>
    <w:p>
      <w:pPr>
        <w:pStyle w:val="Normal"/>
        <w:jc w:val="both"/>
        <w:rPr/>
      </w:pPr>
      <w:r>
        <w:rPr/>
      </w:r>
    </w:p>
    <w:p>
      <w:pPr>
        <w:pStyle w:val="Normal"/>
        <w:jc w:val="both"/>
        <w:rPr/>
      </w:pPr>
      <w:r>
        <w:rPr/>
        <w:t xml:space="preserve">Чтобы этого не произошло, надо подтянуться взрослым, таким умным и занятым, но с отбитой охотой к движенью и ленивым в этом отношении. Хорошо, когда у семьи есть общее занятие, ничто так не сплачивает как общее интересное времяпровождение, будь то рыбалка, турпоход или катание на коньках. Многое зависит от доходов семьи, как бы не был интересен дайвинг или альпинизм, не всем он может оказаться по карману. Но при желании нет ничего невозможного. Станьте волшебниками своей жизни, и в ней обязательно будут происходить чудеса! Тогда, спустя годы, в школе и институте, Вашим детям легче дастся учеба, не такими тяжелыми покажутся нагрузки, интереснее и насыщеннее будет жизнь и их не прельстит туманная клубная атмосфера. </w:t>
      </w:r>
    </w:p>
    <w:p>
      <w:pPr>
        <w:pStyle w:val="Normal"/>
        <w:jc w:val="both"/>
        <w:rPr/>
      </w:pPr>
      <w:r>
        <w:rPr/>
      </w:r>
    </w:p>
    <w:p>
      <w:pPr>
        <w:pStyle w:val="Normal"/>
        <w:jc w:val="both"/>
        <w:rPr/>
      </w:pPr>
      <w:r>
        <w:rPr/>
        <w:t xml:space="preserve">В статьях по здоровому образу жизни для студентов советуют больше внимания уделять изучению биоритмов человека, организации труда и отдыха, сбалансированному питанию. Главное, на мой взгляд, найти занятие себе по душе, а остальное приложится. Ведь в студенческом возрасте главную роль играет увлеченность, тогда все идет на одном дыхании. Среди обилия нынешних методик, позволяющих сохранить и улучшить состояние здоровья (фитотерапия, аэротерапия, аромотерапия, талассотерапия, массаж, медитация, рейки, акупунктура), вы обязательно найдете, что-то себе по душе. Открытием для меня стало то, чем любят заниматься и взрослые и дети, – купание в соленой воде носит загадочное, на первый взгляд, название талассотерапия и обладает лечебным эффектом. Так порой в обычных вещах можно увидеть что-то новое. </w:t>
      </w:r>
    </w:p>
    <w:p>
      <w:pPr>
        <w:pStyle w:val="Normal"/>
        <w:jc w:val="both"/>
        <w:rPr/>
      </w:pPr>
      <w:r>
        <w:rPr/>
      </w:r>
    </w:p>
    <w:p>
      <w:pPr>
        <w:pStyle w:val="Normal"/>
        <w:numPr>
          <w:ilvl w:val="0"/>
          <w:numId w:val="0"/>
        </w:numPr>
        <w:jc w:val="both"/>
        <w:outlineLvl w:val="0"/>
        <w:rPr>
          <w:lang w:val="en-US"/>
        </w:rPr>
      </w:pPr>
      <w:r>
        <w:rPr/>
        <w:t>Желаю и Вам больших и маленьких открытий вместе с Вашим новым здоровым образом жизни!</w: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доровый образ жизни</w:t>
      </w:r>
    </w:p>
    <w:p>
      <w:pPr>
        <w:pStyle w:val="Normal"/>
        <w:rPr>
          <w:b/>
          <w:b/>
        </w:rPr>
      </w:pPr>
      <w:r>
        <w:rPr>
          <w:b/>
        </w:rPr>
      </w:r>
    </w:p>
    <w:p>
      <w:pPr>
        <w:pStyle w:val="Normal"/>
        <w:jc w:val="both"/>
        <w:rPr/>
      </w:pPr>
      <w:r>
        <w:rPr/>
        <w:t xml:space="preserve">Буквально каждый из нас чуть ли не с пеленок слышал пословицу: «В здоровом теле - здоровый дух» и то, что здоровье за деньги не купишь, всегда мы при встрече желаем друг другу здоровья и первый тост на любом празднике о здоровье. </w:t>
      </w:r>
    </w:p>
    <w:p>
      <w:pPr>
        <w:pStyle w:val="Normal"/>
        <w:jc w:val="both"/>
        <w:rPr/>
      </w:pPr>
      <w:r>
        <w:rPr/>
      </w:r>
    </w:p>
    <w:p>
      <w:pPr>
        <w:pStyle w:val="Normal"/>
        <w:jc w:val="both"/>
        <w:rPr/>
      </w:pPr>
      <w:r>
        <w:rPr/>
        <w:t>Но задумывался ли кто-либо из нас, что же означает: «вести здоровый образ жизни»? Для большинства людей нормой является, встав утром с постели, на автопилоте собраться на работу или учебу, в круговерти дня нервничать по пустякам, ссорится с близкими, и завидуя знакомым и коллегам, вкладывать все силы и средства на приобретение очередной модной вещички или «игрушки для взрослых». Вечерний «сценарий» также не отличается оригинальностью: ведь зачастую время проходит на диване у телевизора, за обильной, иногда единственной за день, трапезой, когда вместе с едой «заедаются» обиды, усталость и недовольство жизнью, иногда они еще и «запиваются». Те, кто ведет активный вечерний образ жизни, также не прибавляют себе здоровья, проводя время в прокуренных клубах и дискотеках. Выходной же многие мечтают провести у мангала с шашлыками или в походах по магазинам. Неутешительная картина…</w:t>
      </w:r>
    </w:p>
    <w:p>
      <w:pPr>
        <w:pStyle w:val="Normal"/>
        <w:jc w:val="both"/>
        <w:rPr/>
      </w:pPr>
      <w:r>
        <w:rPr/>
      </w:r>
    </w:p>
    <w:p>
      <w:pPr>
        <w:pStyle w:val="Normal"/>
        <w:jc w:val="both"/>
        <w:rPr/>
      </w:pPr>
      <w:r>
        <w:rPr/>
        <w:t xml:space="preserve">Естественно как следствие мы приобретаем ворох небезобидных болячек и нашим спутником становятся лекарства, большинство которых «одно лечат, другое калечат» ввиду обилия побочных эффектов, на которые мы часто не обращаем внимания, до поры до времени. Как же выйти из этой ситуации, а еще лучше не попасть в нее? </w:t>
      </w:r>
    </w:p>
    <w:p>
      <w:pPr>
        <w:pStyle w:val="Normal"/>
        <w:jc w:val="both"/>
        <w:rPr/>
      </w:pPr>
      <w:r>
        <w:rPr/>
      </w:r>
    </w:p>
    <w:p>
      <w:pPr>
        <w:pStyle w:val="Normal"/>
        <w:jc w:val="both"/>
        <w:rPr/>
      </w:pPr>
      <w:r>
        <w:rPr/>
        <w:t xml:space="preserve">Как правило, здоровый образ жизни предполагает оптимальный режим труда и отдыха, правильное питание, достаточную двигательную активность, личную гигиену, закаливание, искоренение вредных привычек, любовь к близким, позитивное восприятие жизни. Он позволяет долгие годы сохранять нравственное, психическое и физическое здоровье. Ведь как не удивительно, но все мы рождаемся с генетическим набором, позволяющим жить долго и счастливо. И тут впору вспомнить другую пословицу: «Береги честь смолоду» и перефразировать ее: береги здоровье смолоду, ведь позже это сделать значительно сложнее, а корни многих болезней могут идти из детства. Поэтому так важно уделять внимание здоровому образу жизни не только взрослых, но и детей. </w:t>
      </w:r>
    </w:p>
    <w:p>
      <w:pPr>
        <w:pStyle w:val="Normal"/>
        <w:jc w:val="both"/>
        <w:rPr/>
      </w:pPr>
      <w:r>
        <w:rPr/>
      </w:r>
    </w:p>
    <w:p>
      <w:pPr>
        <w:pStyle w:val="Normal"/>
        <w:jc w:val="both"/>
        <w:rPr/>
      </w:pPr>
      <w:r>
        <w:rPr/>
        <w:t xml:space="preserve">В детстве мы часто слышали: «Солнце, воздух и вода – наши лучшие друзья!», «Обливайся, если хочешь быть здоров!» и бодрый призыв каждое утро: «На зарядку становись!». Но то, что делается из-под палки, не приносит результатов и радости, поэтому лучше, если желание быть здоровым идет от сердца и включает не только занятия спортом, но и особое состояние души, прийти в которое можно, выполняя нехитрые рекомендации: </w:t>
      </w:r>
    </w:p>
    <w:p>
      <w:pPr>
        <w:pStyle w:val="Normal"/>
        <w:rPr/>
      </w:pPr>
      <w:r>
        <w:rPr/>
      </w:r>
    </w:p>
    <w:p>
      <w:pPr>
        <w:pStyle w:val="Normal"/>
        <w:jc w:val="both"/>
        <w:rPr/>
      </w:pPr>
      <w:r>
        <w:rPr/>
        <w:t xml:space="preserve">- будьте всегда доброжелательны, спокойны и рассудительны; </w:t>
      </w:r>
    </w:p>
    <w:p>
      <w:pPr>
        <w:pStyle w:val="Normal"/>
        <w:jc w:val="both"/>
        <w:rPr/>
      </w:pPr>
      <w:r>
        <w:rPr/>
        <w:t xml:space="preserve">- улыбка помогает снять напряжение, улыбайтесь чаще, ведь вы прекрасны; </w:t>
      </w:r>
    </w:p>
    <w:p>
      <w:pPr>
        <w:pStyle w:val="Normal"/>
        <w:jc w:val="both"/>
        <w:rPr/>
      </w:pPr>
      <w:r>
        <w:rPr/>
        <w:t xml:space="preserve">- любите своих родных и близких, они ваша главная ценность в жизни; </w:t>
      </w:r>
    </w:p>
    <w:p>
      <w:pPr>
        <w:pStyle w:val="Normal"/>
        <w:jc w:val="both"/>
        <w:rPr/>
      </w:pPr>
      <w:r>
        <w:rPr/>
        <w:t xml:space="preserve">- старайтесь заниматься в жизни тем, что вам интересно и приносит не только материальное, но и      моральное удовлетворение; </w:t>
      </w:r>
    </w:p>
    <w:p>
      <w:pPr>
        <w:pStyle w:val="Normal"/>
        <w:jc w:val="both"/>
        <w:rPr/>
      </w:pPr>
      <w:r>
        <w:rPr/>
        <w:t>- активно отдыхайте, отсутствие движений облегчает возникновение ряда болезней;</w:t>
      </w:r>
    </w:p>
    <w:p>
      <w:pPr>
        <w:pStyle w:val="Normal"/>
        <w:jc w:val="both"/>
        <w:rPr/>
      </w:pPr>
      <w:r>
        <w:rPr/>
        <w:t xml:space="preserve">- спите не менее 8 часов в день, сон лечит лучше всяких лекарств; </w:t>
      </w:r>
    </w:p>
    <w:p>
      <w:pPr>
        <w:pStyle w:val="Normal"/>
        <w:jc w:val="both"/>
        <w:rPr/>
      </w:pPr>
      <w:r>
        <w:rPr/>
        <w:t xml:space="preserve">- уделяйте время своим увлечениям, это помогает расслабиться и делает жизнь разнообразней; </w:t>
      </w:r>
    </w:p>
    <w:p>
      <w:pPr>
        <w:pStyle w:val="Normal"/>
        <w:jc w:val="both"/>
        <w:rPr/>
      </w:pPr>
      <w:r>
        <w:rPr/>
        <w:t xml:space="preserve">- не поддавайтесь унынию, даже в трудных ситуациях не разрешайте себе падать духом, поверьте все, что ни делается – к лучшему! </w:t>
      </w:r>
    </w:p>
    <w:p>
      <w:pPr>
        <w:pStyle w:val="Normal"/>
        <w:jc w:val="both"/>
        <w:rPr/>
      </w:pPr>
      <w:r>
        <w:rPr/>
      </w:r>
    </w:p>
    <w:p>
      <w:pPr>
        <w:pStyle w:val="Normal"/>
        <w:jc w:val="both"/>
        <w:rPr>
          <w:lang w:val="en-US"/>
        </w:rPr>
      </w:pPr>
      <w:r>
        <w:rPr/>
        <w:t xml:space="preserve">Результат не заставит себя ждать. Ваше тело обязательно ответит на заботу слаженной работой всех систем организма. </w:t>
      </w:r>
      <w:r>
        <w:rPr>
          <w:lang w:val="en-US"/>
        </w:rPr>
        <w:t>Крепкого Вам здоровья!</w:t>
      </w:r>
    </w:p>
    <w:p>
      <w:pPr>
        <w:pStyle w:val="Normal"/>
        <w:jc w:val="both"/>
        <w:rPr>
          <w:lang w:val="en-US"/>
        </w:rPr>
      </w:pPr>
      <w:r>
        <w:rPr>
          <w:lang w:val="en-US"/>
        </w:rPr>
      </w:r>
    </w:p>
    <w:p>
      <w:pPr>
        <w:pStyle w:val="Normal"/>
        <w:rPr>
          <w:b/>
          <w:b/>
          <w:lang w:val="en-US"/>
        </w:rPr>
      </w:pPr>
      <w:r>
        <w:rPr>
          <w:b/>
          <w:lang w:val="en-US"/>
        </w:rPr>
      </w:r>
    </w:p>
    <w:p>
      <w:pPr>
        <w:pStyle w:val="Normal"/>
        <w:numPr>
          <w:ilvl w:val="0"/>
          <w:numId w:val="0"/>
        </w:numPr>
        <w:outlineLvl w:val="0"/>
        <w:rPr>
          <w:b/>
          <w:b/>
          <w:lang w:val="en-US"/>
        </w:rPr>
      </w:pPr>
      <w:r>
        <w:rPr>
          <w:b/>
          <w:lang w:val="en-U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доровое питание школьника</w:t>
      </w:r>
    </w:p>
    <w:p>
      <w:pPr>
        <w:pStyle w:val="Normal"/>
        <w:rPr>
          <w:b/>
          <w:b/>
        </w:rPr>
      </w:pPr>
      <w:r>
        <w:rPr>
          <w:b/>
        </w:rPr>
      </w:r>
    </w:p>
    <w:p>
      <w:pPr>
        <w:pStyle w:val="Normal"/>
        <w:jc w:val="both"/>
        <w:rPr/>
      </w:pPr>
      <w:r>
        <w:rPr/>
        <w:t xml:space="preserve">Кажется, еще вчера Ваш малыш был очаровательным годовалым крепышом, а сегодня он уже школьник. На его плечи ложится нелегкий груз ответственности и рюкзак с учебниками, поднять который может с трудом даже взрослый. А ведь еще надо усваивать массу новой информации, быть внимательным и сосредоточенным на уроке, который для 7-летних непосед кажется бесконечным. Каждому родителю хочется помочь своему малышу. Как это сделать? </w:t>
      </w:r>
    </w:p>
    <w:p>
      <w:pPr>
        <w:pStyle w:val="Normal"/>
        <w:jc w:val="both"/>
        <w:rPr/>
      </w:pPr>
      <w:r>
        <w:rPr/>
      </w:r>
    </w:p>
    <w:p>
      <w:pPr>
        <w:pStyle w:val="Normal"/>
        <w:jc w:val="both"/>
        <w:rPr/>
      </w:pPr>
      <w:r>
        <w:rPr/>
        <w:t xml:space="preserve">Если до этого Вы не были сторонником здорового образа жизни и питания, то сейчас самое время стать им. В этот период высоких эмоциональных и физических нагрузок Ваш ребенок активно растет и познает окружающий мир, поэтому питание должно быть оптимальным по соотношению между углеводами, белками и жирами. В его состав обязательно должны входить витамины, минералы и аминокислоты. В день школьник 7-10 лет должен потреблять 2400 ккал, 10-14 лет – 2600 ккал, 14-17 лет – до 3000 ккал. </w:t>
      </w:r>
    </w:p>
    <w:p>
      <w:pPr>
        <w:pStyle w:val="Normal"/>
        <w:jc w:val="both"/>
        <w:rPr/>
      </w:pPr>
      <w:r>
        <w:rPr/>
      </w:r>
    </w:p>
    <w:p>
      <w:pPr>
        <w:pStyle w:val="Normal"/>
        <w:jc w:val="both"/>
        <w:rPr/>
      </w:pPr>
      <w:r>
        <w:rPr/>
        <w:t xml:space="preserve">Но не стоит впихивать в ребенка все до последней калории, он должен есть сам, ориентируясь на здоровое чувство голода. Меньше сдабривайте пищу солью, сахаром, приправами и маслом по своему вкусу, чаще привлекайте ребенка для готовки – дети чувствуют вкус острее, он у них еще не испорчен, да и собственное блюдо поглощается с большим аппетитом. </w:t>
      </w:r>
    </w:p>
    <w:p>
      <w:pPr>
        <w:pStyle w:val="Normal"/>
        <w:jc w:val="both"/>
        <w:rPr/>
      </w:pPr>
      <w:r>
        <w:rPr/>
      </w:r>
    </w:p>
    <w:p>
      <w:pPr>
        <w:pStyle w:val="Normal"/>
        <w:jc w:val="both"/>
        <w:rPr/>
      </w:pPr>
      <w:r>
        <w:rPr/>
        <w:t xml:space="preserve">В индустриально развитых странах дефицит не в количестве еды, а в ее качестве, поэтому так важно ответственно подходить к выбору продуктов, отдавая предпочтение натуральной пище. Внимательно читайте этикетки с составом продуктов, обращайте внимание на сроки хранения. И чем меньше на Вашем столе полуфабрикатов, чипсов, сухариков, леденцов и прочего, тем здоровее и крепче будет вся Ваша семья. </w:t>
      </w:r>
    </w:p>
    <w:p>
      <w:pPr>
        <w:pStyle w:val="Normal"/>
        <w:jc w:val="both"/>
        <w:rPr/>
      </w:pPr>
      <w:r>
        <w:rPr/>
      </w:r>
    </w:p>
    <w:p>
      <w:pPr>
        <w:pStyle w:val="Normal"/>
        <w:jc w:val="both"/>
        <w:rPr/>
      </w:pPr>
      <w:r>
        <w:rPr/>
        <w:t xml:space="preserve">Мы есть то, что мы едим. Частое употребление колбасных изделий приводит к накоплению в организме нитритов, что может вызвать раздражительность, агрессивное поведение. Для придания привлекательного вида в колбасу, копчености, консервы повсеместно добавляют нитриты. Отдавайте предпочтение натуральным продуктам - рыбе и мясу. При покупке овощей выбирайте средние клубни. С нитратами и нитритами, уже попавшими в организм ребенка, можно справиться, ежедневно употребляя овсянку с чайной ложечкой орехов и пшеничных отрубей, гречневую кашу. В этих продуктах много магния, который успокаивающе действует на нервную систему. Вы будете приятно удивлены переменами в характере ребенка – он станет гораздо уравновешеннее и спокойней. </w:t>
      </w:r>
    </w:p>
    <w:p>
      <w:pPr>
        <w:pStyle w:val="Normal"/>
        <w:jc w:val="both"/>
        <w:rPr/>
      </w:pPr>
      <w:r>
        <w:rPr/>
      </w:r>
    </w:p>
    <w:p>
      <w:pPr>
        <w:pStyle w:val="Normal"/>
        <w:jc w:val="both"/>
        <w:rPr/>
      </w:pPr>
      <w:r>
        <w:rPr/>
        <w:t xml:space="preserve">В подростковом возрасте дети растут очень быстро, но в этот период ухудшается память и внимание. С рассеянностью справится вещество холин, называемое веществом памяти и собранности, оно содержится в бобовых, зелени, яйцах. К чаю предложите халву и печенье с кунжутом, богатые витамином Е. С раздражительностью борется марганец, ищете его в цельных злаках, горохе, свекле. </w:t>
      </w:r>
    </w:p>
    <w:p>
      <w:pPr>
        <w:pStyle w:val="Normal"/>
        <w:rPr/>
      </w:pPr>
      <w:r>
        <w:rPr/>
      </w:r>
    </w:p>
    <w:p>
      <w:pPr>
        <w:pStyle w:val="Normal"/>
        <w:jc w:val="both"/>
        <w:rPr/>
      </w:pPr>
      <w:r>
        <w:rPr/>
        <w:t xml:space="preserve">Если Ваш школьник внезапно стал строптив и упрям, возможно, у него нарушен фосфорно-кальциевый обмен. Старайтесь не смешивать за один прием пищи белки и углеводы. На ужин идеально подойдет белое мясо птицы и подлива с грецкими орехами - витамины В3 и В6 и аминокислота триптофан влияют благотворно. </w:t>
      </w:r>
    </w:p>
    <w:p>
      <w:pPr>
        <w:pStyle w:val="Normal"/>
        <w:jc w:val="both"/>
        <w:rPr/>
      </w:pPr>
      <w:r>
        <w:rPr/>
      </w:r>
    </w:p>
    <w:p>
      <w:pPr>
        <w:pStyle w:val="Normal"/>
        <w:jc w:val="both"/>
        <w:rPr/>
      </w:pPr>
      <w:r>
        <w:rPr/>
        <w:t xml:space="preserve">При нехватке витамина РР (ниацина) и витамина В9 (фолиевой кислоты) даже счастливые люди могут испытывать симптомы депрессии. Справиться с ситуацией поможет порция тертой моркови с курагой и веточка сельдерея каждый день, восполняя нехватку фолиевой кислоты. Обеспечат хорошее настроение финики, инжир, чернослив, богатые ниацином. Выработку гормонов радости – эндорфинов обеспечат банан, кунжут, ассорти орешков. </w:t>
      </w:r>
    </w:p>
    <w:p>
      <w:pPr>
        <w:pStyle w:val="Normal"/>
        <w:rPr/>
      </w:pPr>
      <w:r>
        <w:rPr/>
      </w:r>
    </w:p>
    <w:p>
      <w:pPr>
        <w:pStyle w:val="Normal"/>
        <w:numPr>
          <w:ilvl w:val="0"/>
          <w:numId w:val="0"/>
        </w:numPr>
        <w:outlineLvl w:val="0"/>
        <w:rPr>
          <w:lang w:val="en-US"/>
        </w:rPr>
      </w:pPr>
      <w:r>
        <w:rPr/>
        <w:t>Здоровья Вам и Вашим детям!</w:t>
      </w:r>
    </w:p>
    <w:p>
      <w:pPr>
        <w:pStyle w:val="Normal"/>
        <w:rPr>
          <w:lang w:val="en-US"/>
        </w:rPr>
      </w:pPr>
      <w:r>
        <w:rPr>
          <w:lang w:val="en-US"/>
        </w:rPr>
      </w:r>
    </w:p>
    <w:p>
      <w:pPr>
        <w:pStyle w:val="Normal"/>
        <w:numPr>
          <w:ilvl w:val="0"/>
          <w:numId w:val="0"/>
        </w:numPr>
        <w:outlineLvl w:val="0"/>
        <w:rPr>
          <w:b/>
          <w:b/>
        </w:rPr>
      </w:pPr>
      <w:r>
        <w:rPr>
          <w:b/>
        </w:rPr>
        <w:t>Здоровое питание при беременности</w:t>
      </w:r>
    </w:p>
    <w:p>
      <w:pPr>
        <w:pStyle w:val="Normal"/>
        <w:rPr>
          <w:b/>
          <w:b/>
        </w:rPr>
      </w:pPr>
      <w:r>
        <w:rPr>
          <w:b/>
        </w:rPr>
      </w:r>
    </w:p>
    <w:p>
      <w:pPr>
        <w:pStyle w:val="Normal"/>
        <w:jc w:val="both"/>
        <w:rPr/>
      </w:pPr>
      <w:r>
        <w:rPr/>
        <w:t xml:space="preserve">Буквально каждый из нас чуть ли не с пеленок слышал пословицу: «В здоровом теле - здоровый дух» и то, что здоровье за деньги не купишь, всегда мы при встрече желаем друг другу здоровья и первый тост на любом празднике о здоровье. </w:t>
      </w:r>
    </w:p>
    <w:p>
      <w:pPr>
        <w:pStyle w:val="Normal"/>
        <w:jc w:val="both"/>
        <w:rPr/>
      </w:pPr>
      <w:r>
        <w:rPr/>
      </w:r>
    </w:p>
    <w:p>
      <w:pPr>
        <w:pStyle w:val="Normal"/>
        <w:jc w:val="both"/>
        <w:rPr/>
      </w:pPr>
      <w:r>
        <w:rPr/>
        <w:t xml:space="preserve">Тест показал две полоски – внутри Вас зародилась новая жизнь. Поздравляем, через девять месяцев Вы родите прекрасного малыша! Вас занимает множество вопросов: как он растет, как прибавляет в весе, правильно ли развивается, родится ли он здоровым? А ведь ответы на эти вопросы Вы можете дать сами, пересмотрев свой рацион питания и сделав выбор в пользу здорового образа жизни. </w:t>
      </w:r>
    </w:p>
    <w:p>
      <w:pPr>
        <w:pStyle w:val="Normal"/>
        <w:jc w:val="both"/>
        <w:rPr/>
      </w:pPr>
      <w:r>
        <w:rPr/>
      </w:r>
    </w:p>
    <w:p>
      <w:pPr>
        <w:pStyle w:val="Normal"/>
        <w:jc w:val="both"/>
        <w:rPr/>
      </w:pPr>
      <w:r>
        <w:rPr/>
        <w:t xml:space="preserve">Во время беременности потребности женщины возрастают, но неправы те, кто считает, что можно есть все, что захочется и помногу, по принципу: нас теперь двое – есть надо за двоих. Это было верно для наших бабушек, в послевоенное время, когда еды не хватало, а переесть было нереально. Беременной женщине надо есть чуть больше – 2500 ккал, вместо 2000 ккал «добеременных». Хотя лучше исключить из своего меню обильные вечерние трапезы и «заедание» стрессов «пустыми» калориями типа пирожных, газировки, мороженого. Тогда не придется после родов вздыхать, разглядывая в зеркале пигментные пятна на лице, растяжки от избыточного веса на теле и необъятные бедра, где чаще всего оседают многочисленные булочки, съеденные в приступе ночного голода. Практика показывает, что не всегда лишний вес уходит с родами и в период грудного вскармливания. </w:t>
      </w:r>
    </w:p>
    <w:p>
      <w:pPr>
        <w:pStyle w:val="Normal"/>
        <w:jc w:val="both"/>
        <w:rPr/>
      </w:pPr>
      <w:r>
        <w:rPr/>
      </w:r>
    </w:p>
    <w:p>
      <w:pPr>
        <w:pStyle w:val="Normal"/>
        <w:jc w:val="both"/>
        <w:rPr/>
      </w:pPr>
      <w:r>
        <w:rPr/>
        <w:t xml:space="preserve">Но не стоит впадать в другую крайность и во всем себя ограничивать. Питайтесь дробно, 4-5 раз в день, только когда чувствуете голод, а не потому, что время пришло, этим можно ослабить проявления запора, токсикоза и изжоги – неприятных спутников беременности и сохранить фигуру в порядке. Пища должна быть простой: разнообразные каши, хлеб грубого помола, яйца, овощи, сухофрукты, зелень, свежие ягоды и фрукты по сезону. Восполнить дефицит белка – главного строительного материала Вашего ребенка – поможет свежее мясо, рыба, кисломолочные продукты, являющиеся также основными поставщиками кальция в организме. Богаты белком орехи, используемые к тому же, как средство от утреннего токсикоза. Жиры тоже должны присутствовать в суточном рационе, но они должны быть ненасыщенными и разнообразными. Употребляйте качественное оливковое и сливочное масло, жирные сорта рыбы. </w:t>
      </w:r>
    </w:p>
    <w:p>
      <w:pPr>
        <w:pStyle w:val="Normal"/>
        <w:jc w:val="both"/>
        <w:rPr/>
      </w:pPr>
      <w:r>
        <w:rPr/>
      </w:r>
    </w:p>
    <w:p>
      <w:pPr>
        <w:pStyle w:val="Normal"/>
        <w:jc w:val="both"/>
        <w:rPr/>
      </w:pPr>
      <w:r>
        <w:rPr/>
        <w:t xml:space="preserve">Если Вы, несмотря на сбалансированное здоровое питание, значительно прибавили в весе, то чаще ешьте капусту в различных ее вариациях. Вещества, содержащиеся в капусте, препятствуют отложению жира. При отеках употребляйте жареную несоленую рыбу, она хорошо выводит соль – виновницу задержки воды в организме. Воду в этом случае лучше употреблять в «связанном» виде: огурцы, дыни, арбузы. </w:t>
      </w:r>
    </w:p>
    <w:p>
      <w:pPr>
        <w:pStyle w:val="Normal"/>
        <w:jc w:val="both"/>
        <w:rPr/>
      </w:pPr>
      <w:r>
        <w:rPr/>
      </w:r>
    </w:p>
    <w:p>
      <w:pPr>
        <w:pStyle w:val="Normal"/>
        <w:jc w:val="both"/>
        <w:rPr/>
      </w:pPr>
      <w:r>
        <w:rPr/>
        <w:t>Не забывайте, что Вам сейчас надо стараться делать в еде упор на витамины и микроэлементы, «добывая» их и себе и малышу из пищи, а не из синтезированных таблеток. Рекордсмен по содержанию витамина С – грейпфрут, является наименее опасным с точки зрения развития аллергии у ребенка. Витамин А поступает с желтыми овощами и фруктами; витамин Е в избытке находится в проросшей пшенице; витамин В - в нешлифованном рисе; фолиевой кислотой богата зелень; кальция много в миндале, арахисе, сухофруктах, рыбе; магний – в бананах, гречке; железо – в капусте, дынях, шпинате, той же гречке, а вот печень ввиду нынешней экологии применять нецелесообразно.</w:t>
      </w:r>
    </w:p>
    <w:p>
      <w:pPr>
        <w:pStyle w:val="Normal"/>
        <w:jc w:val="both"/>
        <w:rPr/>
      </w:pPr>
      <w:r>
        <w:rPr/>
      </w:r>
    </w:p>
    <w:p>
      <w:pPr>
        <w:pStyle w:val="Normal"/>
        <w:jc w:val="both"/>
        <w:rPr/>
      </w:pPr>
      <w:r>
        <w:rPr/>
        <w:t xml:space="preserve">Если раньше Вы не думали что Вы едите, и какие вещества поступают с пищей, потребуется пара недель для выработки пищевой привычки, но, соблюдая эти несложные рекомендации, Вы обеспечите своему ребенку фундамент для всей жизни. </w:t>
      </w:r>
    </w:p>
    <w:p>
      <w:pPr>
        <w:pStyle w:val="Normal"/>
        <w:jc w:val="both"/>
        <w:rPr/>
      </w:pPr>
      <w:r>
        <w:rPr/>
      </w:r>
    </w:p>
    <w:p>
      <w:pPr>
        <w:pStyle w:val="Normal"/>
        <w:jc w:val="both"/>
        <w:rPr/>
      </w:pPr>
      <w:r>
        <w:rPr/>
        <w:t>Приятного Вам аппетита и здоровых девяти месяцев!</w:t>
      </w:r>
    </w:p>
    <w:sectPr>
      <w:type w:val="nextPage"/>
      <w:pgSz w:w="11906" w:h="16838"/>
      <w:pgMar w:left="1080"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20:00Z</dcterms:created>
  <dc:creator>katy</dc:creator>
  <dc:description/>
  <cp:keywords/>
  <dc:language>en-US</dc:language>
  <cp:lastModifiedBy>Jorik</cp:lastModifiedBy>
  <dcterms:modified xsi:type="dcterms:W3CDTF">2009-08-10T19:20:00Z</dcterms:modified>
  <cp:revision>2</cp:revision>
  <dc:subject/>
  <dc:title>Здоровый образ жизни детей и молодежи</dc:title>
</cp:coreProperties>
</file>