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к русский Иван иноземцев обскакал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Лора Винокурова, журналист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Ярославские строители дали фору зарубежным производителям, построив собственные машины для бескаркасного арочного строительства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Русский мастеровой человек привык все делать сам. Более того, он никогда не ждал милости от природы и своими руками изобретал любой агрегат, будь то сеялка или вездеход, для собственных нужд.  Бывало, что вездесущие зарубежные «друзья» заглядывались на изобретения русского Ивана, и если не удавалось перекупить его, то попросту перекраивали идею «за так». Вы хотите примеров? А как на счет русских сверхзвуковых самолетов, за которыми многие годы охотились американские спецслужбы, активно интересуясь схемами и материалами, из которых они были созданы? А после – поставили на поток «свои» истребители, похожие как близнецы-братья, на наши МИГи…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Так или иначе, была бы идея, а кому ее воплотить - всегда найдется.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>Ты - мне, я - тебе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Технологии кочуют из страны в страну также легко, как юноши, путешествующие автостопом. Главное – захотеть, а там – само пойдет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Еще во времена «лихих» 90-х, когда границы распахнулись, взаимообмен идеями буквально захлестнул все стороны света. Именно в этот период в нашей стране стали активно появляться новые технологии во всех сферах деятельности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Процесс взаимообмена технологиями четко проявился и в строительном деле. Если в советские времена строители, возводившие специальные производственные помещения, к примеру, для сельских хозяйств, могли «изваять» разве что кирпичные амбары да глиноземные овины, то с приходом новых технологий возможности строителей резко возросли. Появились такие понятия, как </w:t>
      </w:r>
      <w:r>
        <w:rPr>
          <w:rFonts w:cs="Georgia" w:ascii="Georgia" w:hAnsi="Georgia"/>
          <w:i/>
        </w:rPr>
        <w:t xml:space="preserve">быстровозводимые арочные сооружения, бескаркасное строительство. </w:t>
      </w:r>
      <w:r>
        <w:rPr>
          <w:rFonts w:cs="Georgia" w:ascii="Georgia" w:hAnsi="Georgia"/>
        </w:rPr>
        <w:t xml:space="preserve">Первые упоминания подобной технологии появились у американцев еще в 80-е годы, а после – у голландцев, которые активно использовали ее в сельском хозяйстве и логистике.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мечательно, что именно зарубежные фермеры первыми в полной мере оценили превосходные физические характеристики арочного строительства,  герметичность и надежность которого обеспечивается методом крепления оцинкованных стальных арок по принципу «консервной банки», применяя для этого специальную машину. Идея быстро облетела всех, кому это было интересно, и как водится, стала объектом для совершенствования. Русские светлые умы взялись за нее вплотную, и довели ее, без ложной скромности говоря, до «молодца».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В результате, я</w:t>
      </w:r>
      <w:r>
        <w:rPr>
          <w:rStyle w:val="HTML"/>
          <w:rFonts w:cs="Arial" w:ascii="Georgia" w:hAnsi="Georgia"/>
          <w:sz w:val="24"/>
          <w:szCs w:val="24"/>
        </w:rPr>
        <w:t xml:space="preserve">рославские инженеры разработали и запатентовали оригинальную технологию </w:t>
      </w:r>
      <w:r>
        <w:rPr>
          <w:rFonts w:cs="Arial" w:ascii="Georgia" w:hAnsi="Georgia"/>
        </w:rPr>
        <w:t xml:space="preserve">усиления арочной конструкции, гарантирующую повышенную сопротивляемость и жесткость сооружения. Обходясь без фундамента глубокого заложения, без каркасов, балок и болтов, при помощи профилегибочных машин собственного производства, строители стали добиваться превосходных результатов: возводимые сооружения из оцинкованной стали теперь могут достигать </w:t>
      </w:r>
      <w:r>
        <w:rPr>
          <w:rFonts w:cs="Georgia" w:ascii="Georgia" w:hAnsi="Georgia"/>
        </w:rPr>
        <w:t xml:space="preserve">до </w:t>
      </w:r>
      <w:r>
        <w:rPr>
          <w:rFonts w:cs="Arial" w:ascii="Georgia" w:hAnsi="Georgia"/>
        </w:rPr>
        <w:t xml:space="preserve">13 метров в высоту и до 30 метров в ширину! Все это призвано </w:t>
      </w:r>
      <w:r>
        <w:rPr>
          <w:rFonts w:cs="Georgia" w:ascii="Georgia" w:hAnsi="Georgia"/>
        </w:rPr>
        <w:t>существенно беречь рубль заказчика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Приведу замечательный пример из практики. Крупный бизнесмен А. Г. из Москвы некоторое время занимался активным поиском компании, которая могла бы построить ему помещение под выращивание грибов. Клиент он придирчивый и дотошный, перебирал долго. Хотел было уже обращаться к голландцам, мол «заграница нам поможет», но как узнал, во сколько ему обойдется эта прихоть… В результате, сделал заказ на строительство 36 тыс. кв. м. помещений у Ярославцев, и был безмерно рад и счастлив, получив нежданную выгоду – экономию средств от первоначального предложения иностранцев – аж в 5 раз! 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м нет преград!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Надо признать, строительные технологии имеют одно замечательное свойство: преобразовываясь, они становятся все более доступными. Кто бы мог подумать еще каких-то десять лет назад, что недорогой по себестоимости арочный ангар, представляющий собой в классическом виде дугообразное помещение с ребристыми стенами, (они же – и потолки), может заменить традиционное каркасное, дорогостоящее строение? </w:t>
      </w:r>
      <w:r>
        <w:rPr>
          <w:rFonts w:cs="Arial" w:ascii="Georgia" w:hAnsi="Georgia"/>
        </w:rPr>
        <w:t xml:space="preserve">А ведь это стало реальностью. Помещения, построенные по бескаркасной технологии абсолютно </w:t>
      </w:r>
      <w:r>
        <w:rPr>
          <w:rFonts w:cs="Georgia" w:ascii="Georgia" w:hAnsi="Georgia"/>
          <w:bCs/>
        </w:rPr>
        <w:t xml:space="preserve">сейсмоустойчивы, </w:t>
      </w:r>
      <w:r>
        <w:rPr>
          <w:rFonts w:cs="Georgia" w:ascii="Georgia" w:hAnsi="Georgia"/>
        </w:rPr>
        <w:t xml:space="preserve">выдерживают высокие ветровые и снеговые нагрузки, что немаловажно для российских просторов. К тому же, благодаря крылатой фантазии архитекторов земли русской, арочное сооружение смогло преобразоваться в утепленное помещение, с окнами из сотового поликарбоната (прозрачного заменителя витражного материала), с дверными проемами или воротами, представляя собой современное, практичное и универсальное строение, да еще и с дизайнерской выдумкой. Оно стало настоящей находкой для селян и  производственников, стремящихся к расширению своих владений.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Вспоминая о том, как широка страна наша родная, как много в ней лесов полей и рек, а также десятки крестьянских хозяйств с отсутствием энергоснабжения, отечественные строители ввели в обиход еще одно замечательное новшество, сделав свое оборудование мобильным настолько, что оно способно производить квадратные метры без наличия  </w:t>
      </w:r>
      <w:r>
        <w:rPr>
          <w:rFonts w:cs="Tahoma" w:ascii="Georgia" w:hAnsi="Georgia"/>
          <w:color w:val="000000"/>
        </w:rPr>
        <w:t>коммуникаций на участке. Они просто привозят автономную станцию с собой! Не являются теперь проблемой и сложные почвы: благодаря использованию ленточного фундамента (вместо фундамента глубокого заложения – очень дорогого и сложного в производстве), наши умельцы приспособились работать  практически на любом грунте.</w:t>
      </w:r>
    </w:p>
    <w:p>
      <w:pPr>
        <w:pStyle w:val="Normal"/>
        <w:spacing w:lineRule="auto" w:line="360"/>
        <w:rPr>
          <w:rFonts w:ascii="Georgia" w:hAnsi="Georgia" w:cs="Tahoma"/>
          <w:color w:val="000000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Можно с уверенностью сказать, что технология бескаркасного арочного строительства получила широкое признание и популярность в России.  Десятки </w:t>
      </w:r>
      <w:r>
        <w:rPr>
          <w:rFonts w:cs="Tahoma" w:ascii="Georgia" w:hAnsi="Georgia"/>
          <w:color w:val="000000"/>
        </w:rPr>
        <w:t xml:space="preserve">складов, зерно – и овощехранилищ сегодня успешно служат в различных уголках нашей страны. Это стало возможным благодаря тому, что ярославцы, построив собственные профилегибочные машины, сумели уменьшить затраты заказчиков путем снижения производственных расходов. Удешевленное строительство с успехом реализовано </w:t>
      </w:r>
      <w:r>
        <w:rPr>
          <w:rStyle w:val="Emphasis"/>
          <w:rFonts w:cs="Georgia" w:ascii="Georgia" w:hAnsi="Georgia"/>
          <w:i w:val="false"/>
        </w:rPr>
        <w:t xml:space="preserve">в Ставропольском крае, Белгородской, Курской, Калужской, Орловской, Липецкой, Саратовской, Московской, Ярославской, Тульской, Орловской, Владимирской областях. И это не предел, считают строители. Технические ангары, зерно- и овощехранилища, животноводческие и птицефермы, «ледники» - все это уже работает на местах. Но, как можно было бы предположить, техническая мысль наших мастеров не стоит на месте и теперь строители предлагают использовать бескаркасную арочную технологию для возведения  </w:t>
      </w:r>
      <w:r>
        <w:rPr>
          <w:rFonts w:cs="Tahoma" w:ascii="Georgia" w:hAnsi="Georgia"/>
          <w:color w:val="000000"/>
        </w:rPr>
        <w:t xml:space="preserve">спортивных комплексов, крытых рынков, автосервисов и даже гостиниц. Мало того, с помощью своей технологии они предлагают… решать проблему безработицы! Как это возможно? Конечно, при активном участии местных администраций и центров занятости населения. Инициируя строительство </w:t>
      </w:r>
      <w:r>
        <w:rPr>
          <w:rFonts w:cs="Tahoma" w:ascii="Georgia" w:hAnsi="Georgia"/>
          <w:i/>
          <w:color w:val="000000"/>
        </w:rPr>
        <w:t>Технопарков (</w:t>
      </w:r>
      <w:r>
        <w:rPr>
          <w:rFonts w:cs="Tahoma" w:ascii="Georgia" w:hAnsi="Georgia"/>
          <w:color w:val="000000"/>
        </w:rPr>
        <w:t>специальных рабочих помещений, разделенных на производственные зоны с необходимой инфраструктурой)</w:t>
      </w:r>
      <w:r>
        <w:rPr>
          <w:rFonts w:cs="Tahoma" w:ascii="Georgia" w:hAnsi="Georgia"/>
          <w:i/>
          <w:color w:val="000000"/>
        </w:rPr>
        <w:t xml:space="preserve">,  </w:t>
      </w:r>
      <w:r>
        <w:rPr>
          <w:rFonts w:cs="Tahoma" w:ascii="Georgia" w:hAnsi="Georgia"/>
          <w:color w:val="000000"/>
        </w:rPr>
        <w:t xml:space="preserve">чиновники способны помочь безработным в создании производственных мини-кооперативов на льготных условиях, обеспечивая граждан производственным помещением и работой, а городскую казну неплохой прибылью от новых производств. Так или иначе, строители готовы внести свою лепту в решение этой проблемы. </w:t>
      </w:r>
    </w:p>
    <w:p>
      <w:pPr>
        <w:pStyle w:val="Normal"/>
        <w:spacing w:lineRule="auto" w:line="360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 xml:space="preserve">- Кризис? На него у нас нет времени! – говорят ярославцы. </w:t>
      </w:r>
    </w:p>
    <w:p>
      <w:pPr>
        <w:pStyle w:val="Normal"/>
        <w:spacing w:lineRule="auto" w:line="360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Компания «ЯНА»</w:t>
      </w:r>
      <w:r>
        <w:rPr>
          <w:rFonts w:cs="Arial" w:ascii="Arial" w:hAnsi="Arial"/>
          <w:bCs/>
          <w:sz w:val="22"/>
          <w:szCs w:val="22"/>
        </w:rPr>
        <w:t xml:space="preserve">        150031, г. Ярославль,  ул. Автозаводская 73 Б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(4852) 51-57-51, 51-80-15,  51-92-51  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cs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na-rec@yaroslavl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gar.ru@rambler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525" w:right="750" w:hanging="0"/>
      <w:jc w:val="both"/>
    </w:pPr>
    <w:rPr>
      <w:rFonts w:ascii="Verdana" w:hAnsi="Verdana" w:cs="Verdana"/>
      <w:color w:val="FFFF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e.ru/" TargetMode="External"/><Relationship Id="rId3" Type="http://schemas.openxmlformats.org/officeDocument/2006/relationships/hyperlink" Target="mailto:yana-rec@yaroslavl.ru" TargetMode="External"/><Relationship Id="rId4" Type="http://schemas.openxmlformats.org/officeDocument/2006/relationships/hyperlink" Target="mailto:angar.ru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0:00Z</dcterms:created>
  <dc:creator>1</dc:creator>
  <dc:description/>
  <cp:keywords/>
  <dc:language>en-US</dc:language>
  <cp:lastModifiedBy>1</cp:lastModifiedBy>
  <cp:lastPrinted>2009-01-16T14:12:00Z</cp:lastPrinted>
  <dcterms:modified xsi:type="dcterms:W3CDTF">2009-01-20T07:20:00Z</dcterms:modified>
  <cp:revision>65</cp:revision>
  <dc:subject/>
  <dc:title/>
</cp:coreProperties>
</file>