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i/>
          <w:sz w:val="28"/>
          <w:szCs w:val="28"/>
        </w:rPr>
        <w:t>«Признание в любви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Я помню этот день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гда дарил ты мне кольцо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гда признанье делал мн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 преклонил ты предомною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лено правое сво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ы стал признанье делать мне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Что любишь, говорил ты мн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Что жизнь прожить со мною хочешь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, задал мне вопрос: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Согласная ли я,  с тобою жизнью насладиться, и выйти замуж за тебя?»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 я, сказала: «Да!!!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казала «Да», ведь я люблю теб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юблю тебя я одного, поверь не вру,  я ничего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 вот у нас, с тобою, прекрасный поворот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ный, и без излишних слов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ы вместе навсегда с тобо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 тобою вместе - мы одно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 тобою жизнь мы проживем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удем счастливы вдво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47:00Z</dcterms:created>
  <dc:creator>Ирина</dc:creator>
  <dc:description/>
  <dc:language>en-US</dc:language>
  <cp:lastModifiedBy>Ирина</cp:lastModifiedBy>
  <dcterms:modified xsi:type="dcterms:W3CDTF">2013-08-16T20:47:00Z</dcterms:modified>
  <cp:revision>3</cp:revision>
  <dc:subject/>
  <dc:title/>
</cp:coreProperties>
</file>