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 CYR" w:hAnsi="Arial CYR"/>
          <w:b/>
          <w:sz w:val="28"/>
        </w:rPr>
        <w:t>Сказки Эльграда.</w:t>
      </w:r>
    </w:p>
    <w:p>
      <w:pPr>
        <w:pStyle w:val="Normal"/>
        <w:bidi w:val="0"/>
        <w:jc w:val="left"/>
        <w:rPr/>
      </w:pPr>
      <w:r>
        <w:rPr>
          <w:rFonts w:ascii="Arial CYR" w:hAnsi="Arial CYR"/>
          <w:b w:val="false"/>
          <w:sz w:val="20"/>
        </w:rPr>
        <w:t xml:space="preserve">Для сайта </w:t>
      </w:r>
      <w:r>
        <w:rPr>
          <w:rFonts w:ascii="Arial CYR" w:hAnsi="Arial CYR"/>
          <w:b/>
          <w:sz w:val="20"/>
        </w:rPr>
        <w:t>http://mystery.bigmir.net/</w:t>
      </w:r>
    </w:p>
    <w:p>
      <w:pPr>
        <w:pStyle w:val="Normal"/>
        <w:bidi w:val="0"/>
        <w:jc w:val="left"/>
        <w:rPr>
          <w:rFonts w:ascii="0" w:hAnsi="0"/>
          <w:b w:val="false"/>
          <w:b w:val="false"/>
          <w:sz w:val="20"/>
          <w:lang w:val="en-US"/>
        </w:rPr>
      </w:pPr>
      <w:r>
        <w:rPr>
          <w:rFonts w:ascii="0" w:hAnsi="0"/>
          <w:b w:val="false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b w:val="false"/>
          <w:b w:val="false"/>
          <w:sz w:val="20"/>
          <w:lang w:val="en-US"/>
        </w:rPr>
      </w:pPr>
      <w:r>
        <w:rPr>
          <w:rFonts w:ascii="0" w:hAnsi="0"/>
          <w:b w:val="false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en-US"/>
        </w:rPr>
        <w:t xml:space="preserve">.... </w:t>
      </w:r>
      <w:r>
        <w:rPr>
          <w:rFonts w:ascii="Georgia" w:hAnsi="Georgia"/>
          <w:b/>
          <w:i/>
          <w:sz w:val="24"/>
          <w:lang w:val="ru-RU"/>
        </w:rPr>
        <w:t xml:space="preserve">Трактирщику было хуже всех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Его хаяли за высокие цены, за подгоревшее жаркое, за несвежих феечек..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А он - мечтал о просторах, которые ему уже не суждено покорить. Ну, "не суждено" - это думали другие. А он втихаря тренировался с мечом на заднем дворе, забивался с книгами за ящики на складе и при свете огарка разбирал корявые буквы шизофреника-писаря, не пойми чьего сына. От тех упражнений ящики разлетались по помещениям и недоумевающие посетители-волонтеры часами пыхтели, устанавливая их на места. 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  <w:lang w:val="ru-RU"/>
        </w:rPr>
      </w:pPr>
      <w:r>
        <w:rPr>
          <w:rFonts w:ascii="Georgia" w:hAnsi="Georgia"/>
          <w:b/>
          <w:i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Привычка противно посмеиваться, разговаривая с посетителями, пришла сама собой. Они обычно вваливались в таверну ободранные, взъерошенные, воняющие то дымом, то пылью, требовали снеди и исчезали в дымке телепорта, охваченные чувством мести. Трактирщик выслушивал их сбивчивые рассказы с брызгами и размахиванием рук, и вспоминал себя, крадущегося в ночи по выселкам в часы, когда все нормальные колдуны уже видят десятые сны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"А вот я бы!...." - думал трактирщик и невольно посмеивался над нездачливым посетителем, представляя себя в роли супергероя, крушащего Гигантов одной левой. Но каждый раз в его мечтах в этой левой зажат был не меч, а почему-то огромный окорок. И сколько ни пытался представить себя трактирщик красавцем-рыцарем в сияющих латах и со слепящим клинком, все равно он виделся себе вот как есть: в фартуке и с проклятым мослом в эффектном замахе. Оттого и смеялся трактирщик нервенно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Но - были успехи; успехи были, и с этим не поспоришь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Вот на днях не получилось удрать от вредителя-мародёра, зато после позорной экзекуции, сиею встречею обусловленной, на обратном пути нашлась свежайшая тушка Белого Дракончика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Какой-то псих выдрал у животинки клык, да и не позарился ни на что более. Ну и хорошо, ну и ладненько. Тем более, что мясо уже и кончилось в леднике под таверною.. А магу попробуй не дай пожрать! Сразу пальчики склааадывает, бровками помааахивает, глазюками зыркает - да ну их в общем. Легче накормить-напоить, да и не высовываться с претензиями... Ну, да: мебель ломают, ящики раскидывают, забавы у них варварские, (начистят друг другу-то рожи и довольничают, угощаясь)... Но ведь и скушно бы было трактирщику без них: живые, хоть и подверженные массовой реинкарнации неестественной, человеки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Да и трактирщику за время его прошлого вынужденного тысячелетнего заточения так надоело одиночество, что он был готов на все, лишь бы вокруг журчала речь, полыхали заклятья, толкался бы у стойки народ..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 xml:space="preserve">Ибо был раньше трактирщик джином в бутылке. И выпустил его какой-то полудурок, в детстве от хозяйства тятиного потерпевший, лучше бы его до конца той оглоблей зашибло. И пожелал он от недалекого ума, "чтоб стояла тут таверна, а таверна без трактирщика, что лампочка без кирпича, потому и будь ты, чучело дымчатое, тута трактирщиком и пить доброго эля мне принеси". 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lang w:val="ru-RU"/>
        </w:rPr>
        <w:t>И стала таверна. И кому не нравится трактирщик - пишите письма: мне камин растапливать нечем.</w:t>
      </w:r>
    </w:p>
    <w:p>
      <w:pPr>
        <w:pStyle w:val="Normal"/>
        <w:bidi w:val="0"/>
        <w:jc w:val="left"/>
        <w:rPr>
          <w:rFonts w:ascii="Georgia" w:hAnsi="Georgia"/>
          <w:b/>
          <w:b/>
          <w:i/>
          <w:i/>
          <w:sz w:val="24"/>
          <w:lang w:val="ru-RU"/>
        </w:rPr>
      </w:pPr>
      <w:r>
        <w:rPr>
          <w:rFonts w:ascii="Georgia" w:hAnsi="Georgia"/>
          <w:b/>
          <w:i/>
          <w:sz w:val="24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u w:val="single"/>
          <w:lang w:val="ru-RU"/>
        </w:rPr>
        <w:t>Эльград.</w:t>
      </w:r>
      <w:r>
        <w:rPr>
          <w:rFonts w:ascii="Georgia" w:hAnsi="Georgia"/>
          <w:b/>
          <w:i/>
          <w:sz w:val="24"/>
          <w:u w:val="none"/>
          <w:lang w:val="ru-RU"/>
        </w:rPr>
        <w:t xml:space="preserve"> Город в мире Мистери, обиталище взрослых магов.</w:t>
      </w:r>
    </w:p>
    <w:p>
      <w:pPr>
        <w:pStyle w:val="Normal"/>
        <w:bidi w:val="0"/>
        <w:jc w:val="left"/>
        <w:rPr/>
      </w:pPr>
      <w:r>
        <w:rPr>
          <w:rFonts w:ascii="Georgia" w:hAnsi="Georgia"/>
          <w:b/>
          <w:i/>
          <w:sz w:val="24"/>
          <w:u w:val="single"/>
          <w:lang w:val="ru-RU"/>
        </w:rPr>
        <w:t>Шантины.</w:t>
      </w:r>
      <w:r>
        <w:rPr>
          <w:rFonts w:ascii="Georgia" w:hAnsi="Georgia"/>
          <w:b/>
          <w:i/>
          <w:sz w:val="24"/>
          <w:u w:val="none"/>
          <w:lang w:val="ru-RU"/>
        </w:rPr>
        <w:t xml:space="preserve"> Местная валют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0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