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лючевые:</w:t>
      </w:r>
    </w:p>
    <w:p>
      <w:pPr>
        <w:pStyle w:val="Normal"/>
        <w:rPr>
          <w:b/>
          <w:b/>
        </w:rPr>
      </w:pPr>
      <w:r>
        <w:rPr>
          <w:b/>
        </w:rPr>
        <w:t>- фуршет</w:t>
      </w:r>
    </w:p>
    <w:p>
      <w:pPr>
        <w:pStyle w:val="Normal"/>
        <w:rPr>
          <w:b/>
          <w:b/>
        </w:rPr>
      </w:pPr>
      <w:r>
        <w:rPr>
          <w:b/>
        </w:rPr>
        <w:t>- организация фурш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ршет</w:t>
      </w:r>
    </w:p>
    <w:p>
      <w:pPr>
        <w:pStyle w:val="Normal"/>
        <w:rPr/>
      </w:pPr>
      <w:r>
        <w:rPr>
          <w:b/>
          <w:sz w:val="28"/>
          <w:szCs w:val="28"/>
        </w:rPr>
        <w:t>Фуршет</w:t>
      </w:r>
      <w:r>
        <w:rPr/>
        <w:t xml:space="preserve"> – это угощение, организованное «по-французски»: гости свободно выбирают блюда и напитки, собеседников и темы для разговора. Все едят стоя, в качестве столового прибора используются исключительно закусочные вилки. </w:t>
      </w:r>
    </w:p>
    <w:p>
      <w:pPr>
        <w:pStyle w:val="Normal"/>
        <w:rPr/>
      </w:pPr>
      <w:r>
        <w:rPr/>
        <w:t>Особо выделяется фуршетный бар – бокалы и рюмки с алкогольными и безалкогольными напитками устанавливаются таким образом, чтобы получилась эффектная фигура – каскад, пирамида и т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фурш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аще всего </w:t>
      </w:r>
      <w:r>
        <w:rPr/>
        <w:t>фуршет проводят либо в перерыве какого-либо массового мероприятия или по его завершении. В большинстве случаев организовывается «выездной фуршет» - в помещении, смежном с конференц-залом. Однако возможно проведение фуршета и на палубе теплохода, например, или в боулинг-клубе.</w:t>
      </w:r>
    </w:p>
    <w:p>
      <w:pPr>
        <w:pStyle w:val="Normal"/>
        <w:rPr>
          <w:b/>
          <w:b/>
          <w:sz w:val="28"/>
          <w:szCs w:val="28"/>
        </w:rPr>
      </w:pPr>
      <w:r>
        <w:rPr/>
        <w:t>В любом случае, мы рекомендуем отвести под фуршет не менее часа.</w:t>
      </w:r>
    </w:p>
    <w:p>
      <w:pPr>
        <w:pStyle w:val="Normal"/>
        <w:rPr/>
      </w:pPr>
      <w:r>
        <w:rPr/>
        <w:t xml:space="preserve">Наши официанты обслуживают гостей максимально быстро. Но вы ведь сами знаете, что во время фуршета люди больше общаются, чем едят или пьют. </w:t>
      </w:r>
    </w:p>
    <w:p>
      <w:pPr>
        <w:pStyle w:val="Normal"/>
        <w:rPr/>
      </w:pPr>
      <w:r>
        <w:rPr/>
        <w:t>Не торопите своих гостей, дайте им насладиться вашим фуршетом и приятным общением – ваша деликатная предупредительность будет оценена по достоинст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 заботы мы возьмем на себ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ригинальные блюда фуршет-меню. Шеф-повар нашего собственного ресторана гарантирует: </w:t>
      </w:r>
      <w:r>
        <w:rPr/>
        <w:t xml:space="preserve">все будет вкусно и красиво. Взгляните, какие блюда мы предлагаем для фуршетов – </w:t>
      </w:r>
      <w:r>
        <w:rPr>
          <w:i/>
          <w:u w:val="single"/>
        </w:rPr>
        <w:t>Блюда для фуршето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Изысканная и удобная сервировка столов. </w:t>
      </w:r>
      <w:r>
        <w:rPr/>
        <w:t xml:space="preserve">Фуршетные столы в нашем исполнении - это маленькие произведения искусства, которые радуют глаз и пробуждают легкий аппетит. Взгляните на </w:t>
      </w:r>
      <w:r>
        <w:rPr>
          <w:i/>
          <w:u w:val="single"/>
        </w:rPr>
        <w:t>фото фуршетных столов</w:t>
      </w:r>
      <w:r>
        <w:rPr/>
        <w:t>!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енавязчивое, но максимально предупредительное и быстрое обслуживание</w:t>
      </w:r>
      <w:r>
        <w:rPr/>
        <w:t>. Ваши гости смогут сосредоточить свое внимание исключительно на общении. Никаких поисков тарелок-вилок, очередей и прочих неудобств, сопровождающих плохо организованные фуршеты. Наши фуршеты оставляют только приятные впечатления!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дбор площадки для фуршета и декор-оформление</w:t>
      </w:r>
      <w:r>
        <w:rPr/>
        <w:t>: драпировки тканями, интерьер-букеты, эффектные гирлянды из воздушных шар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36:00Z</dcterms:created>
  <dc:creator>-</dc:creator>
  <dc:description/>
  <cp:keywords/>
  <dc:language>en-US</dc:language>
  <cp:lastModifiedBy>-</cp:lastModifiedBy>
  <dcterms:modified xsi:type="dcterms:W3CDTF">2008-10-13T16:16:00Z</dcterms:modified>
  <cp:revision>12</cp:revision>
  <dc:subject/>
  <dc:title>Ключевые:</dc:title>
</cp:coreProperties>
</file>