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Чат - средство «поправки» личной жизни ?!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Еще пару лет назад  произношение слова «Интернет» ассоциировалось с чем–то заоблачным и необычным. Но за последние несколько лет  у каждого второго появился дома компьютер, а с Интернетом знаком, и уже не понаслышке, каждый школьник.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роме того, что Интернет нам дает доступ разного типа новостям, погоде, переписке с друзьями и родственниками в ближайшем и дальнем зарубежье, также,  он выступает неплохим лекарством от скуки. Теперь фраза «провел вечер в чате», «познакомился в Интернете» не вызывает ни у кого удивления – а воспринимается как должное.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последнее время все наибольшую популярность приобрели всевозможные чаты, сайты знакомств  – как и просто в недрах глобальной паутины, так и в недрах паутины мобильных телефон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озьмем за основу знакомство в Интернет – чате. Рассмотрим эти варианты с разных сторон.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Сначала определитесь – с какой целью Вы туда пожаловал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йти сексуального партнера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руга, друга по переписке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ы нетрадиционной ориентации – тоже есть шанс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третить любовь!!!!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театр начинается с вешалки, так и вход в чат начинается с ника (имя, под которым Вы будете общаться в чате). Если возьмете имя свое – то вероятнее всего в чате окажется уже пара тройка Марин, Николаев и т.д., лучше всего связать ник с увлечениями (ну это на мой взгляд!!!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ледующий этап  - это заполнение инфо – ну той информации, которую вы хотите, что бы пользователь узнал о Вас. Опять же таки от того, как Вы заполните инфо, и будет складываться ваше дальнейшее пребывание в чате и общение с его пользователями. Да еще такой момент – кого можно встретить в чате – да кого угодно – от школьника лет 13 – до взрослых, казалось бы, вполне успешных людей!!!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 опять же таки об инфо – чаще всего – те, кто не достиг вполне нормального возраста (совершеннолетия) не указывает свой возраст, если у пользователя нет фото – ну это не повод не начинать общение,- а  просто повод подумать о том, что человек что – то скрывает от окружающий. Хотя  - это дело каждого.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зиция №1 </w:t>
      </w:r>
    </w:p>
    <w:p>
      <w:pPr>
        <w:pStyle w:val="Normal"/>
        <w:spacing w:lineRule="auto" w:line="360"/>
        <w:ind w:firstLine="54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иск сексуального партнера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>что для этого нужно</w:t>
      </w:r>
      <w:r>
        <w:rPr>
          <w:rFonts w:cs="Bookman Old Style" w:ascii="Bookman Old Style" w:hAnsi="Bookman Old Style"/>
          <w:sz w:val="28"/>
          <w:szCs w:val="28"/>
        </w:rPr>
        <w:t xml:space="preserve"> – укажите в инфо, что вы любите эксперименты, поместите фото в полуобнаженном виде возраст и род занятий можете не указывать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>что ждать</w:t>
      </w:r>
      <w:r>
        <w:rPr>
          <w:rFonts w:cs="Bookman Old Style" w:ascii="Bookman Old Style" w:hAnsi="Bookman Old Style"/>
          <w:sz w:val="28"/>
          <w:szCs w:val="28"/>
        </w:rPr>
        <w:t xml:space="preserve"> – в течение 10 минут появятся предложения познакомиться провести вечер или просто прямо без слова «Привет» в лоб – давай займемся сексом!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езультат</w:t>
      </w:r>
      <w:r>
        <w:rPr>
          <w:rFonts w:cs="Bookman Old Style" w:ascii="Bookman Old Style" w:hAnsi="Bookman Old Style"/>
          <w:sz w:val="28"/>
          <w:szCs w:val="28"/>
        </w:rPr>
        <w:t xml:space="preserve"> – адреналин бьет в лоб – ты едешь в безызвестность  - мах, на что можно рассчитывать страстная ночь чаще всего без продолжения -  ну я бы сказала один из видов экстрима – пользуются им те, кому нечего уже терять!!!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ариант № 2 – просто зайдите в приват к кому-нибудь с ником «кто со мною в сауну» или по типу «покатаю на Бумере»!!!!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зиция №2 </w:t>
      </w:r>
    </w:p>
    <w:p>
      <w:pPr>
        <w:pStyle w:val="Normal"/>
        <w:spacing w:lineRule="auto" w:line="360"/>
        <w:ind w:firstLine="54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иск друга, друга по переписке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что для этого нужно – </w:t>
      </w:r>
      <w:r>
        <w:rPr>
          <w:rFonts w:cs="Bookman Old Style" w:ascii="Bookman Old Style" w:hAnsi="Bookman Old Style"/>
          <w:sz w:val="28"/>
          <w:szCs w:val="28"/>
        </w:rPr>
        <w:t xml:space="preserve">просто будь собой – укажи, чем ты интересуешься – о чем мечтаешь – и поставь в инфо фото, которое тебе нравится!!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- что ждать  - да не жди ничего – </w:t>
      </w:r>
      <w:r>
        <w:rPr>
          <w:rFonts w:cs="Bookman Old Style" w:ascii="Bookman Old Style" w:hAnsi="Bookman Old Style"/>
          <w:sz w:val="28"/>
          <w:szCs w:val="28"/>
        </w:rPr>
        <w:t>просто почитай инфо остальных пользователей – и напиши в приват тем, кто близок тебе по духу – просто – так «Привет как дела поговорим???» и на протяжении нескольких посещений чата, ты поймешь с кем тебе интересно, а с кем нет! Дальше время покажет – и вы сами решите стоит ли вам встретиться и продолжить общение в реале.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езультат</w:t>
      </w:r>
      <w:r>
        <w:rPr>
          <w:rFonts w:cs="Bookman Old Style" w:ascii="Bookman Old Style" w:hAnsi="Bookman Old Style"/>
          <w:sz w:val="28"/>
          <w:szCs w:val="28"/>
        </w:rPr>
        <w:t xml:space="preserve"> – новые ощущение от встреч – и приобретение друзей!!! В чем плюс можешь рассказать то, что не рассказал бы и самому близкому другу детства – да и подробности обсудишь интимной жизни и взаимоотношений  – все-таки в глаза ведь не смотришь – и иногда некоторые вопросы просто постесняешься задать…..</w:t>
      </w:r>
    </w:p>
    <w:p>
      <w:pPr>
        <w:pStyle w:val="Normal"/>
        <w:spacing w:lineRule="auto" w:line="360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зиция №3 </w:t>
      </w:r>
    </w:p>
    <w:p>
      <w:pPr>
        <w:pStyle w:val="Normal"/>
        <w:spacing w:lineRule="auto" w:line="360"/>
        <w:ind w:firstLine="54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Встретить любовь!!!!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>что для этого нужно</w:t>
      </w:r>
      <w:r>
        <w:rPr>
          <w:rFonts w:cs="Bookman Old Style" w:ascii="Bookman Old Style" w:hAnsi="Bookman Old Style"/>
          <w:sz w:val="28"/>
          <w:szCs w:val="28"/>
        </w:rPr>
        <w:t xml:space="preserve"> – в инфо написать то, что обычно пишут в объявлениях о знакомстве. Есть вариант заинтриговать потенциального претендента – для этого в инфо оставить ссылку на ваше объявление на сайте знакомств (которое заранее там разместите) – рекомендуется для особ застенчивых и романтичн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- что ждать  -</w:t>
      </w:r>
      <w:r>
        <w:rPr>
          <w:rFonts w:cs="Bookman Old Style" w:ascii="Bookman Old Style" w:hAnsi="Bookman Old Style"/>
          <w:sz w:val="28"/>
          <w:szCs w:val="28"/>
        </w:rPr>
        <w:t xml:space="preserve"> ждите принца (принцессу) на белом коне, и под  алыми парусами.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Результат </w:t>
      </w:r>
      <w:r>
        <w:rPr>
          <w:rFonts w:cs="Bookman Old Style" w:ascii="Bookman Old Style" w:hAnsi="Bookman Old Style"/>
          <w:sz w:val="28"/>
          <w:szCs w:val="28"/>
        </w:rPr>
        <w:t xml:space="preserve">– может быть каким угодно – но приготовьтесь к тому, что мы живем в  реальном мире, а не в кино! Может быть, так, что Вас постигнет доля разочарования – так как в основном среди мужской части на сайте знакомств оставляют свои данные уже женатые мужчины.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аканчиваются ли виртуальные романы серьезными отношениями и браком?!? – Да виртуальный роман одной из моих подруг окончился браком, который был крайне не долгим. Одно дело общаться по инету с человеком, которого знал, но просто не можешь общаться с ним в реале, так как он далеко и совсем другое дело когда – это общение сугубо виртуальное. Важно также помнить – что для многих это просто лекарство от скуки – и иногда на ваши письма будет отвечать один человек, по телефону разговаривать другой, а на встречу прейдет третий.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еперь вопрос о том стоит ли встречаться в реале и, как и это сделать. Если в процессе общения вам стало интересно – то почему бы и нет? Другое дело, как и где? Лучше всего, конечно же, выбрать для первой  встречи людное место – например, назначить встречу в кафе – предварительно обменявшись мобильными телефонами и созвонившись.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еред встречей, если в инфо не было фото,  попросите прислать его по электронке или в виде ММС.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Если твердо решили что хотите вперед!!!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сомневаетесь до последнего и человек, который пришел – ВАМ не понравился – сделайте  вид что он ошибся – а что бы он Вас не вычислил, отключите звук на мобильнике!!!!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ходя, из собственного опыта 70% встреч заканчивались разочарованием. Но оставались – заветные 30% - в итоге у меня есть пара хороших друзей; моя подруга благодаря Интернету обрела опытного любовника. Каждому дано по его вере!!!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ЭПИЛОГ: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Главное не забыть о том, что вокруг нас живут люди, и что для знакомства существует масса других мест, а встретить, свою любовь можно даже просто выйдя из дома в магазин.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едь Интернет всего лишь </w:t>
      </w:r>
      <w:r>
        <w:rPr>
          <w:rFonts w:cs="Bookman Old Style" w:ascii="Bookman Old Style" w:hAnsi="Bookman Old Style"/>
          <w:b/>
          <w:sz w:val="28"/>
          <w:szCs w:val="28"/>
        </w:rPr>
        <w:t>ОДИН</w:t>
      </w:r>
      <w:r>
        <w:rPr>
          <w:rFonts w:cs="Bookman Old Style" w:ascii="Bookman Old Style" w:hAnsi="Bookman Old Style"/>
          <w:sz w:val="28"/>
          <w:szCs w:val="28"/>
        </w:rPr>
        <w:t xml:space="preserve">  из способов общения.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анченко А.В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25:00Z</dcterms:created>
  <dc:creator>Home</dc:creator>
  <dc:description/>
  <cp:keywords/>
  <dc:language>en-US</dc:language>
  <cp:lastModifiedBy>Striker</cp:lastModifiedBy>
  <dcterms:modified xsi:type="dcterms:W3CDTF">2008-01-21T21:20:00Z</dcterms:modified>
  <cp:revision>9</cp:revision>
  <dc:subject/>
  <dc:title>… я вспоминаю время, когда людское племя не знало что такое СМС…</dc:title>
</cp:coreProperties>
</file>