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Сексуальной стать легко!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/>
        <w:t>Если разобраться что же стоит за сексуальностью, то вырисовываются два направления. Одно из них внешняя сексуальность, привлекательность, желанность, а другое – внутренняя сексуальность, исходящая из самого естества женщины. Что важнее, вопрос риторический. Ясно, что обе составляющих сексуальности неразделимы и не могут существовать по отдельности. Иначе это будет уже не сексуальность, а её суррогат. Юные девушки часами крутятся у зеркала, наносят на лицо килограммы косметики, облачаются в мини-юбки. Все эти жалкие попытки как минимум смешны. Не в этом сексуальность, дорогие девушки. Для чего женщины хотят быть сексуальными? Конечно для того, чтобы нравиться мужчинам. Допустим, цель достигнута. У ваших ног сотни поклонников, желающих быть подле вас ежесекундно. Сомнительное счастье. Поэтому сексуальность должна быть, прежде всего, для себя и для одного-единственного вашего мужчины. Многие молодые люди испытывают истинное удовольствие оттого, что обладают такой сексуальной девушкой, и что она недоступна больше никому. Некий манящий соблазн для остальных мужчин. Следует разграничить сексуальность и доступность. Чтобы оказаться с мужчиной в постели не нужно особых способностей и талантов. А вот удержать его рядом с собой – задача посложнее. Сексуальность должна быть умной и умеренной. Если вы решили погрузиться в сексуальность, не лишним будет знакомство с небольшими секретами.</w:t>
      </w:r>
    </w:p>
    <w:p>
      <w:pPr>
        <w:pStyle w:val="Normal"/>
        <w:ind w:firstLine="708"/>
        <w:jc w:val="both"/>
        <w:rPr/>
      </w:pPr>
      <w:r>
        <w:rPr/>
        <w:t>Как известно, мужчины любят глазами. Предоставьте вашему любимому привлекательную картинку, обеспечьте его лаской и нежностью. Этот романтический вечер вы запомните надолго. Соблюдайте правила гигиены, ухаживайте за своим лицом и телом. Откажитесь от вредных привычек. К счастью миф о том, что с сигаретой женщина выглядит сексуальнее давно в прошлом. Искренне желая стать сексуальной или развить имеющееся душевное состояние, переходите к внешней стороне вопроса.</w:t>
      </w:r>
    </w:p>
    <w:p>
      <w:pPr>
        <w:pStyle w:val="Normal"/>
        <w:ind w:firstLine="708"/>
        <w:jc w:val="both"/>
        <w:rPr/>
      </w:pPr>
      <w:r>
        <w:rPr/>
        <w:t>Прикупите для себя любимой кружевное бельё. Основными цветами, излучающими сексуальность, считаются белый, чёрный и красный. Красота всегда распространяет вокруг себя позитивную ауру. Надев такое изысканное бельё, вы незамедлительно почувствуете потоки энергии в своём теле. Вы реально ощутите прилив сил и желание двигаться. Поддайтесь возникшему порыву.</w:t>
      </w:r>
    </w:p>
    <w:p>
      <w:pPr>
        <w:pStyle w:val="Normal"/>
        <w:ind w:firstLine="708"/>
        <w:jc w:val="both"/>
        <w:rPr/>
      </w:pPr>
      <w:r>
        <w:rPr/>
        <w:t>Включите свою любимую музыку и потанцуйте. Можете покружиться под ритм, отдающийся в вашей голове. Вы должны ощущать своё тело на все 100%. Оно должно быть податливым и пластичным. Помимо танцев приручить ваше тело смогут физические упражнения, занятия йогой, плавание, верховая езда. Последняя сексуальна уже сама по себе. Вспомните ту удивительно элегантную форму, в которой женщина гордо восседает на гарцующем скакуне!</w:t>
      </w:r>
    </w:p>
    <w:p>
      <w:pPr>
        <w:pStyle w:val="Normal"/>
        <w:ind w:firstLine="708"/>
        <w:jc w:val="both"/>
        <w:rPr/>
      </w:pPr>
      <w:r>
        <w:rPr/>
        <w:t>Правильно подобранный бюстгальтер подчеркнёт вашу индивидуальность. Учитесь правильно расставлять акценты. Подойдите к зеркалу в обнажённом виде. Рассмотрите внимательно такое родное и вместе с тем незнакомое тело. Для того чтобы вас любили другие люди, вы сами должны полюбить себя, оценить свои достоинства и завуалировать недостатки. Чтобы без стеснения предстать в великолепном белье перед любимым мужчиной позаботьтесь о зоне бикини. Интересные образы создают во множестве салонов. Такая причёска будет радовать вас и вашего любимого в течение полумесяца. Узоры, подготовленные самостоятельно не будут столь изящными и долговечными, но тоже способны разбудить интерес.</w:t>
      </w:r>
    </w:p>
    <w:p>
      <w:pPr>
        <w:pStyle w:val="Normal"/>
        <w:ind w:firstLine="708"/>
        <w:jc w:val="both"/>
        <w:rPr/>
      </w:pPr>
      <w:r>
        <w:rPr/>
        <w:t>Следующим пунктиком будет подбор парфюма. Духи должны подчеркивать ваш образ. Если вы находитесь на распутье, в раздумьях какую же марку выбрать, выбирайте сердцем. Вдохните приятные ароматы, принимаете ли вы этот запах или он точно не станет вашим? Шлейф, оставляемый женщиной может многое о ней рассказать. Знатоки парфюмерии смогут определить такие аспекты, как возраст, характер, социальное положение женщины, и, конечно же, насколько она сексуальна.</w:t>
      </w:r>
    </w:p>
    <w:p>
      <w:pPr>
        <w:pStyle w:val="Normal"/>
        <w:ind w:firstLine="708"/>
        <w:jc w:val="both"/>
        <w:rPr/>
      </w:pPr>
      <w:r>
        <w:rPr/>
        <w:t>Пофантазируйте над своим образом. Иногда милая безделушка способна растрогать любого мужчину. Задумайтесь об обновлении  гардероба. А пока вы думаете над тем, на чём остановить свой выбор, вам в помощь несколько вещей, которые сделают вас сексуальнее. Это маленькое чёрное платье, блузка с декольте, обтягивающая юбочка, туфли на высокой шпильке, обтягивающие джинсы, чулки. Не зависимо, оттого что на вас надето, вы должны излучать уверенность. Если вы идете с высоко поднятой головой, томно роняя вокруг взгяды-стрелы, то сразите немало мужских сердец. Если же вы вяло плетётесь до остановки или пытаетесь догнать уходящий автобус, у вас сбилось дыхание, растрепались волосы и, в конце концов, вы не выспались и «нечего на меня пялиться», то сексуальности здесь просто неоткуда взяться.</w:t>
      </w:r>
    </w:p>
    <w:p>
      <w:pPr>
        <w:pStyle w:val="Normal"/>
        <w:ind w:firstLine="708"/>
        <w:jc w:val="both"/>
        <w:rPr/>
      </w:pPr>
      <w:r>
        <w:rPr/>
        <w:t>Сексуальность не знает возрастных границ. Сексуально привлекательной можно быть и в 14 и в 65. Нередко смотришь на женщину и восхищаешься её манерой подать себя. Через секунду встречаешь молодую девушку, ничего примечательного. Идёт, потупив взгляд, вся в собственных мыслях и заботах. Нетрудно догадаться кто из них сексуальнее. Будьте легки в общении с противоположным полом. Чаще улыбайтесь. Партнёр должен чувствовать, что вам с ним хорошо и беззаботно. Дайте мужчине понять,  что он вам интересен, подайте сигнал на языке жестов. Женщины, разочаровавшиеся в мужчинах, не только не хотят, но и не могут быть сексуальными. Не олицетворяйте всех мужчин с вашим обидчиком. Умение доставить удовольствие мужчине лишь подчеркнёт вашу сексуальность. Изучайте сексуальные техники и обязательно практикуйте их.</w:t>
      </w:r>
    </w:p>
    <w:p>
      <w:pPr>
        <w:pStyle w:val="Normal"/>
        <w:ind w:firstLine="708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4 628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49:00Z</dcterms:created>
  <dc:creator>Delph</dc:creator>
  <dc:description/>
  <cp:keywords/>
  <dc:language>en-US</dc:language>
  <cp:lastModifiedBy>Delph</cp:lastModifiedBy>
  <dcterms:modified xsi:type="dcterms:W3CDTF">2010-11-07T14:45:00Z</dcterms:modified>
  <cp:revision>5</cp:revision>
  <dc:subject/>
  <dc:title/>
</cp:coreProperties>
</file>