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 xml:space="preserve">«ГРУМАНТ»: ОТДЫХ </w:t>
      </w:r>
      <w:r>
        <w:rPr>
          <w:b/>
          <w:lang w:val="en-US"/>
        </w:rPr>
        <w:t>VIP</w:t>
      </w:r>
      <w:r>
        <w:rPr>
          <w:b/>
        </w:rPr>
        <w:t>-КЛАССА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Когда муж сообщил, что его американский коллега Стив собирается к нам в гости, и не просто в гости, а именно по-хорошему отдохнуть, я посмеялась. «Где ж, - говорю, - отдыхать товарищу американцу? У него ж нервная система хрупкая, не выдержит спартанского сервиса в наших отелях...»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 xml:space="preserve">На что мой Димка, не задумываясь, ответил: «Что ж, проверим его нервную систему в Груманте». В «Груманте» я не была, но слышала, что раньше там отдыхали и тренировались футболисты нашего «Арсенала». Димка сказал, что это было давно, и сейчас Грумант – это такой навороченный отель со всеми прибамбасами. И, мол, даже капризный и привередливый Стив будет в восторге. А компанию Стиву, оказывается, составляем мы с Димкой и еще пара его коллег с женами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Программа максимум</w:t>
      </w:r>
    </w:p>
    <w:p>
      <w:pPr>
        <w:pStyle w:val="Normal"/>
        <w:ind w:firstLine="180"/>
        <w:jc w:val="both"/>
        <w:rPr/>
      </w:pPr>
      <w:r>
        <w:rPr/>
        <w:t xml:space="preserve">Пожаловавший в Тулу Стив огорошил запросами. Прихотливый американец не желал лениво откисать в уютном номере. В его программе значилось: 1) поскакать на лошади, 2) порыбачить, 3) рубануться в пейнтбол, 4) где-нибудь из чего-нибудь пострелять, 5) забраться на машине в глубокую русскую чащу и кататься там, по уши в грязи. </w:t>
      </w:r>
    </w:p>
    <w:p>
      <w:pPr>
        <w:pStyle w:val="Normal"/>
        <w:ind w:firstLine="180"/>
        <w:jc w:val="both"/>
        <w:rPr/>
      </w:pPr>
      <w:r>
        <w:rPr/>
        <w:t xml:space="preserve">Боулинг с бильярдом – само собой, не обсуждается. Кроме того, Стив активно занимался спортом, ему подавай ежедневные заплывы в бассейне, выжимания в тренажерке, да раз в неделю сауну. А в довершение всего, товарищ американец ударился в вегетарианство. В общем, в «Грумант» я ехала, предвкушая, как Стива будет колотить и колбасить, потому что полностью удовлетворить такого привереду нереально. Димка был спокоен как танк. Позже я поняла, почему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Стрелять или кататься?</w:t>
      </w:r>
    </w:p>
    <w:p>
      <w:pPr>
        <w:pStyle w:val="Normal"/>
        <w:ind w:firstLine="180"/>
        <w:jc w:val="both"/>
        <w:rPr/>
      </w:pPr>
      <w:r>
        <w:rPr/>
        <w:t xml:space="preserve">Итак, на ресепшне нам выдали ключи от номеров. Номера – в отдельных корпусах-домиках, внутри – уютные комнатки, очень приличные ванные и просто дивные спальни. От администратора я узнала: на территории отеля есть площадка для конкура, аж целый спортивный комплекс с бассейном, кортом, сауной, массажным кабинетом и солярием. Есть и пруд, в котором щук и карпов – хоть обловись. Обустроено также симпатичное стрельбище (наши мужчины быстренько зарезервировали время на стрельбу), где можно пострелять по движущимся мишеням – вылетающим тарелкам. Причем не из «детской» пневматики, а из настоящих охотничьих ружей. Можно при желании захватить и собственное ружье (понятно, с необходимыми документами). </w:t>
      </w:r>
    </w:p>
    <w:p>
      <w:pPr>
        <w:pStyle w:val="Normal"/>
        <w:ind w:firstLine="180"/>
        <w:jc w:val="both"/>
        <w:rPr/>
      </w:pPr>
      <w:r>
        <w:rPr/>
        <w:t xml:space="preserve">Еще больше удивило Стива, когда администратор сообщила, что тут есть возможность арендовать «Бентли». К примеру, чтобы доехать до аэропорта. Уж не знаю, куда там Стив собрался на «Бентли»… Но чтобы забуриться в чащу и покататься по грязи, здесь, оказывается, тоже имеется транспорт! А точнее – прокат мощных квадроциклов, на которых хоть в лес, хоть в пустыню. </w:t>
      </w:r>
    </w:p>
    <w:p>
      <w:pPr>
        <w:pStyle w:val="Normal"/>
        <w:ind w:firstLine="180"/>
        <w:jc w:val="both"/>
        <w:rPr/>
      </w:pPr>
      <w:r>
        <w:rPr/>
        <w:t xml:space="preserve">Что касается пункта под названием «пейнтбол», - возле «Груманта» под это дело отдана территория заброшенного детского лагеря «Солнечный». Обмундирование и снаряжение – все имеется. Бегай по лагерю, скрывайся в закоулках, стреляй по неприятелю! В общем, отдых был распланирован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Тонкости отдыха</w:t>
      </w:r>
    </w:p>
    <w:p>
      <w:pPr>
        <w:pStyle w:val="Normal"/>
        <w:ind w:firstLine="180"/>
        <w:jc w:val="both"/>
        <w:rPr/>
      </w:pPr>
      <w:r>
        <w:rPr/>
        <w:t xml:space="preserve">Честно скажу: я не ожидала, что все будет настолько круто. Ничего удивительного в том, что останавливаться в «Груманте» предпочитает элитная аудитория - Костя Цзю, Николай Басков, Валентина Толкунова, музыканты из многочисленных «Фабрик звезд». Обо всем, конечно, не рассказать, но кое-что стоит упомянуть. Пруд в «Груманте» - что надо. Во-первых, очень живописный, прозрачный, уходящий вдаль, обрамлен ровными берегами. Фотографии возле пруда получились как из модных журналов. Во-вторых, рыбалка удалась на славу. Причем потом в ресторане из нашего улова приготовили такие шедевры, что словами не описать! А в-третьих, тут можно покататься на лодочках и катамаранах – что мы с удовольствием и делали. </w:t>
      </w:r>
    </w:p>
    <w:p>
      <w:pPr>
        <w:pStyle w:val="Normal"/>
        <w:ind w:firstLine="180"/>
        <w:jc w:val="both"/>
        <w:rPr/>
      </w:pPr>
      <w:r>
        <w:rPr/>
        <w:t xml:space="preserve">Ох, а еще нам показали номер для новобрачных… Шикарный, скажу я вам! Двухэтажный, с лестницей, в интерьере сквозит легкий оттенок классицизма. Сантехника в ванной стилизована под начало </w:t>
      </w:r>
      <w:r>
        <w:rPr>
          <w:lang w:val="en-US"/>
        </w:rPr>
        <w:t>XX</w:t>
      </w:r>
      <w:r>
        <w:rPr/>
        <w:t xml:space="preserve"> века. В спальне на втором этаже такая мягкая кровать!..  </w:t>
      </w:r>
    </w:p>
    <w:p>
      <w:pPr>
        <w:pStyle w:val="Normal"/>
        <w:ind w:firstLine="180"/>
        <w:jc w:val="both"/>
        <w:rPr/>
      </w:pPr>
      <w:r>
        <w:rPr/>
        <w:t>А вот чем заинтересовался Димка с коллегами, так это строгим конференц-залом, поскольку в ближайшее время их фирма собирается устраивать семинары. Зал оборудован по европейским стандартам: огромный экран-монитор, плазменные экраны, мягкие удобные кресла.</w:t>
      </w:r>
    </w:p>
    <w:p>
      <w:pPr>
        <w:pStyle w:val="Normal"/>
        <w:ind w:firstLine="180"/>
        <w:jc w:val="both"/>
        <w:rPr/>
      </w:pPr>
      <w:r>
        <w:rPr/>
        <w:t xml:space="preserve">В отдельном двухэтажном корпусе расположены залы с боулингом, бильярдом и игровыми автоматами. Красота тут небывалая: роскошные абажуры коньячного цвета, люстры из дутого стекла, в баре – чего только нет… Наши азартные мужчины часто проводили тут время. Стив, конечно же, в боулинге обставлял всех. Зато мой Димка был лучшим в бильярде. А еще мужчины (прямо как дети малые!) были в восторге от автомата с игрой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Hous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Dead</w:t>
      </w:r>
      <w:r>
        <w:rPr/>
        <w:t>: на огромном экране отовсюду вылезают компании зомби, а ты их яростно лупишь из пистолета.</w:t>
      </w:r>
    </w:p>
    <w:p>
      <w:pPr>
        <w:pStyle w:val="Normal"/>
        <w:ind w:firstLine="180"/>
        <w:jc w:val="both"/>
        <w:rPr/>
      </w:pPr>
      <w:r>
        <w:rPr/>
        <w:t>Важный момент (девушки, внимание!): территория отеля вымощена весьма ровными дорожками. Это я к чему? Мне, к примеру, даже не пришлось переходить на привычные шлепанцы. Я с невероятным комфортом щеголяла на своих высоких шпильках. Кстати, прогуливаться по «Груманту» невероятно приятно: отель благоухает свежестью и неповторимым цветочным амбре. Везде, в каждом уголке – ухоженные газоны, пышные цветочные кустики, витиеватые фонарики. Романтика!</w:t>
      </w:r>
    </w:p>
    <w:p>
      <w:pPr>
        <w:pStyle w:val="Normal"/>
        <w:ind w:firstLine="180"/>
        <w:jc w:val="both"/>
        <w:rPr/>
      </w:pPr>
      <w:r>
        <w:rPr/>
        <w:t xml:space="preserve">Посмотрев, как Стив лихо восседает на коне, мы с девчонками тоже решили рискнуть. Пара часов инструктажа – и мы уже вполне сносно держались в седле. Кстати, ощущения невероятные. Понятно, почему товарищ американец такой фанат верховой езды. Инструктор объяснила, что такие занятия очень полезны для позвоночника и нервной системы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Кулинарная сказка</w:t>
      </w:r>
    </w:p>
    <w:p>
      <w:pPr>
        <w:pStyle w:val="Normal"/>
        <w:ind w:firstLine="180"/>
        <w:jc w:val="both"/>
        <w:rPr/>
      </w:pPr>
      <w:r>
        <w:rPr/>
        <w:t xml:space="preserve">Ресторан в «Груманте» отличный. Стильный такой интерьер, отдельно – банкетный зал, официантки шустрые, а бармен готовит фантастический капуччино! Меню, как и полагается в заведениях европейского класса, с переводом на английский, что весьма кстати для Стива. Я, кстати, даже слегка позавидовала Стиву: вегетарианских блюд в меню – не меньше, чем мясных, одно другого аппетитнее. Особенно заценил Стив запеченную дорадо. А Димка с друзьями – каре барашка с гранатовым соусом. Я же, как поклонница паст, просто влюбилась в тальятелле с индейкой и коньяком. Ой, а десерты –отдельная история. Если будете в «Груманте», непременно попробуйте «Горячий снег» - мороженое, жареное в кукурузных хлопьях и с ягодами. </w:t>
      </w:r>
    </w:p>
    <w:p>
      <w:pPr>
        <w:pStyle w:val="Normal"/>
        <w:ind w:firstLine="180"/>
        <w:jc w:val="both"/>
        <w:rPr/>
      </w:pPr>
      <w:r>
        <w:rPr/>
        <w:t xml:space="preserve">Позже мы узнали, в «Груманте» налажено приусадебное хозяйство. К примеру, сливки, творог и сметана здесь – собственного производства. В хозяйстве имеется корова Маркиза айширошвидской породы, дающая вкусное молоко. А шеф-повар Сергей Найденов рассказал, что заготовки здесь тоже домашние: в погребке стоят бочки с огурцами, баночки с вареньями, джемами, лечо и паприкашем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Быть в тонусе</w:t>
      </w:r>
    </w:p>
    <w:p>
      <w:pPr>
        <w:pStyle w:val="Normal"/>
        <w:ind w:firstLine="180"/>
        <w:jc w:val="both"/>
        <w:rPr/>
      </w:pPr>
      <w:r>
        <w:rPr/>
        <w:t>Итак, Стив был доволен до безобразия. В первую очередь потому, что все его спортивные прихоти были реализованы – тренажеры, заплывы, сауна (кедровая бочка) и даже массаж. Кедровая бочка, которая, если верить инструкции, «омолаживает, очищает, укрепляет нервную систему», произвела неизгладимое впечатление на американца. После процедуры Стив заметно подобрел и долго повторял «факин гуд…». Бассейн – вообще красота: вода кристально чистая, теплая, на стене – датчик-термометр, показывающий температуру воды и воздуха. Кстати, если вы не захватили с собой купальник, очки, плавки – все это можно купить прямо здесь, на месте. Мы же с девчонками очень полюбили фитобар за потрясающие напитки.</w:t>
      </w:r>
    </w:p>
    <w:p>
      <w:pPr>
        <w:pStyle w:val="Normal"/>
        <w:ind w:firstLine="180"/>
        <w:jc w:val="both"/>
        <w:rPr/>
      </w:pPr>
      <w:r>
        <w:rPr/>
        <w:t xml:space="preserve">Есть в спортивном корпусе и гигантский теннисный корт. Тут и в теннис играют, и в мини-футбол. А еще арендуют эту площадь для проведения корпоративов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В общем, отдых удался – и у нас, и у Стива. Я это поняла по одной важной детали, которая и отличает отдых на «пять баллов». Помните ли вы то неповторимое ощущение абсолютной безмятежности, которое испытывали в детстве? Здесь, в «Груманте», меня не покидало именно это ощущение – спокойствия, внутренней гармонии и присутствия сказки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1:35:00Z</dcterms:created>
  <dc:creator>Evgen</dc:creator>
  <dc:description/>
  <dc:language>en-US</dc:language>
  <cp:lastModifiedBy>Evgen</cp:lastModifiedBy>
  <dcterms:modified xsi:type="dcterms:W3CDTF">2009-09-05T19:49:00Z</dcterms:modified>
  <cp:revision>46</cp:revision>
  <dc:subject/>
  <dc:title>Парк-отель «Грумант»: </dc:title>
</cp:coreProperties>
</file>