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/>
      </w:pPr>
      <w:r>
        <w:rPr>
          <w:rFonts w:cs="Arial" w:ascii="Georgia" w:hAnsi="Georgia"/>
          <w:sz w:val="24"/>
          <w:szCs w:val="24"/>
        </w:rPr>
        <w:t>ТЕМА: Цены и ценности</w:t>
      </w:r>
    </w:p>
    <w:p>
      <w:pPr>
        <w:pStyle w:val="Heading1"/>
        <w:rPr/>
      </w:pPr>
      <w:r>
        <w:rPr>
          <w:rFonts w:cs="Arial" w:ascii="Georgia" w:hAnsi="Georgia"/>
          <w:b w:val="false"/>
          <w:sz w:val="24"/>
          <w:szCs w:val="24"/>
        </w:rPr>
        <w:t>Крупнейшие мировые банки сыплются как консервные, на запрос «экономический кризис» Яндекс выдает 32 млн страниц, пенсионеры запасаются солью и спичками, а финансисты – мылом и веревками. Однако музеи и кинозалы не пустеют, книжные магазины пестрят новинками, покупатели «Кристис» и «Сотбис» тянутся к прекрасному. Кажется, пришло время подумать о душе.</w:t>
      </w:r>
    </w:p>
    <w:p>
      <w:pPr>
        <w:pStyle w:val="Heading1"/>
        <w:rPr>
          <w:rFonts w:ascii="Georgia" w:hAnsi="Georgia" w:cs="Georgia"/>
          <w:b w:val="false"/>
          <w:b w:val="false"/>
          <w:sz w:val="24"/>
          <w:szCs w:val="24"/>
        </w:rPr>
      </w:pPr>
      <w:r>
        <w:rPr>
          <w:rFonts w:cs="Georgia" w:ascii="Georgia" w:hAnsi="Georgia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</w:rPr>
        <w:t>СТАТЬЯ: Помирать, так с музыкой!</w:t>
      </w:r>
    </w:p>
    <w:p>
      <w:pPr>
        <w:pStyle w:val="Heading1"/>
        <w:rPr>
          <w:rFonts w:ascii="Georgia" w:hAnsi="Georgia" w:cs="Arial"/>
          <w:b w:val="false"/>
          <w:b w:val="false"/>
          <w:sz w:val="24"/>
          <w:szCs w:val="24"/>
        </w:rPr>
      </w:pPr>
      <w:r>
        <w:rPr>
          <w:rFonts w:cs="Arial" w:ascii="Georgia" w:hAnsi="Georgia"/>
          <w:b w:val="false"/>
          <w:sz w:val="24"/>
          <w:szCs w:val="24"/>
          <w:lang w:eastAsia="ru-RU"/>
        </w:rPr>
        <w:t xml:space="preserve">Пока экономический кризис поглощает мировые державы как большой андронный коллайдер и вот-вот затянет всех нас в черную дыру, не слишком рентабельная отрасль культуры все еще остается на плаву. Конечно, проблема не обойдет стороной и рынок искусства, но в богатых аукционных домах до сих пор более-менее спокойно. Потому что бесценные шедевры, они как рукописи – не горят. </w:t>
      </w:r>
      <w:r>
        <w:rPr>
          <w:rFonts w:cs="Georgia" w:ascii="Georgia" w:hAnsi="Georgia"/>
          <w:b w:val="false"/>
          <w:sz w:val="24"/>
          <w:szCs w:val="24"/>
        </w:rPr>
        <w:t>Зато вполне могут упасть в цене.</w:t>
      </w:r>
    </w:p>
    <w:p>
      <w:pPr>
        <w:pStyle w:val="Style1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День твой последний приходит, буржуй!</w:t>
      </w:r>
    </w:p>
    <w:p>
      <w:pPr>
        <w:pStyle w:val="Style16"/>
        <w:rPr>
          <w:rFonts w:ascii="Georgia" w:hAnsi="Georgia" w:cs="Georgia"/>
        </w:rPr>
      </w:pPr>
      <w:r>
        <w:rPr>
          <w:rFonts w:cs="Georgia" w:ascii="Georgia" w:hAnsi="Georgia"/>
        </w:rPr>
        <w:t xml:space="preserve">На самом деле все не так хорошо, как хотелось бы, но и не так плохо, как могло бы быть. Почти неприличный рост цен на произведения XIX-XX веков, который диктовал моду в последние три года, остановился. Расточительные многомиллионные сделки стали более скромными, необъяснимые рекорды стоимости – более предсказуемыми. По графику  объемов аукционных продаж вообще можно проследить победный марш-бросок глобального коллапса. Кризис начался в США – янки первыми и перестали приобретать предметы роскоши. Сейчас, вслед за европейцами, аукционные аппетиты поубавили азиаты и россияне. </w:t>
      </w:r>
    </w:p>
    <w:p>
      <w:pPr>
        <w:pStyle w:val="Style16"/>
        <w:rPr>
          <w:rFonts w:ascii="Georgia" w:hAnsi="Georgia" w:cs="Georgia"/>
        </w:rPr>
      </w:pPr>
      <w:r>
        <w:rPr>
          <w:rFonts w:cs="Georgia" w:ascii="Georgia" w:hAnsi="Georgia"/>
        </w:rPr>
        <w:t xml:space="preserve">Прошедшие в Лондоне сентябрьские торги «Сотбис» превратились в распродажу работ самого влиятельного современного художника Дэмиена Херста. Если раньше за его невинно убиенными и замаринованными в формалине животными приходилось еще побегать, то сейчас автор с радостью отдаст их в любые хорошие руки. Реальная стоимость работ не дотянула даже до нижней отметки, на которую рассчитывали эксперты. За богатых и знаменитых Уорхола и Баскию тоже не удалось выручить и половины желаемой суммы. Кто-то называет это агонией арт-рынка, а кто-то – спасительным очищением. Баснословные цены на многих дельцов от культуры были искусственно созданы массированными пиар-атаками. Некоторые успешные люди-проекты, такие как Кунс или тот же Херст, от этого раздулись как мыльные пузыри. Может, самое время им с брызгами и бульканьем лопнуть? Интересно все-таки, что там внутри.  </w:t>
      </w:r>
    </w:p>
    <w:p>
      <w:pPr>
        <w:pStyle w:val="Style1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Мир во время чумы</w:t>
      </w:r>
    </w:p>
    <w:p>
      <w:pPr>
        <w:pStyle w:val="Style16"/>
        <w:rPr>
          <w:rFonts w:ascii="Georgia" w:hAnsi="Georgia" w:cs="Georgia"/>
        </w:rPr>
      </w:pPr>
      <w:r>
        <w:rPr>
          <w:rFonts w:cs="Georgia" w:ascii="Georgia" w:hAnsi="Georgia"/>
        </w:rPr>
        <w:t xml:space="preserve">Кризис покажет истинную цену вещей. Останется только самое необходимое и самое важное. Пускать пыль в глаза и сыпать бисер будет уже не популярным развлечением, а проявлением дурного вкуса. Возможно, увидев в вашей гостиной очередного консервированного быка с золотыми рогами или череп, инкрустированный бриллиантами, ваши гости вместо ожидаемых аплодисментов покрутят пальцем у виска. </w:t>
      </w:r>
    </w:p>
    <w:p>
      <w:pPr>
        <w:pStyle w:val="Normal"/>
        <w:suppressAutoHyphens w:val="false"/>
        <w:spacing w:lineRule="atLeast" w:line="270"/>
        <w:rPr>
          <w:rFonts w:ascii="Georgia" w:hAnsi="Georgia" w:cs="Georgia"/>
        </w:rPr>
      </w:pPr>
      <w:r>
        <w:rPr>
          <w:rFonts w:cs="Arial" w:ascii="Georgia" w:hAnsi="Georgia"/>
          <w:lang w:eastAsia="ru-RU"/>
        </w:rPr>
        <w:t>Между тем воротилы арт-бизнеса продолжают жить с размахом из последних сил и на последние средства. На первой в этом сезоне ярмарке современного искусства Frieze в Лондоне элитное шампанское лилось рекой, и дамы сверкали бриллиантами, но блеск этот казался уже прощальным. О</w:t>
      </w:r>
      <w:r>
        <w:rPr>
          <w:rFonts w:cs="Georgia" w:ascii="Georgia" w:hAnsi="Georgia"/>
        </w:rPr>
        <w:t xml:space="preserve">бозреватель The Guardian сравнил престижное биеннале с пиром во время чумы: звезды и многочисленные випы слетелись как мухи на мед, шикарные вечеринки гремели, но продажи все равно оставляли желать лучшего. </w:t>
      </w:r>
      <w:r>
        <w:rPr>
          <w:rFonts w:cs="Arial" w:ascii="Georgia" w:hAnsi="Georgia"/>
          <w:lang w:eastAsia="ru-RU"/>
        </w:rPr>
        <w:t xml:space="preserve">Хотя совсем недавно современное искусство на подобных ярмарках расхватывали в первые дни. </w:t>
      </w:r>
      <w:r>
        <w:rPr>
          <w:rFonts w:cs="Georgia" w:ascii="Georgia" w:hAnsi="Georgia"/>
        </w:rPr>
        <w:t xml:space="preserve">Теперь остается только дождаться ноябрьских аукционов в Нью-Йорке, которые все должны расставить по своим местам. </w:t>
      </w:r>
    </w:p>
    <w:p>
      <w:pPr>
        <w:pStyle w:val="Normal"/>
        <w:suppressAutoHyphens w:val="false"/>
        <w:spacing w:lineRule="atLeast" w:line="27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uppressAutoHyphens w:val="false"/>
        <w:spacing w:lineRule="atLeast" w:line="270"/>
        <w:rPr>
          <w:rFonts w:ascii="Georgia" w:hAnsi="Georgia" w:cs="Arial"/>
          <w:b/>
          <w:b/>
          <w:lang w:eastAsia="ru-RU"/>
        </w:rPr>
      </w:pPr>
      <w:r>
        <w:rPr>
          <w:rFonts w:cs="Georgia" w:ascii="Georgia" w:hAnsi="Georgia"/>
          <w:b/>
        </w:rPr>
        <w:t>Мрак, Жуть, Кр-р-расота!</w:t>
      </w:r>
    </w:p>
    <w:p>
      <w:pPr>
        <w:pStyle w:val="Style16"/>
        <w:rPr>
          <w:rFonts w:ascii="Georgia" w:hAnsi="Georgia" w:cs="Georgia"/>
        </w:rPr>
      </w:pPr>
      <w:r>
        <w:rPr>
          <w:rFonts w:cs="Georgia" w:ascii="Georgia" w:hAnsi="Georgia"/>
        </w:rPr>
        <w:t xml:space="preserve">Помните, как Эллочка Людоедка покупала дорогую мебель на последние деньги несчастного инженера Щукина? Примерно так же сейчас выглядят коллекционеры бесполезных вещей класса «люкс». Однако покупка антикварных стульев будет все-таки меньшим риском, чем вложение в акции какого-нибудь завода или квартиру в центре Москвы. Предложение стало превышать спрос, и это коснулось не только цен на жилье или рабочую силу, но и на аукционные лоты. Кому-то это покажется выгодным. Если бедный студент теперь сможет дешевле снять комнату в Южном Бутово, а хозяин небольшой конторы – заполучить ценного специалиста, который прежде от него нос воротил, значит, и произведения искусства станут доступнее. Только не спешите вместе с революционером Лимоновым плясать кадриль на могиле зажравшейся буржуазии. Воспользоваться глобальным кирдыком простым смертным все равно не удастся. Вряд ли средний класс сейчас побежит на последние сбережения покупать поп-арт Энди Уорхола, даже если цена на него упадет с пяти миллионов долларов до «жалких» четырех, а вот тем самым «ценным специалистом» на обочине вполне можете оказаться вы. </w:t>
      </w:r>
    </w:p>
    <w:p>
      <w:pPr>
        <w:pStyle w:val="Style16"/>
        <w:rPr>
          <w:rFonts w:ascii="Georgia" w:hAnsi="Georgia" w:cs="Georgia"/>
        </w:rPr>
      </w:pPr>
      <w:r>
        <w:rPr>
          <w:rFonts w:cs="Georgia" w:ascii="Georgia" w:hAnsi="Georgia"/>
        </w:rPr>
        <w:t>И не забывайте: если разорится очередной банковский магнат, злорадствовать нам придется недолго, потому что могут пострадать и подопечные ему музеи. Так, банкротство Lehman Brothers лишило поддержки сразу десятки площадок Нью-Йорка, в том числе музей Метрополитен. Покупки новых произведений и масштабные выставки отложены на неопределенный срок. В общем, давайте будем добрее друг к другу, «возьмемся за руки, друзья» и прочее в том же духе.</w:t>
      </w:r>
    </w:p>
    <w:p>
      <w:pPr>
        <w:pStyle w:val="Style1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«Жизнь коротка, искусство вечно»</w:t>
      </w:r>
    </w:p>
    <w:p>
      <w:pPr>
        <w:pStyle w:val="Style16"/>
        <w:rPr>
          <w:rFonts w:ascii="Georgia" w:hAnsi="Georgia" w:cs="Georgia"/>
        </w:rPr>
      </w:pPr>
      <w:r>
        <w:rPr>
          <w:rFonts w:cs="Georgia" w:ascii="Georgia" w:hAnsi="Georgia"/>
        </w:rPr>
        <w:t xml:space="preserve">Наконец-то актуальные художники смогут пройти проверку кризисом, раз уж на проверку временем времени у них нет. Работы современных концептуалистов вот-вот обесценятся и превратятся в бесполезные бумажки, как рублевые купюры в 1998-м. А вот классические полотна, скульптуры эпохи Возрождения или русские иконы </w:t>
      </w:r>
      <w:r>
        <w:rPr>
          <w:rFonts w:cs="Georgia" w:ascii="Georgia" w:hAnsi="Georgia"/>
          <w:lang w:val="en-US"/>
        </w:rPr>
        <w:t>XVI</w:t>
      </w:r>
      <w:r>
        <w:rPr>
          <w:rFonts w:cs="Georgia" w:ascii="Georgia" w:hAnsi="Georgia"/>
        </w:rPr>
        <w:t xml:space="preserve"> века – наш золотой запас на все времена и лучшее вложение средств в преддверии большого коллапса. Это как элитное вино с фамильных виноградников или старинные серебряные кубки с виньетками. Кризис рано или поздно закончится, а они, состарившись на пару-тройку лет, только подрастут в цене. Главное – дожить до этого счастливого момента. То же касается и предметов искусства со штампами «нетленных шедевров». Вкладывайте деньги в разумное, доброе, вечное </w:t>
        <w:softHyphen/>
        <w:t>– и не прогадаете. «Красота спасет мир» – сейчас это воспринимается почти буквально. Так выпьем же за безусловные ценности, пока нам еще есть чем наполнить свои серебряные кубки!</w:t>
      </w:r>
    </w:p>
    <w:p>
      <w:pPr>
        <w:pStyle w:val="Normal"/>
        <w:rPr>
          <w:rFonts w:ascii="Georgia" w:hAnsi="Georgia" w:cs="Arial"/>
          <w:color w:val="000000"/>
          <w:lang w:eastAsia="ru-RU"/>
        </w:rPr>
      </w:pPr>
      <w:r>
        <w:rPr>
          <w:rFonts w:cs="Arial" w:ascii="Georgia" w:hAnsi="Georgia"/>
          <w:color w:val="000000"/>
          <w:lang w:eastAsia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Yshortcuts">
    <w:name w:val="yshortcuts"/>
    <w:basedOn w:val="Style11"/>
    <w:qFormat/>
    <w:rPr/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character" w:styleId="HTML">
    <w:name w:val="Цитата HTML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 Знак Знак3"/>
    <w:basedOn w:val="Style11"/>
    <w:qFormat/>
    <w:rPr>
      <w:b/>
      <w:bCs/>
      <w:sz w:val="27"/>
      <w:szCs w:val="27"/>
    </w:rPr>
  </w:style>
  <w:style w:type="character" w:styleId="Msgtext">
    <w:name w:val="msgtext"/>
    <w:basedOn w:val="Style11"/>
    <w:qFormat/>
    <w:rPr/>
  </w:style>
  <w:style w:type="character" w:styleId="Paragraph">
    <w:name w:val="paragraph"/>
    <w:basedOn w:val="Style11"/>
    <w:qFormat/>
    <w:rPr/>
  </w:style>
  <w:style w:type="character" w:styleId="2">
    <w:name w:val=" Знак Знак2"/>
    <w:basedOn w:val="Style11"/>
    <w:qFormat/>
    <w:rPr>
      <w:rFonts w:ascii="Courier New" w:hAnsi="Courier New" w:cs="Courier New"/>
    </w:rPr>
  </w:style>
  <w:style w:type="character" w:styleId="11">
    <w:name w:val=" Знак Знак1"/>
    <w:basedOn w:val="Style11"/>
    <w:qFormat/>
    <w:rPr>
      <w:sz w:val="24"/>
      <w:szCs w:val="24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ditsection">
    <w:name w:val="editsection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gtitle">
    <w:name w:val="msgtitle"/>
    <w:basedOn w:val="Normal"/>
    <w:qFormat/>
    <w:pPr>
      <w:suppressAutoHyphens w:val="false"/>
      <w:spacing w:before="280" w:after="280"/>
    </w:pPr>
    <w:rPr/>
  </w:style>
  <w:style w:type="paragraph" w:styleId="Msgkeywords">
    <w:name w:val="msgkeywords"/>
    <w:basedOn w:val="Normal"/>
    <w:qFormat/>
    <w:pPr>
      <w:suppressAutoHyphens w:val="false"/>
      <w:spacing w:before="280" w:after="280"/>
    </w:pPr>
    <w:rPr/>
  </w:style>
  <w:style w:type="paragraph" w:styleId="A12b1">
    <w:name w:val="a_12_b1"/>
    <w:basedOn w:val="Normal"/>
    <w:qFormat/>
    <w:pPr>
      <w:suppressAutoHyphens w:val="false"/>
      <w:spacing w:before="0" w:after="120"/>
    </w:pPr>
    <w:rPr>
      <w:rFonts w:ascii="Arial" w:hAnsi="Arial" w:cs="Arial"/>
      <w:b/>
      <w:bCs/>
      <w:sz w:val="18"/>
      <w:szCs w:val="18"/>
    </w:rPr>
  </w:style>
  <w:style w:type="paragraph" w:styleId="First">
    <w:name w:val="first"/>
    <w:basedOn w:val="Normal"/>
    <w:qFormat/>
    <w:pPr>
      <w:suppressAutoHyphens w:val="false"/>
      <w:spacing w:before="150" w:after="225"/>
      <w:ind w:left="300" w:right="1050" w:hanging="0"/>
      <w:jc w:val="both"/>
    </w:pPr>
    <w:rPr>
      <w:color w:val="5A5A5A"/>
    </w:rPr>
  </w:style>
  <w:style w:type="paragraph" w:styleId="Cite">
    <w:name w:val="cite"/>
    <w:basedOn w:val="Normal"/>
    <w:qFormat/>
    <w:pPr>
      <w:suppressAutoHyphens w:val="false"/>
    </w:pPr>
    <w:rPr>
      <w:i/>
      <w:i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2:35:00Z</dcterms:created>
  <dc:creator>серёга</dc:creator>
  <dc:description/>
  <cp:keywords/>
  <dc:language>en-US</dc:language>
  <cp:lastModifiedBy>серёга</cp:lastModifiedBy>
  <cp:lastPrinted>2008-10-23T11:54:00Z</cp:lastPrinted>
  <dcterms:modified xsi:type="dcterms:W3CDTF">2008-11-06T12:35:00Z</dcterms:modified>
  <cp:revision>2</cp:revision>
  <dc:subject/>
  <dc:title>Группа компаний «Инвестстрой-15»</dc:title>
</cp:coreProperties>
</file>