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Как Новый год встретишь, так его и проведешь» - эта примета находит отклик в душах даже самых неколебимых материалистов.  Каждому хочется провести новогоднюю ночь незабываемо, встретить год так, чтобы и он в последствии расщедрился. Одни стараются накрыть стол побогаче, другие – организовать веселье пофееричнее. Кто-то предпочитает встретить год в тихом семейном кругу, кто-то – на модной вечеринке в виде маскарада, где все гости одеты в </w:t>
      </w:r>
      <w:r>
        <w:rPr>
          <w:b/>
        </w:rPr>
        <w:t>новогодние костюмы</w:t>
      </w:r>
      <w:r>
        <w:rPr/>
        <w:t xml:space="preserve">.  </w:t>
      </w:r>
    </w:p>
    <w:p>
      <w:pPr>
        <w:pStyle w:val="Normal"/>
        <w:rPr/>
      </w:pPr>
      <w:r>
        <w:rPr/>
        <w:t xml:space="preserve">Задаваясь вопросом «как встретить Новый год» довольно часто вспоминают восточный календарь, с его соответствием каждому году определенного животного.  Символ предстоящего 2011 года – Кролик или, по некоторым трактовкам, Кот.  Зверь довольно  привередливы –  не угодишь ему при встрече года, можешь и пожалеть.  </w:t>
      </w:r>
    </w:p>
    <w:p>
      <w:pPr>
        <w:pStyle w:val="Normal"/>
        <w:rPr/>
      </w:pPr>
      <w:r>
        <w:rPr/>
        <w:t xml:space="preserve">Итак, как же нужно встречать год  2011? В связи с тем, что это год Кролика, разумеется, никакой крольчатины на столе! А вот яблоки и морковь должны быть обязательно. Вообще предпочтение Кролик отдает пище вегетарианской. Пусть будет побольше всяких овощей и зелени.  </w:t>
      </w:r>
    </w:p>
    <w:p>
      <w:pPr>
        <w:pStyle w:val="Normal"/>
        <w:rPr/>
      </w:pPr>
      <w:r>
        <w:rPr/>
        <w:t xml:space="preserve">В украшении помещения, где будет проходить новогодняя вечеринка используйте металлические украшения, ведь стихия наступающего год а – Металл.  Привлекут к Вам удачу и металлические акссесуары в </w:t>
      </w:r>
      <w:r>
        <w:rPr>
          <w:b/>
        </w:rPr>
        <w:t>новогоднем наряде</w:t>
      </w:r>
      <w:r>
        <w:rPr/>
        <w:t xml:space="preserve">. Кстати, выбирая во что обрядиться для встречи нового года, также стоит учесть предпочтения Кролика. </w:t>
      </w:r>
    </w:p>
    <w:p>
      <w:pPr>
        <w:pStyle w:val="Normal"/>
        <w:rPr/>
      </w:pPr>
      <w:r>
        <w:rPr>
          <w:b/>
        </w:rPr>
        <w:t>Карнавальные костюмы для детей</w:t>
      </w:r>
      <w:r>
        <w:rPr/>
        <w:t xml:space="preserve"> и взрослых – отличный способ не ломать голову над новогодним нарядом. Тем более что даже купить костюм (не говоря уж о собственноручном изготовлении) вовсе не единственная возможность предстать в  приглянувшемся образе. </w:t>
      </w:r>
      <w:r>
        <w:rPr>
          <w:b/>
        </w:rPr>
        <w:t>Прокат костюмов</w:t>
      </w:r>
      <w:r>
        <w:rPr/>
        <w:t xml:space="preserve"> – удобная услуга, позволяющая и в новогоднюю ночь быть во все оружии и шкаф лишними наряда в дальнейшем не обременять. </w:t>
      </w:r>
    </w:p>
    <w:p>
      <w:pPr>
        <w:pStyle w:val="Normal"/>
        <w:rPr/>
      </w:pPr>
      <w:r>
        <w:rPr/>
        <w:t xml:space="preserve">В выборе карнавального костюма для встречи года Кролика, разумеется, тоже можно ориентироваться на приписываемые ему свойства. Но что же, обряжаться всем поголовно зайцами? А может тривиально:  </w:t>
      </w:r>
      <w:r>
        <w:rPr>
          <w:b/>
        </w:rPr>
        <w:t>костюм Деда Мороза купить</w:t>
      </w:r>
      <w:r>
        <w:rPr/>
        <w:t xml:space="preserve"> или приобрести </w:t>
      </w:r>
      <w:r>
        <w:rPr>
          <w:b/>
        </w:rPr>
        <w:t>костюм Снегурочки</w:t>
      </w:r>
      <w:r>
        <w:rPr/>
        <w:t>? Конечно, так наверняка  не прогадаешь. Но и фантазию включать не возбраняется –</w:t>
      </w:r>
      <w:r>
        <w:rPr>
          <w:b/>
        </w:rPr>
        <w:t>новогодние костюмы</w:t>
      </w:r>
      <w:r>
        <w:rPr/>
        <w:t xml:space="preserve"> нынче представлены в многообразии. </w:t>
      </w:r>
    </w:p>
    <w:p>
      <w:pPr>
        <w:pStyle w:val="Normal"/>
        <w:rPr>
          <w:rFonts w:cs="Calibri"/>
        </w:rPr>
      </w:pPr>
      <w:r>
        <w:rPr/>
        <w:t xml:space="preserve">И  кролику и коту свойственны мягкость, спокойствие и  способностью всегда приземляться на четыре лапки.  Согласно восточным преданиям именно год Кролика (Кота) является самым счастливым годом Лунного цикла. Поэтому, главное встретить наступающий год в добродушном веселом настроении. И тогда он на самом деле принесет счастье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5:00Z</dcterms:created>
  <dc:creator>alena</dc:creator>
  <dc:description/>
  <cp:keywords/>
  <dc:language>en-US</dc:language>
  <cp:lastModifiedBy>User</cp:lastModifiedBy>
  <dcterms:modified xsi:type="dcterms:W3CDTF">2011-08-20T16:09:00Z</dcterms:modified>
  <cp:revision>3</cp:revision>
  <dc:subject/>
  <dc:title/>
</cp:coreProperties>
</file>