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 Комедии 2011: то, на что стоит обратить внимание 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подходит к середине 2012, а вы еще не в курсе о главных событиях кинематографа в ''жанре комедии'' за 2011 г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татье представлены краткие описания самых важных комедийных новинок прошлого года. Критерием важности при этом выступили оценки пользователей сервера кинопоискру, награды фильмов и рейтинги крит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Прорыв года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хотелось бы отметить 2011 год рождением такого великолепного фильма как '''«Полночь в Париже»''' (режиссер Вуди Аллен). Главная роль досталась Оуэну Уилсону; несмотря на то, что зритель привык видеть его в несерьезных фильмах, лишенных глубокого смысла, Оуэн показал, что способен играть вдумчивые, яркие и глубокие роли. Доказательством тому служит Оскар, полученный фильмом за лучший сценарий. Статуэтку, как известно, фильмам «ни о чем» не 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этот фильм? О писателе, творчество которого сейчас стоит на месте. Чтобы найти свое вдохновение, он отправляется со своей любимой в Париж. Там, каким-то загадочным образом, главный герой попадает в Париж 20-ых… И встречает самых ярких своих кумиров – Хемингуэя, Дали, Пикассо, Гертруду Стайн, Фицджеральда. А дальше – смотри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Комедии для души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душевные комедии года – '''«Ларри Краун»''' и '''«Пингвины мистера Поппера»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невысокий рейтинг, '''«Лари Крауна»'' нельзя назвать комедий «так себе». Фильм наполнен глубоким смыслом, главную идею которого можно выразить через известную цитату: «учиться никогда не поздно». Да и присутствие в фильме таких актеров как Том Хэнкс и Джулия Робертс дают повод для того, чтобы увидеть картину хотя бы один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«Пингвины мистера Поппера»''' - одна из немногих работ Джима Керри, достойная называться комедией со смыслом. Актер открывается перед нами с самой загадочной и непривычной стороны – умением играть без ужимок и придурковатых гримас, а наличие в фильме таких милых животных как пингвины, просто не может оставить нас равнодушными! Семейные ценности и их важность в наше время – вот про что расскажет вам карт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Самые ожидаемые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вышеперечисленных работ, стоит обратить внимание на следующие фильмы. Чуть менее успешные и осмысленные, но не менее смеш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Как украсть небоскреб»''' - в главные роли Бен Стиллер. Половина уже сказана. Фильмы с участием этого актера в 99% случаев обречены на успех. Какие-то в малой степени, какие-то – в большей. Про что эта картина? Про криминал, про то, как ограбить самое богатое здание в центре Нью-Йорка, абсолютно не зная, как это сделать. Хороший фильм, яркие актеры, никакой пош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Притворись моей женой»''' - очередная работа Адама Сендлера, как актерская, так и продюсерская. Романтичная комедия о взаимоотношениях мужчины и женщины и небольшой аферы. Фильм пошловат, но от этого не менее интерес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Очень плохая училка»''' и '''«Секс по дружбе»''' - фильмы объединены по принципу «в нем снимался Джастин Тимберлейк». Но ,если в «Училке» его роль практически незаметна и мимолетна на фоне Кэмерон Диаз, то в «Сексе» он уже полноправный главный герой. Оба фильма нельзя назвать шедеврами, но посмотреть их можно, если вы не хотите напрягать свой мозг размышлениями, а душу – пережи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Знаменитости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перечисленные фильмы – это обычные комедии, которые вряд ли запомнятся яркостью сюжета, гениальностью актеров, но в которых присутствуют знаменитые имена, а, может быть, именно фильм из этой цепочки и станет одним из ваших любим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«Несносные боссы»''' - ключевые имена Колин Фаррел, Дженнифер Энистон и Кевин Спейси. Неплохая криминальная комедия про то, как рядовые сотрудники решили избавитсья от своих надоевыших боссов. Но – убери из фильма знаменитые имена – он станет скучным и совсем непритяга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Эта-дурацкая-любовь»''' - очередная романтическая комедия с участием Джулианы Мур и Кэвина Бэйкона (не в главные роли). Посомтреть можно, если вы, опять-таки, любитель темы отношений мужчин 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Липучка»''' - в главные роли Эшли Джад. Криминальная комедия о грабеже банка, весьма динамичная и непредсказуемая. Всем любителям такого жанра – рекомендована к просмот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Агент Джонни Инглиш: Перезагрузка»''' - в главные роли Роуэн Эткинсон (Мистер Бин). Фильм весьма на любителя. Тем, кто любит смысл – не рекомендуется. А вот чисто посмеяться до боли в животе вполне подойдет! Карикатурный ответ Джеймсу Бо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Безбрачная неделя»''' - и снова на передовой Оуэн Уилсон. Но в этот раз комедия не блещет ни сюжетом, ни глубинностью, ни смыслом. Однако, над чем посмеяться все равн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Девичник в Вегасе»''' и '''«Монте-Карло»''' - что ни на есть молодежные комедии с молодыми девушками в главные роли. Но, если «Девичник» - это алкогольный отрыв с вытекающими последствиями, то «Монте-Карло» - это гламурно-романтическая комедия о принце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«Выкрутасы»''' - отличная российская комедия с учатсием Миллы Йовович, Хабенского и Урганта. немного тухлый сюжет, но совсем неплохо обыгранный детским футбол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у и, конечно же, '''«Ромовый дневник»''' с участием Джонни Деппа. Отнести в жанр чистой комедии фильм сложно, так как он затрагивает много серьезных исторических тематик. Но и исключить из него юмор тоже никак нельзя. Замечательный фильм по книге Хантера Томсона, пропитанный пуэрториканской атмосферой, журналистскими расследованиями и крепким ром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По странам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комедии – далеко не полный список, но мы постарались отобрать самые яркие, самые ожидаемые и необычные из тех, что вышли в 2011 году. Если же вам этого будет недостаточно, вот еще небольшой список фильмов, более-менее популярных среди российского з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 Россия ====</w:t>
      </w:r>
    </w:p>
    <w:p>
      <w:pPr>
        <w:pStyle w:val="Normal"/>
        <w:rPr/>
      </w:pPr>
      <w:r>
        <w:rPr/>
        <w:t>* «Упражнения в прекрасном»,</w:t>
      </w:r>
    </w:p>
    <w:p>
      <w:pPr>
        <w:pStyle w:val="Normal"/>
        <w:rPr/>
      </w:pPr>
      <w:r>
        <w:rPr/>
        <w:t>* «Елки 2»,</w:t>
      </w:r>
    </w:p>
    <w:p>
      <w:pPr>
        <w:pStyle w:val="Normal"/>
        <w:rPr/>
      </w:pPr>
      <w:r>
        <w:rPr/>
        <w:t>* «О чем еще говорят мужчины»,</w:t>
      </w:r>
    </w:p>
    <w:p>
      <w:pPr>
        <w:pStyle w:val="Normal"/>
        <w:rPr/>
      </w:pPr>
      <w:r>
        <w:rPr/>
        <w:t>* «5 невест»,</w:t>
      </w:r>
    </w:p>
    <w:p>
      <w:pPr>
        <w:pStyle w:val="Normal"/>
        <w:rPr/>
      </w:pPr>
      <w:r>
        <w:rPr/>
        <w:t>* «Generation П»,</w:t>
      </w:r>
    </w:p>
    <w:p>
      <w:pPr>
        <w:pStyle w:val="Normal"/>
        <w:rPr/>
      </w:pPr>
      <w:r>
        <w:rPr/>
        <w:t>* «Баб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 США ====</w:t>
      </w:r>
    </w:p>
    <w:p>
      <w:pPr>
        <w:pStyle w:val="Normal"/>
        <w:rPr/>
      </w:pPr>
      <w:r>
        <w:rPr/>
        <w:t>* «Жизнь прекрасна»,</w:t>
      </w:r>
    </w:p>
    <w:p>
      <w:pPr>
        <w:pStyle w:val="Normal"/>
        <w:rPr/>
      </w:pPr>
      <w:r>
        <w:rPr/>
        <w:t>* «Пол: секретный мальчик»,</w:t>
      </w:r>
    </w:p>
    <w:p>
      <w:pPr>
        <w:pStyle w:val="Normal"/>
        <w:rPr/>
      </w:pPr>
      <w:r>
        <w:rPr/>
        <w:t>* «Мальчишник 2»,</w:t>
      </w:r>
    </w:p>
    <w:p>
      <w:pPr>
        <w:pStyle w:val="Normal"/>
        <w:rPr/>
      </w:pPr>
      <w:r>
        <w:rPr/>
        <w:t>* «Хочу как ты»,</w:t>
      </w:r>
    </w:p>
    <w:p>
      <w:pPr>
        <w:pStyle w:val="Normal"/>
        <w:rPr/>
      </w:pPr>
      <w:r>
        <w:rPr/>
        <w:t>* «Мой придурочный брат»,</w:t>
      </w:r>
    </w:p>
    <w:p>
      <w:pPr>
        <w:pStyle w:val="Normal"/>
        <w:rPr/>
      </w:pPr>
      <w:r>
        <w:rPr/>
        <w:t>* «Дневник слабака 2: правила Родрика»,</w:t>
      </w:r>
    </w:p>
    <w:p>
      <w:pPr>
        <w:pStyle w:val="Normal"/>
        <w:rPr/>
      </w:pPr>
      <w:r>
        <w:rPr/>
        <w:t>* «Побеждай!»</w:t>
      </w:r>
    </w:p>
    <w:p>
      <w:pPr>
        <w:pStyle w:val="Normal"/>
        <w:rPr/>
      </w:pPr>
      <w:r>
        <w:rPr/>
        <w:t>* «Большой год»,</w:t>
      </w:r>
    </w:p>
    <w:p>
      <w:pPr>
        <w:pStyle w:val="Normal"/>
        <w:rPr/>
      </w:pPr>
      <w:r>
        <w:rPr/>
        <w:t>* «Девушка входит в бар»,</w:t>
      </w:r>
    </w:p>
    <w:p>
      <w:pPr>
        <w:pStyle w:val="Normal"/>
        <w:rPr/>
      </w:pPr>
      <w:r>
        <w:rPr/>
        <w:t>* «Сколько у тебя?»,</w:t>
      </w:r>
    </w:p>
    <w:p>
      <w:pPr>
        <w:pStyle w:val="Normal"/>
        <w:rPr/>
      </w:pPr>
      <w:r>
        <w:rPr/>
        <w:t>* «Выпускной»,</w:t>
      </w:r>
    </w:p>
    <w:p>
      <w:pPr>
        <w:pStyle w:val="Normal"/>
        <w:rPr/>
      </w:pPr>
      <w:r>
        <w:rPr/>
        <w:t>* «Успеть за 30 минут»,</w:t>
      </w:r>
    </w:p>
    <w:p>
      <w:pPr>
        <w:pStyle w:val="Normal"/>
        <w:rPr/>
      </w:pPr>
      <w:r>
        <w:rPr/>
        <w:t>* «Старая добрая оргия»,</w:t>
      </w:r>
    </w:p>
    <w:p>
      <w:pPr>
        <w:pStyle w:val="Normal"/>
        <w:rPr/>
      </w:pPr>
      <w:r>
        <w:rPr/>
        <w:t>* «Главное - не бояться»,</w:t>
      </w:r>
    </w:p>
    <w:p>
      <w:pPr>
        <w:pStyle w:val="Normal"/>
        <w:rPr/>
      </w:pPr>
      <w:r>
        <w:rPr/>
        <w:t>* «Больше, чем секс»,</w:t>
      </w:r>
    </w:p>
    <w:p>
      <w:pPr>
        <w:pStyle w:val="Normal"/>
        <w:rPr/>
      </w:pPr>
      <w:r>
        <w:rPr/>
        <w:t>* «Prada и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 Франция ====</w:t>
      </w:r>
    </w:p>
    <w:p>
      <w:pPr>
        <w:pStyle w:val="Normal"/>
        <w:rPr/>
      </w:pPr>
      <w:r>
        <w:rPr/>
        <w:t>* «Пеликан»,</w:t>
      </w:r>
    </w:p>
    <w:p>
      <w:pPr>
        <w:pStyle w:val="Normal"/>
        <w:rPr/>
      </w:pPr>
      <w:r>
        <w:rPr/>
        <w:t>* «Пупупиду»,</w:t>
      </w:r>
    </w:p>
    <w:p>
      <w:pPr>
        <w:pStyle w:val="Normal"/>
        <w:rPr/>
      </w:pPr>
      <w:r>
        <w:rPr/>
        <w:t>* «Исходное по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 Другие ====</w:t>
      </w:r>
    </w:p>
    <w:p>
      <w:pPr>
        <w:pStyle w:val="Normal"/>
        <w:rPr/>
      </w:pPr>
      <w:r>
        <w:rPr/>
        <w:t>* «Приемыш» - Англия,</w:t>
      </w:r>
    </w:p>
    <w:p>
      <w:pPr>
        <w:pStyle w:val="Normal"/>
        <w:rPr/>
      </w:pPr>
      <w:r>
        <w:rPr/>
        <w:t>* «Любовь: Инструкция по применению» - Италия, с участием Роберта ДеНиро,</w:t>
      </w:r>
    </w:p>
    <w:p>
      <w:pPr>
        <w:pStyle w:val="Normal"/>
        <w:rPr/>
      </w:pPr>
      <w:r>
        <w:rPr/>
        <w:t>* «Моя первая свадьба» - Аргентина, с участием Наталии Орей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7:00Z</dcterms:created>
  <dc:creator>Nodarei</dc:creator>
  <dc:description/>
  <cp:keywords/>
  <dc:language>en-US</dc:language>
  <cp:lastModifiedBy>Nodarei</cp:lastModifiedBy>
  <dcterms:modified xsi:type="dcterms:W3CDTF">2012-08-18T20:59:00Z</dcterms:modified>
  <cp:revision>5</cp:revision>
  <dc:subject/>
  <dc:title>== Комедии 2011: то, но что стоит обратить внимание ==</dc:title>
</cp:coreProperties>
</file>