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pPr>
      <w:r>
        <w:rPr>
          <w:lang w:val="en-US"/>
        </w:rPr>
        <w:t>Morris was shown into a well-appointed suite on the second floor, and stepped out on to his balcony to inhale the air, perfumed with the scent of various spring blossoms, and to enjoy the prospect. Down on the terrace, the other resident scholars were gathering for the pre-lunch aperitif- he had glimpsed the table laid out for lunch in the dining-room on his way up: starched white napery, crystal glass, menu cards. He surveyed the scene</w:t>
      </w:r>
      <w:r>
        <w:rPr/>
        <w:t xml:space="preserve"> </w:t>
      </w:r>
      <w:r>
        <w:rPr>
          <w:lang w:val="en-US"/>
        </w:rPr>
        <w:t>with</w:t>
      </w:r>
      <w:r>
        <w:rPr/>
        <w:t xml:space="preserve"> </w:t>
      </w:r>
      <w:r>
        <w:rPr>
          <w:lang w:val="en-US"/>
        </w:rPr>
        <w:t>complacency</w:t>
      </w:r>
      <w:r>
        <w:rPr/>
        <w:t xml:space="preserve">. </w:t>
      </w:r>
      <w:r>
        <w:rPr>
          <w:lang w:val="en-US"/>
        </w:rPr>
        <w:t>He</w:t>
      </w:r>
      <w:r>
        <w:rPr/>
        <w:t xml:space="preserve"> </w:t>
      </w:r>
      <w:r>
        <w:rPr>
          <w:lang w:val="en-US"/>
        </w:rPr>
        <w:t>felt</w:t>
      </w:r>
      <w:r>
        <w:rPr/>
        <w:t xml:space="preserve"> </w:t>
      </w:r>
      <w:r>
        <w:rPr>
          <w:lang w:val="en-US"/>
        </w:rPr>
        <w:t>sure</w:t>
      </w:r>
      <w:r>
        <w:rPr/>
        <w:t xml:space="preserve"> </w:t>
      </w:r>
      <w:r>
        <w:rPr>
          <w:lang w:val="en-US"/>
        </w:rPr>
        <w:t>he</w:t>
      </w:r>
      <w:r>
        <w:rPr/>
        <w:t xml:space="preserve"> </w:t>
      </w:r>
      <w:r>
        <w:rPr>
          <w:lang w:val="en-US"/>
        </w:rPr>
        <w:t>was</w:t>
      </w:r>
      <w:r>
        <w:rPr/>
        <w:t xml:space="preserve"> </w:t>
      </w:r>
      <w:r>
        <w:rPr>
          <w:lang w:val="en-US"/>
        </w:rPr>
        <w:t>going</w:t>
      </w:r>
      <w:r>
        <w:rPr/>
        <w:t xml:space="preserve"> </w:t>
      </w:r>
      <w:r>
        <w:rPr>
          <w:lang w:val="en-US"/>
        </w:rPr>
        <w:t>to</w:t>
      </w:r>
      <w:r>
        <w:rPr/>
        <w:t xml:space="preserve"> </w:t>
      </w:r>
      <w:r>
        <w:rPr>
          <w:lang w:val="en-US"/>
        </w:rPr>
        <w:t>enjoy</w:t>
      </w:r>
      <w:r>
        <w:rPr/>
        <w:t xml:space="preserve"> </w:t>
      </w:r>
      <w:r>
        <w:rPr>
          <w:lang w:val="en-US"/>
        </w:rPr>
        <w:t>his</w:t>
      </w:r>
      <w:r>
        <w:rPr/>
        <w:t xml:space="preserve"> </w:t>
      </w:r>
      <w:r>
        <w:rPr>
          <w:lang w:val="en-US"/>
        </w:rPr>
        <w:t>stay</w:t>
      </w:r>
      <w:r>
        <w:rPr/>
        <w:t xml:space="preserve"> </w:t>
      </w:r>
      <w:r>
        <w:rPr>
          <w:lang w:val="en-US"/>
        </w:rPr>
        <w:t>here</w:t>
      </w:r>
      <w:r>
        <w:rPr/>
        <w:t xml:space="preserve">. </w:t>
      </w:r>
      <w:r>
        <w:rPr>
          <w:lang w:val="en-US"/>
        </w:rPr>
        <w:t xml:space="preserve">Not the least of its attractions was that it was entirely free. All you had to do, to come and stay in this idyllic retreat, pampered by servants and lavishly provided with food and drink, given every facility for reflection and creation, was to apply. </w:t>
      </w:r>
    </w:p>
    <w:p>
      <w:pPr>
        <w:pStyle w:val="Normal"/>
        <w:spacing w:lineRule="auto" w:line="360"/>
        <w:ind w:firstLine="360"/>
        <w:rPr>
          <w:lang w:val="en-US"/>
        </w:rPr>
      </w:pPr>
      <w:r>
        <w:rPr>
          <w:lang w:val="en-US"/>
        </w:rPr>
        <w:t xml:space="preserve">Of course, you had to be distinguished- by, for instance, having applied successfully for other, similar handouts, grants, fellowships and so on, in the past. That was the beauty of the academic life, as Morris saw it. To them that had had, more would be given. All you needed to do to get started was to write one really damned good book- which admittedly wasn’t easy when you were a young college teacher just beginning your career, struggling with a heavy teaching load on unfamiliar material, and probably with the demands of a wife and young growing family as well. But on the strength of that one damned good book you could get a grant to write a second book in more favorable circumstances; with two books you got promotion, a lighter teaching load, and courses of your own devising; you could then use your teaching as a way of doing research for your next book, which you were thus able to produce all the more quickly. This productivity made you eligible for tenure , further promotion, more generous and prestigious research grants, more relief from routine teaching and administration. In theory, it was possible to wind up being full professor while doing nothing except to be permanently absent on some kind of sabbatical grant or fellowship.  Morris hadn’t quite reached that omega point, but he was working on it. </w:t>
      </w:r>
    </w:p>
    <w:p>
      <w:pPr>
        <w:pStyle w:val="Normal"/>
        <w:spacing w:lineRule="auto" w:line="360"/>
        <w:ind w:firstLine="360"/>
        <w:jc w:val="right"/>
        <w:rPr>
          <w:lang w:val="en-US"/>
        </w:rPr>
      </w:pPr>
      <w:r>
        <w:rPr>
          <w:lang w:val="en-US"/>
        </w:rPr>
        <w:t>(By David Lodge)</w:t>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r>
    </w:p>
    <w:p>
      <w:pPr>
        <w:pStyle w:val="Normal"/>
        <w:spacing w:lineRule="auto" w:line="360"/>
        <w:ind w:firstLine="360"/>
        <w:rPr>
          <w:lang w:val="en-US"/>
        </w:rPr>
      </w:pPr>
      <w:r>
        <w:rPr>
          <w:lang w:val="en-US"/>
        </w:rPr>
      </w:r>
    </w:p>
    <w:p>
      <w:pPr>
        <w:pStyle w:val="Normal"/>
        <w:spacing w:lineRule="auto" w:line="360"/>
        <w:ind w:firstLine="360"/>
        <w:rPr/>
      </w:pPr>
      <w:r>
        <w:rPr/>
        <w:t>Морриса</w:t>
      </w:r>
      <w:r>
        <w:rPr>
          <w:lang w:val="en-US"/>
        </w:rPr>
        <w:t xml:space="preserve"> </w:t>
      </w:r>
      <w:r>
        <w:rPr/>
        <w:t>проводили</w:t>
      </w:r>
      <w:r>
        <w:rPr>
          <w:lang w:val="en-US"/>
        </w:rPr>
        <w:t xml:space="preserve"> </w:t>
      </w:r>
      <w:r>
        <w:rPr/>
        <w:t>в</w:t>
      </w:r>
      <w:r>
        <w:rPr>
          <w:lang w:val="en-US"/>
        </w:rPr>
        <w:t xml:space="preserve"> </w:t>
      </w:r>
      <w:r>
        <w:rPr/>
        <w:t>изысканно</w:t>
      </w:r>
      <w:r>
        <w:rPr>
          <w:lang w:val="en-US"/>
        </w:rPr>
        <w:t xml:space="preserve">  </w:t>
      </w:r>
      <w:r>
        <w:rPr/>
        <w:t>обставленный</w:t>
      </w:r>
      <w:r>
        <w:rPr>
          <w:lang w:val="en-US"/>
        </w:rPr>
        <w:t xml:space="preserve"> </w:t>
      </w:r>
      <w:r>
        <w:rPr/>
        <w:t xml:space="preserve">номер на третьем этаже, и он вышел на балкон  глотнуть  воздуха, наполненного ароматами  весенних цветов, и насладиться панорамой. Внизу на террасе ученые с других университетов </w:t>
        <w:tab/>
        <w:t xml:space="preserve">собирались, чтобы   выпить перед обедом  бокал аперитива, - по пути наверх  он мельком  увидел накрытый стол: накрахмаленная белая скатерть, хрустальные бокалы, меню. Эта картина  вызвала у Морриса чувство  удовлетворения. Он был уверен, что пребывание здесь ему понравится. Далеко  не последнюю роль играло и то, что это пребывание было бесплатным. Единственное, что требовалось, чтобы приехать и остановиться  в этом райском уголке, где вокруг тебя суетится обслуга, а столы ломятся от еды и напитков, где созданы все условия  для размышления и созидания,- просто подать заявку. </w:t>
      </w:r>
    </w:p>
    <w:p>
      <w:pPr>
        <w:pStyle w:val="Normal"/>
        <w:spacing w:lineRule="auto" w:line="360"/>
        <w:ind w:firstLine="360"/>
        <w:rPr/>
      </w:pPr>
      <w:r>
        <w:rPr/>
        <w:t xml:space="preserve">  </w:t>
      </w:r>
      <w:r>
        <w:rPr/>
        <w:t xml:space="preserve">Конечно, для этого требовались определенные заслуги,- например, полученные научные субсидии, стипендии и гранты. По мнению Морриса, в этом и состояла прелесть научной деятельности. Тем, кто отличился, воздастся сторицей. Все, что требовалось, чтобы на тебя начали обращать внимание,- написать всего одну чертовски хорошую монографию, что, безусловно, было нелегко, когда ты - молодой университетский преподаватель в самом начале своей карьеры и едва справляешься с огромной педагогической нагрузкой по изучению незнакомого материала, а ещё, вероятно, кормишь жену и растущих детей. Но, если ты напишешь одну чертовски хорошую книгу, тебе предоставят  грант на  написание второй в более благоприятных условиях; с двумя книгами ты получишь повышение, снижение преподавательской нагрузки и возможность самостоятельно разрабатывать программу; затем ты сможешь использовать преподавательскую деятельность  как исследовательский материал для своей будущей книги, которую, таким образом, можно будет гораздо быстрее издать. Эта плодовитость гарантирует тебе штатную должность, повышение по службе, более щедрые и престижные гранты на проведение научно-исследовательских работ, освобождение от однообразной преподавательской и организационной деятельности.  Теоретически,  возможно  в конечном итоге дослужиться до профессора, имеющего докторскую степень, вообще не появляясь на кафедре, а лишь постоянно разъезжая по стажировкам.  Моррис ещё не успел достичь этой конечной точки, но работал над этим. </w:t>
      </w:r>
    </w:p>
    <w:p>
      <w:pPr>
        <w:pStyle w:val="Normal"/>
        <w:spacing w:lineRule="auto" w:line="360"/>
        <w:ind w:firstLine="360"/>
        <w:rPr/>
      </w:pPr>
      <w:r>
        <w:rPr/>
        <w:t xml:space="preserve">                                                                                                </w:t>
      </w:r>
      <w:r>
        <w:rPr/>
        <w:t>(по Дэвиду Лодж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8:00Z</dcterms:created>
  <dc:creator>Admin</dc:creator>
  <dc:description/>
  <cp:keywords/>
  <dc:language>en-US</dc:language>
  <cp:lastModifiedBy>Admin</cp:lastModifiedBy>
  <cp:lastPrinted>2008-12-09T14:55:00Z</cp:lastPrinted>
  <dcterms:modified xsi:type="dcterms:W3CDTF">2011-02-23T08:38:00Z</dcterms:modified>
  <cp:revision>6</cp:revision>
  <dc:subject/>
  <dc:title>Морриса проводили в изысканно  обставленный номер на третьем этаже, и он вышел на балкон  глотнуть  воздуха, наполненного ароматами разных  весенних цветов, и насладиться панорамой</dc:title>
</cp:coreProperties>
</file>