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Семь советов по декору квартиры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агодаря этим нехитрым советам вы сможете обустроить свою квартиру так, чтобы каждый раз, входя в нее, вы с гордостью произносили: «Дом, любимый дом!»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Совет 1. Натяжные потолки. Самое большое их достоинство – декоративность. Материал для них настолько многоликий, что способен имитировать различные материалы, такие как замша и бархат, ткань и кожа, даже мрамор и так далее. А при желании, вы сможете нанести на него любое, выбранное вами, Это может быть картина известного художника, либо рисунок вашего племянника или фотография, сделанная во время отпуска. 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Совет 2. Гостиная является одним из самых главных помещений в доме. Ведь это место отдыха для всего семейства и их гостей, поэтому, здесь всегда должно быть комфортно. Прежде чем начать планировку интерьера, подумайте об атмосфере, которую вы хотите создать и о том, какие элементы декора хотели бы приобрести. Не стоит торопиться с принятием окончательного решения, так как ошибки в планировании  принесут вам затраты – как финансовые, так и временные. А время, как известно, ресурс невосполнимый. Первоначальной задачей при подборке оформления является правильная подборка основного цвета, который в последствии будет влиять на общую атмосферу вашего дома. При этом, подобранный вами цвет должен соответствовать не только функциональным особенностям квартиры, но и вашему личному характеру. Чтобы проверить, какой получится комната в итоге, покрасьте часть стены и разложите образцы текстиля. Максимально точно измерьте стены и пол в гостиной, мебельные габариты, сделайте оценку их пропорций. От того, насколько точно будут сделаны замеры во многом будет зависеть подобранный стиль и правильно выстроенная мебель, а правильно подобранная цветовая гамма сделает ее еще уютнее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Совет 3. Спальня – это самое «святое» место в ваших апартаментах, где вы можете расслабиться, отвлечься от всех мирских забот и отдохнуть. Лучший вариант цвета для спальни – спокойные тона. Приглушенный цвет и свет способствуют отдыху. Даже если ваша квартира обставлена в новомодном стиле хай-тек, именно эта комната должна быть теплой, тихой и безмятежной. При этом вам не обязательно выдерживать в ней общую концепцию, которая использована в оформлении квартиры, и водить в нее гостей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Совет 4. Гардеробная. Оборудовать небольшую гардеробную даже в маленькой по площади комнате не представляет никакой проблемы. Для этого необходимо обозначить часть площади, встроить туда стеллажи для ваших вещей, отделить раздвижными дверцами на колесиках, которые фиксируются на полу и потолке. Когда подбираете мебель для спальни, учитывайте следующее: размеры мебели и количество декора напрямую зависят от размеров самой комнаты. А дело все в том, что внешне броская мебель и обилие декора визуально сделает и без того небольшое помещение еще меньше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Совет 5. Кабинет. Если ваш домашний кабинет не отличается большими площадями и во время работы за письменным столом вы вынуждены по долгу смотреть на ближайшую стену, то на уровне глаз рекомендуется повесить картину или фотографию с приятным для вас пейзажем.  Ни в коем случае не вешайте на это место зеркало. Такой дизайнерский прием создает иллюзию пространства. И не забывайте, даже в том случае, если габариты вашего кабинета уж очень скромны, ни в коем случае нельзя жертвовать удобствами рабочего стола. Он является главным предметом вашего кабинета. Рабочий стол должен быть не только достаточно просторным, но и иметь правильно левостороннее освещение. А вот от традиционно загромождающих помещение кафов с документами можно с легкостью отказатьс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Совет 6. Декорирование. Возьмите за основу доминирующий цвет, к примеру, голубой, и подбирайте к нему множество декоративных украшений. А когда вам надоест основной цвет, его с легкостью можно будет заменить другим. Для декора стен можно использовать несколько обычных открыток схожих по тематике, помещенных в рамки под стекло. Достаточно сгруппировать их с одном месте на стене. Или покрыть все рамки одинаковой краской, к примеру, золотой, которая всегда смотрится довольно выигрышно и богато. При этом также получится законченная декоративная композиция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Совет 7. Детская комната. В оформлении комнаты для детей от мала до велика и даже студентов существует перечень универсальных правил, приведенный ниж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Материалы, используемые в детской комнате, должны быть не твердыми, без острых углов, безопасными и, по возможности, легко моющимися. Для пола подойдет как традиционный ковер, так и паркет, либо ламина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Когда ребенок вырастает, бывшая детская комната расширяет свои функции и начинает использоваться еще и как гостиной для друзей. Для организации мест для всех друзей вашего ребенка совершенно не обязательно докупать лишние кресла, диваны и  стулья. Все эти предметы мебели вполне способны заменить подушки, разложенные на полу, и мягкие низкие пуф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Еще можно эргономическое решение – использование встроенной и разборной мебели, задача которой косвенно сводится к нейтрализации беспорядка в комнате. Ниши можно попробовать поместить в нижнюю часть кровати, письменный стол и сконструировать открытые стеллажи от пола прямо до самого потолка, с небольшой лесенкой сбок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>Интересная идея комнаты для девочки – пчелиные соты, которые можно заполнить прозрачными выдвижными пластмассовыми ящиками. При таком подходе вещи, которые ваш ребенок будет хранить в цветных забавных ящиках, видно не будет, а цветастые стенки создадут позитивное настроение и радостные эмоции на каждый день. Кроме того, ящики можно переставлять местами, тем самым меняя цветовую раскраску комнаты.</w:t>
      </w:r>
      <w:bookmarkStart w:id="0" w:name="_GoBack"/>
      <w:bookmarkEnd w:id="0"/>
      <w:r>
        <w:rPr>
          <w:lang w:val="ru-RU"/>
        </w:rPr>
        <w:t xml:space="preserve"> Такой стеллаж к тому же еще и выглядит очень эффектно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9:00Z</dcterms:created>
  <dc:creator>Ira</dc:creator>
  <dc:description/>
  <dc:language>en-US</dc:language>
  <cp:lastModifiedBy>Ира</cp:lastModifiedBy>
  <dcterms:modified xsi:type="dcterms:W3CDTF">2011-08-22T15:39:00Z</dcterms:modified>
  <cp:revision>2</cp:revision>
  <dc:subject/>
  <dc:title/>
</cp:coreProperties>
</file>