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айки, пенисы, тату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ять необычных мест Бангко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Хочешь увидеть Бангкок типичный – Изумрудный да Спящий Будда тебе в помощь, а с ними и бурлящая Нанаплаза, массажные салоны, секс-румы, прочий грех... Мы на свой страх и риск, во имя экстрима животворящего сунем носы по закоулкам, узрим уникальное и заполучим бесценный экспириенс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арк Люмпини</w:t>
      </w:r>
    </w:p>
    <w:p>
      <w:pPr>
        <w:pStyle w:val="Normal"/>
        <w:ind w:firstLine="180"/>
        <w:jc w:val="both"/>
        <w:rPr/>
      </w:pPr>
      <w:r>
        <w:rPr/>
        <w:t>Это живописное и умиротворяющее место посещать надобно ранним утром, часов в шесть-семь, облачившись в удобную спортивную одежду и кроссовки. А че так рано-то? А то: с восходом солнца здесь наблюдаются потрясающие картины. Поутру в Люмпини полным-полно народа, погруженного в утреннюю гимнастику, йогу, растяжки-пробежки, тай-цзи-цюань. Не противимся желаниям, вливаемся в поток – и побежа-али-и!.. Внимательно смотрим под ноги: вараны шастают там и сям, можно ненароком наступить животине на хвос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олько без рук!</w:t>
      </w:r>
    </w:p>
    <w:p>
      <w:pPr>
        <w:pStyle w:val="Normal"/>
        <w:ind w:firstLine="180"/>
        <w:jc w:val="both"/>
        <w:rPr/>
      </w:pPr>
      <w:r>
        <w:rPr/>
        <w:t xml:space="preserve">Забавный ресторан No Hand Restaurant Privilege ищите на улице Сцкхумвит, между второй и четвертой «сойками», у отеля Mariott. Фишка заведения – в обслуживании. Заказываете вы, значит, к примеру, острую курочку в кокосовом молоке, жареную свинину с базиликом и шоколадный мусс, а обаятельные девушки кормят-поят вас буквально со своих рук. Так что вам не придется напрягаться даже по минимуму. Далее (сугубо по желанию посетителя!) может следовать приватный сценарий. Он, кстати, предсказуем – интимность обстановки способствует..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Thermae Bar</w:t>
      </w:r>
    </w:p>
    <w:p>
      <w:pPr>
        <w:pStyle w:val="Normal"/>
        <w:ind w:firstLine="180"/>
        <w:jc w:val="both"/>
        <w:rPr/>
      </w:pPr>
      <w:r>
        <w:rPr/>
        <w:t xml:space="preserve">Бар со старейшей историей расположился в подвале, между сой 13 и 15. Рядом, кроме желтой таблички Thermae никаких обозначений. Уже в 70-х сюда приходили роскошнейшие тайки в поисках любви «белых мужчин». Ну, и понятно, с какой целью тусовались за барными стойками белые мужчины. Место душевное и, в отличие от остальных злачных ареалов Бангкока, тихое: не долбит музыка, посетителям не навязывают выпивку, девушки не требуют «бай ми э коктейл!» и не раскручивают на интим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Chao Mae Tuptim </w:t>
      </w:r>
    </w:p>
    <w:p>
      <w:pPr>
        <w:pStyle w:val="Normal"/>
        <w:ind w:firstLine="180"/>
        <w:jc w:val="both"/>
        <w:rPr/>
      </w:pPr>
      <w:r>
        <w:rPr/>
        <w:t xml:space="preserve">Оно же Святилище (или Храм, кому как удобно) плодородия (или пенисов, кому как комфортнее). Словно бодрые грибочки, задрав головы к небесам, ровными рядами стоят деревянные мужские достоинства – черные, синие, но в большинстве своем ярко-красные, размеров ох, каких завидных! Объекты для поклонения заботливо перевязаны цветными ленточками или укутаны в ткань. У некоторых фигурок есть «ножки» и даже «хвостики»! Притаилась милая достопримечательность прямо за отелем Nai Lert Park, на улице Wireless Road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Мастерская Аджарна Ну</w:t>
      </w:r>
    </w:p>
    <w:p>
      <w:pPr>
        <w:pStyle w:val="Normal"/>
        <w:ind w:firstLine="180"/>
        <w:jc w:val="both"/>
        <w:rPr>
          <w:lang w:val="en-US"/>
        </w:rPr>
      </w:pPr>
      <w:r>
        <w:rPr/>
        <w:t>Поклонники магических татуировок изо всех сил стараются попасть именно к этому расчудесному мастеру: легендарный Аджарн Ну «набивал» бенгальского тигра и еще чего-то там на шикарную спину Анджелины Джоли. Товарищ Ну считается одним из лучших спецов по защитным янтам (тату-амулеты). Очереди к нему всегда немеряные, записываться на прием надобно заранее. До своеобразного «тату-салона» Аджарна Ну добраться можно на такси – находится место в провинции Патумтани, северо-западнее бангкокского аэропорта Дон Мыанг.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/>
        <w:t>Нуу На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8:00Z</dcterms:created>
  <dc:creator>Mike</dc:creator>
  <dc:description/>
  <cp:keywords/>
  <dc:language>en-US</dc:language>
  <cp:lastModifiedBy>Mike</cp:lastModifiedBy>
  <dcterms:modified xsi:type="dcterms:W3CDTF">2009-11-25T14:18:00Z</dcterms:modified>
  <cp:revision>2</cp:revision>
  <dc:subject/>
  <dc:title>Сой Ковбой, место это расположено на Сой 23 той же улице Сухумвит и представляет из себя переулок по обеим сторонам которого расположены Go Go бары</dc:title>
</cp:coreProperties>
</file>