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интажная мода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/>
        <w:t>Вот она – наша долгожданная зарплата. Вперед! Магазины ждут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о, стоп! Остановитесь и после второго вдоха-выдоха, подумайте: а настолько ли Вам необходимо бежать, закупать новомодные дизайнерские вещицы? Ведь стоит только немного приоткрыть собственный шкаф, и на вас упадет целая гора того, что может таковыми стать, стоит приложить лишь капельку фантазии. </w:t>
      </w:r>
    </w:p>
    <w:p>
      <w:pPr>
        <w:pStyle w:val="Normal"/>
        <w:ind w:firstLine="709"/>
        <w:jc w:val="both"/>
        <w:rPr/>
      </w:pPr>
      <w:r>
        <w:rPr/>
        <w:t xml:space="preserve">Всем давно уже известно, что наша мода не стоит на месте – она движется семимильными шагами. Но не вперед, а - назад. Все уже однажды было придумано, но, под слоем времени, забыто. Остается немножко припомнить былое. </w:t>
      </w:r>
    </w:p>
    <w:p>
      <w:pPr>
        <w:pStyle w:val="Normal"/>
        <w:ind w:firstLine="709"/>
        <w:jc w:val="both"/>
        <w:rPr/>
      </w:pPr>
      <w:r>
        <w:rPr/>
        <w:t>Давайте, для начала очертим круг «новинок» и просто модных тенденций этого зимнего сезона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латья с ассиметричным подолом и длинными бусами (период начала 20 века с его стилем ар деко)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Классический английский стиль: очень дорогие ткани, типа парчи и гобелена, обилие орнаментов и белого цвет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Стиль 70-х годов 20 века: яркие пальто и колготы, очки в пол-лица, накидки и пончо, муфточки, капюшоны, оторочки мехом в области локтей, подола и плеч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Стиль 80-х. Тут наиболее актуален контраст  между верхом и низом. Это чаще всего узкие брюки и мини-юбки в сочетании с объемными, как с «чужого плеча» трикотажем или жакетом; платья в стиле «альпийский крестьянок»: узкий лиф, низкая горловина и широкая юбка. А самое главное блеск и обилие украшений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Шотландская клетка. В этом сезоне на пике популярности. Причем не только в одежде, но и на всевозможных аксессуарах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Юбочный сезон. Этой зимой популярны самые необычные фасоны: юбка-карандаш, юбка-колокол, юбка-солнце. Причем важно, чтобы длина была либо у колен, либо сразу же над ним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«Настоящая леди». Главные элементы: элегантный головной убор, перчатки, сумка-клатч, подпоясанная талия, никаких заигрываний и инфантилизма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бувь. Тут все довольно стабильно. По цветовой гамме наиболее приемлема классика – черный и коричневый. Но наряду с ними вступают в силу серебро и золото. Каблук варьируется от плоской подошвы до 10-12 см. Высокие сапоги-ботфорты из лакированной кожи, расширяющиеся у колена – на самом пике модного Олимпа. Не менее актуальны и другие модные тенденции – грубая толстая кожа сапог без каблука, украшения в виде многочисленных пряжек и ремешков, очаровательная замша и все те же этно-мотивы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 xml:space="preserve">Итак, подведем небольшой итог. Ключевой девиз нового сезона – «Женственность вместо унисекса». Популярный в молодежной моде стиль унисекс в этом сезоне в аутсайдерах. Он уступает дорогу женственности, мягкой прелести и очарованию. </w:t>
        <w:br/>
      </w:r>
    </w:p>
    <w:p>
      <w:pPr>
        <w:pStyle w:val="Normal"/>
        <w:ind w:left="360" w:firstLine="709"/>
        <w:jc w:val="both"/>
        <w:rPr/>
      </w:pPr>
      <w:r>
        <w:rPr/>
        <w:t xml:space="preserve">А теперь, снова заглянем в наш шкафчик.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Все ваши юбочки, ажурные кофточки, словом, все то, что делает Вас ЖЕНЩИНОЙ – достаньте и оцените новым, освеженным взглядом. Да,да, большинство из них соответствует нынешним тенденциям моды. Только чего-то все-таки не хватает? Да, именно. А теперь, можно и в магазин! За аксессуарами, дабы придать новый глоток жизни вашим вещам. Ведь, как известно, вещь создается за счет мелочей!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А на сэкономленные деньги можно побаловать себя и сводить, к примеру, на каток!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Удачных покупок! И креативных идей.</w:t>
      </w:r>
    </w:p>
    <w:p>
      <w:pPr>
        <w:pStyle w:val="Normal"/>
        <w:ind w:left="36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48:00Z</dcterms:created>
  <dc:creator>name</dc:creator>
  <dc:description/>
  <cp:keywords/>
  <dc:language>en-US</dc:language>
  <cp:lastModifiedBy> </cp:lastModifiedBy>
  <dcterms:modified xsi:type="dcterms:W3CDTF">2008-02-20T13:06:00Z</dcterms:modified>
  <cp:revision>3</cp:revision>
  <dc:subject/>
  <dc:title>Винтажная мода</dc:title>
</cp:coreProperties>
</file>