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АО "ТрансКонтейнер": живем по средствам и сокращаем расходы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 июля одному из самых перспективных игроков на российском рынке контейнерных перевозок ОАО «ТрансКонтейнер» исполнилось 3 года. За это время дочернее общество ОАО "РЖД", основными видами деятельности которого являются операторская и терминальная деятельность, экспедиторские и логистические услуги, добилось многого. В компании работает свыше 5 тысяч человек, она располагает 47-ю собственными контейнерными терминалами во всех грузообразующих центрах России, а ее 16 филиалов охватывают всю сеть российских железных дорог. Кроме того, ОАО "ТрансКонтейнер" располагает крупнейшим в России, странах СНГ и Балтии парком специализированного подвижного состава: в его собственности находится свыше 28 тысяч фитинговых платформ и более 57 тысяч крупнотоннажных контейнеров, а также более 760 единиц автотранспорта - грузовых автомобилей, полуприцепов и бортовых машин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ри года компания вышла на мировой рынок контейнерных перевозок, открыв агентства в Японии, Корее, Китае, Словакии, Германии, а также совместные предприятия с Финскими железными дорогами и Дойчебаном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тельность контейнерных перевозок год от года растет: преимущество железного сейфа перед вагоном очевидное - при перегрузке товар может испортиться. Поэтому именно сейчас в условиях финансово-экономического кризиса важно удержать лидирующие позиции на рынке грузоперевозок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деятельность филиалов ОАО «ТрансКонтейнер» в период финансовой нестабильности руководители подразделений смогли на Сетевом совещании, проходившем со второго по третье июля в парке-отеле «Ярославль»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открытии Сетевого совещания гостей встречали хлебом с солью: бравые гусары распевали гимн компании, а юные прелестницы в обмундировании дефилировали под барабанную дробь. Навстречу генеральному директору Петру Васильевичу Баскакову вышел символ ярославской земли - бурый мишка с караваем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еричное начало ничуть не сбило деловой настрой участников совещания, и работа над определением задач по увеличению доли ОАО «ТрансКонтейнер» на рынке контейнерных перевозок прошла плодотворно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Петр Васильевич Баскаков в своем выступлении отметил, с какими результатами подошел ОАО «ТрансКонтейнер» ко второму полугодию 2009 года, рассказал о программе мероприятий на текущий год и озвучил дальнейшие перспективы развития.</w:t>
      </w:r>
    </w:p>
    <w:p>
      <w:pPr>
        <w:pStyle w:val="Heading3"/>
        <w:rPr/>
      </w:pPr>
      <w:r>
        <w:rPr/>
        <w:t>Главное - обеспечить опережающий рост доходов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 слов Петра Васильевича, финансовые показатели за истекший период 2009 года, указывают на то, что компания не исчерпала всех резервов роста доходной базы и рентабельности роста предприятия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вартале 2009 года выручка ОАО «ТрансКонтейнер» сократилась на 4 процента к аналогичному периоду прошлого года и составила 3,62 млрд. рублей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ходы компании превысили план на 3 процента и составили 3 млрд. 400 млн. рублей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ая прибыль составила 9,65 млн. рублей по сравнению с 588 млн. рублей годом ранее. 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истую прибыль компании негативно повлияли расходы, связанные с обслуживанием основных средств и, прежде всего, парка подвижного состава на фоне сокращения выручки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8 году компания активно инвестировала в обновление парка и модернизацию терминалов. Поэтому амортизационные отчисления и лизинговые платежи в первом квартале 2009 года существенно превысили аналогичные показатели первого квартала 2008 года, - отметил Петр Васильевич Баскако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менение в структуре доходов-расходов, в первую очередь, связано с предоставлением клиентам сервиса сквозной ставки - доставка контейнеров до склада назначения, то есть от двери до двери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пять месяцев этого года прибыль от продаж в ОАО «ТрансКонтейнер» составила 448 миллионов рублей. Чтобы избежать срыва поставленного акционерами задания по чистой прибыли, которая в конце года планируется в 1,5 миллиарда рублей, сотрудникам компании предстоит усилить работу по привлечению дополнительных объемов и обеспечить опережающий рост доходов.</w:t>
      </w:r>
    </w:p>
    <w:p>
      <w:pPr>
        <w:pStyle w:val="Heading3"/>
        <w:rPr/>
      </w:pPr>
      <w:r>
        <w:rPr/>
        <w:t>Урок кризиса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за 5 месяцев 2009 года в ОАО «ТрансКонтейнер» составила 1 миллион 188 тысяч рублей на человека, что ниже уровня прошлого года на 11,3 процента. Средняя заработная плата сотрудников компании равняется 28 тысячам рублей, что несколько ниже показателей предыдущего года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ногих российских предприятий, «ТрансКонтейнеру» удалось сохранить штат сотрудников, а фонд оплаты труда был оптимизирован с реальным выполнением объемов производства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ить по средствам и сокращать расходы - такой урок извлек из кризиса главный национальный контейнерный оператор. В текущем году ОАО «ТрансКонтейнер» запланировал сокращение расходной части до 20 проценто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гда все хорошо, занимаешься развитием производства, - отметил в интервью прессе Петр Васильевич Баскаков, - А когда есть огромный ресурс, начинаешь смотреть, правильно ли тратишь деньги. Уменьшить расходы в нашем случае реально за счет стоимости материалов, ремонта подвижного состава, сокращения порожних пробегов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фразы «жить по средствам», то раньше, в докризисную эпоху, фирмы считали приемлемым включать в капитализацию компании безграничный долг. В период становления Открытого акционерного общества, у «ТрансКонтейнера» не было никакого долга, теперь он равняется трем миллиардам по облигационному займу, сумма для компании не существенная.</w:t>
      </w:r>
    </w:p>
    <w:p>
      <w:pPr>
        <w:pStyle w:val="Heading3"/>
        <w:rPr/>
      </w:pPr>
      <w:r>
        <w:rPr/>
        <w:t xml:space="preserve">Инвестиционная деятельность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кризис, ОАО «ТрансКонтейнер» продолжает вкладывать средства в высокорентабельные активы. В 2009 году на финансирование инвестпрограмм компании выделено 4 миллиарда 981 миллион рублей. При этом на новое строительство, приобретение зданий и сооружений, реконструкцию и модернизацию терминального хозяйства предусмотрен 1 миллиард 160 миллионов рублей. На обновление парка крупнотоннажных контейнеров запланировано 247 млн. рублей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имо закупок платформ и контейнеров, приоритетным направлением в инвестиционной программе компании на текущий год станет развитие складов временного хранения, приобретение и строительство новых терминалов - отметил Петр Васильевич Баскаков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для выхода на южные и юго-восточные маршруты, в Словакии в долгосрочную аренду в конце прошлого года был приобретен терминал «Добра», находящийся на пятом транспортном коридоре.</w:t>
      </w:r>
    </w:p>
    <w:p>
      <w:pPr>
        <w:pStyle w:val="Heading3"/>
        <w:rPr/>
      </w:pPr>
      <w:r>
        <w:rPr/>
        <w:t>Наш конек – адресная работа с клиентами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, ОАО «ТрансКонтейнер»  уделяет внимание своим клиентам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собственных агентств, а также на договорных условиях с партнерскими организациями компанией с момента ее основания организуются сети центров клиентского сервиса в России, странах Европы и Юго-Восточной Азии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ы клиентского сервиса ОАО «ТрансКонтейнер», в соответствии с внедряемым в компании единым стандартом качества оказания услуг, обеспечивают организацию железнодорожной перевозки, доставку автотранспортом и терминальную обработку, а также таможенное оформление. Любой клиентский центр обеспечивает планирование, расчет и оплату всего комплекса услуг, вне зависимости от места их оказания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изисных условиях клиенту важно за свои деньги получать максимально эффективный сервис, - отметил на выступлении Петр Васильевич, - поэтому предоставление комплексных услуг собственными активами - я имею в виду вагон, контейнер, автомобильный транспорт, переработку и перевалку груза на терминале - делает наш бизнес не менее перспективным, чем до кризиса. Таким образом, сегодня тактика развития на рынке компании «ТрансКонтейнер»  заключается в формировании спроса на основе адресной работы с клиентами.</w:t>
      </w:r>
    </w:p>
    <w:p>
      <w:pPr>
        <w:pStyle w:val="Heading3"/>
        <w:rPr/>
      </w:pPr>
      <w:r>
        <w:rPr/>
        <w:t>Выполнили план на 103,1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ерном регионе интересы компании представляет филиал ОАО "Транс-Контейнер" на Северной железной дороге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деятельности филиала охватывает семь областей, Республику Коми и Ямало-Ненецкий автономный округ. Для эффективной работы филиал располагает не только двумя терминалами на станциях Ярославль и Архангельск-Город, но также развивает сеть агентств на Северной железной дороге. На сегодняшний день функционируют два терминала и четыре агентства, которые открыты на станциях Приволжье, Иваново, Кострома Новая, Сыктывкар. </w:t>
      </w:r>
    </w:p>
    <w:p>
      <w:pPr>
        <w:pStyle w:val="Normal"/>
        <w:ind w:firstLine="709"/>
        <w:rPr/>
      </w:pPr>
      <w:r>
        <w:rPr/>
        <w:t>По итогам 5-ти месяцев 2009 года филиалом ОАО «Трансконтейнер» на Северной  железной дороге обеспечено выполнение планового задания по общей загрузке контейнеров на 103,1 процент.</w:t>
      </w:r>
    </w:p>
    <w:p>
      <w:pPr>
        <w:pStyle w:val="Normal"/>
        <w:ind w:firstLine="709"/>
        <w:rPr/>
      </w:pPr>
      <w:r>
        <w:rPr/>
        <w:t>В период всеобщего спада производства и, как следствие, перевозок, филиалом обеспечен прирост загрузки крупнотоннажных контейнеров к 5-ти месяцам истекшего года на 7%.</w:t>
      </w:r>
    </w:p>
    <w:p>
      <w:pPr>
        <w:pStyle w:val="Normal"/>
        <w:ind w:firstLine="709"/>
        <w:rPr/>
      </w:pPr>
      <w:r>
        <w:rPr/>
        <w:t>За пять месяцев значительно увеличена загрузка 40-футовых контейнеров компании с 3,4% в 2008г до 15,4% в 2009г. И все благодаря грамотной маркетинговой и тарифной политики филиала!</w:t>
      </w:r>
    </w:p>
    <w:p>
      <w:pPr>
        <w:pStyle w:val="Normal"/>
        <w:ind w:firstLine="709"/>
        <w:rPr/>
      </w:pPr>
      <w:r>
        <w:rPr/>
        <w:t>За счет работы по переключению контейнеропригодных грузов из крытых вагонов филиалу удалось не только удержать, но и увеличить на 1% погрузку грузов в контейнерах компании. Так, за 5 месяцев 2008 было погружено 118,8 тысяч тонн контейнеропригодных грузов, за 5 месяцев текущего года 119,1 тысяч тонн.</w:t>
      </w:r>
    </w:p>
    <w:p>
      <w:pPr>
        <w:pStyle w:val="Normal"/>
        <w:ind w:firstLine="709"/>
        <w:rPr/>
      </w:pPr>
      <w:r>
        <w:rPr/>
        <w:t>Доля контейнеров в общем объеме перевозимых Северной железной дорогой грузов за 5 месяцев текущего года составляет 2,01 процент, в аналогичном периоде 2008г – 1,72.</w:t>
      </w:r>
    </w:p>
    <w:p>
      <w:pPr>
        <w:pStyle w:val="Normal"/>
        <w:ind w:firstLine="709"/>
        <w:rPr/>
      </w:pPr>
      <w:r>
        <w:rPr/>
        <w:t>В основном, в крытых вагонах, перевозят бумагу. За 5 месяцев 2009г погрузка данной номенклатуры в крытые вагоны упала на 25%, в то же время в крупнотоннажные контейнера возросла на 2,6%.</w:t>
      </w:r>
    </w:p>
    <w:p>
      <w:pPr>
        <w:pStyle w:val="Normal"/>
        <w:ind w:firstLine="709"/>
        <w:rPr/>
      </w:pPr>
      <w:r>
        <w:rPr/>
        <w:t>Филиалом активно проводится работа не только по организации перевозок в грузовых контейнерах. Для перевозок неконтейнерных грузов предлагаются фитинговые платформы, собственности ОАО «Трансконтейнер» длиной 18 метров с деревянными полами, на которых можно перевозить не только крупнотоннажные контейнера, но и автотехнику, длинномерные грузы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/>
        <w:t xml:space="preserve">Ярославском  офис ОАО "ТрансКонтейнер", расположен по адресу: 150003, г. Ярославль, улица Кооперативная, дом 8, телефон: (4852) 79-44-77; 52-11-33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юбовь Апаль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0:00Z</dcterms:created>
  <dc:creator>REKLAMA</dc:creator>
  <dc:description/>
  <cp:keywords/>
  <dc:language>en-US</dc:language>
  <cp:lastModifiedBy>Влад</cp:lastModifiedBy>
  <dcterms:modified xsi:type="dcterms:W3CDTF">2009-08-13T09:56:00Z</dcterms:modified>
  <cp:revision>6</cp:revision>
  <dc:subject/>
  <dc:title>По итогам 5-ти месяцев 2009 года филиалом ОАО «Трансконтейнер» на Северной  ж</dc:title>
</cp:coreProperties>
</file>