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  <w:t xml:space="preserve">Наша компания предлагает качественное оборудование от ведущих производителей для различных нужд вашего производства. Дисковые пилы и дробилки древесных отходов являются весомыми составляющими рентабельного производства. Пила дисковая – один из важнейших дереворежущих инструментов для первоначальной и последующей обработки древесины, незаменима там, где нужен точный, аккуратный рез, широко применяется в быту и на производстве, выбор моделей дисковых пил чрезвычайно широк. Дробилки древесных отходов используются для переработки мелких отходов деревообработки, таких как обрезки, ветви, вершины деревьев, и могут применяться как на широкомасштабном производстве, так и при коррекции зеленых насаждений в городской черте. Полученный при этом продукт, щепа технологичная широко используется во многих отраслях (от топлива до удобрений в сельском хозяйстве).                                                                Наши специалисты помогут вам сориентироваться в широком выборе дисковых пил, дробилок древесных отходов, в зависимости от поставленных вами целей, и подобрать наилучшее соотношение качества и цены. Приобретая у нас оборудование - дисковые пилы, дробилки древесных отходов, вы сможете быть увереннее в успехе своих дел.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Courier New CYR" w:cs="Times New Roman"/>
          <w:sz w:val="24"/>
          <w:szCs w:val="24"/>
          <w:lang w:val="ru-RU"/>
        </w:rPr>
      </w:pPr>
      <w:r>
        <w:rPr>
          <w:rFonts w:eastAsia="Courier New CYR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1:00Z</dcterms:created>
  <dc:creator>New</dc:creator>
  <dc:description/>
  <dc:language>en-US</dc:language>
  <cp:lastModifiedBy>New</cp:lastModifiedBy>
  <dcterms:modified xsi:type="dcterms:W3CDTF">2009-05-23T06:00:00Z</dcterms:modified>
  <cp:revision>27</cp:revision>
  <dc:subject/>
  <dc:title/>
</cp:coreProperties>
</file>