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серии социально-агитационных роликов </w:t>
      </w:r>
    </w:p>
    <w:p>
      <w:pPr>
        <w:pStyle w:val="Normal"/>
        <w:jc w:val="center"/>
        <w:rPr/>
      </w:pPr>
      <w:r>
        <w:rPr>
          <w:b/>
        </w:rPr>
        <w:t>«Автобус» (рабочее назв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я «Единая Росси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дея.</w:t>
      </w:r>
    </w:p>
    <w:p>
      <w:pPr>
        <w:pStyle w:val="Normal"/>
        <w:ind w:firstLine="708"/>
        <w:jc w:val="both"/>
        <w:rPr/>
      </w:pPr>
      <w:r>
        <w:rPr/>
        <w:t>Серия социально-агитационных роликов «Автобус №…». Не менее 10-ти серий, каждая продолжительностью 1 минута. Форма подачи – сериал, «мыло». Основное действие происходит в салоне автобуса, за окном – знакомые улицы. Неизменные герои – водитель и кондуктор. Остальные персонажи – пассажиры, в каждой серии разные. Так, в  роликах, с помощью незамысловатых коротких житейских историй-происшествий между пассажирами, водителем и кондуктором, выстраивается сюжет. Цель - доступно донести простые истины партии, понятный любому смысл ее дейст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, интересная форма подачи агитационного материала – социальные ролики. Она выделит основные идеи партии от общей лавины информации, которая забивает каналы в предвыбор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вно знакомый, полюбившийся, популярный жанр – сериал, где агитационный момент максимально завуалирован житейскими истор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ая целевая аудитория, на которую рассчитано воздействие – интересующие нас избиратели в основном пользуются общественным транспо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ширная география. Можно выбрать любой маршрут автобуса и тем самым воздействовать на жителей определенных районов Тюмени, пригорода и даже других городов обла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ельные временные границы. Осень за окном автобуса сменяется зимой. Персонажи роликов как бы одновременно с нами проживают жизнь, что максимально приближает действие к реа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енное пространство автобуса позволяет «крупным планом» показать модели поведения и образ мыслей электората и откорректиро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ное содержание роликов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Первая серия.</w:t>
      </w:r>
    </w:p>
    <w:p>
      <w:pPr>
        <w:pStyle w:val="Normal"/>
        <w:jc w:val="both"/>
        <w:rPr/>
      </w:pPr>
      <w:r>
        <w:rPr/>
        <w:t xml:space="preserve">Утро в автобусном парке. Громко играет радио. Водитель готовит автобус к рейсу. Музыка прерывается выпуском новостей. Диктор говорит о снижении процентных ставок по программе «Доступное жилье», о бесплатной газификации домов неработающих пенсионеров, о повышении зп учителям и медикам… (здесь можно выбрать любые позитивные новости, в которых партия принимает активное участие). Появляется контролер, занимает вместе с водителем рабочее место. Автобус следует на свою первую остановку. Слоган: «Единая Россия» - партия реальных дел!». Может быть написан как на самом автобусе (тогда лучше поддержать реальными наклейками на городских или пригородных автобусах), так и просто в кад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ключительная серия.</w:t>
      </w:r>
    </w:p>
    <w:p>
      <w:pPr>
        <w:pStyle w:val="Normal"/>
        <w:jc w:val="both"/>
        <w:rPr/>
      </w:pPr>
      <w:r>
        <w:rPr/>
        <w:t>Автобус приближается к остановке. Водитель объявляет: «Конечная остановка. Избирательный участок №…».  Двери открываются, выходят все пассажиры, кондуктор и водитель. Сло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23:00Z</dcterms:created>
  <dc:creator>Катерина Титкина</dc:creator>
  <dc:description/>
  <dc:language>en-US</dc:language>
  <cp:lastModifiedBy>Катерина Титкина</cp:lastModifiedBy>
  <dcterms:modified xsi:type="dcterms:W3CDTF">2007-08-29T01:51:00Z</dcterms:modified>
  <cp:revision>9</cp:revision>
  <dc:subject/>
  <dc:title>Идея</dc:title>
</cp:coreProperties>
</file>