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недрение интегрированного решения AVEVA PDMS для проектирования объектов нефтеперерабо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0" w:name="search"/>
      <w:bookmarkEnd w:id="0"/>
      <w:r>
        <w:rPr>
          <w:b/>
        </w:rPr>
        <w:t>Предпосыл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проектной организации проектные работы выполнялись средствами AutodeskAutoCAD с использованием традиционных методов двухмерного проектирования, а системы комплексного 3D-проектирования не применялись. В какой-то момент крупные заказчики при проведении тендеров стали в обязательном порядке требовать от исполнителя применения системы трехмерного проектирования и предоставления не только комплекта чертежей, но и полноценных 3D-моделей проектируемых объектов с атрибутивной информацией обо всех компонентах, входящих в их состав. Данное условие возникло в связи с развитием качества разрабатываемой проектно-сметной документации и желанием заказчика эффективно использовать 3D-данные на стадиях строительства и эксплуатации промышленных объектов. Стало очевидным, что для поддержания конкурентоспособности на рынке проектирования крупных технологических производств необходимо освоение передовых технологий комплексного 3D-проектирования.</w:t>
      </w:r>
    </w:p>
    <w:p>
      <w:pPr>
        <w:pStyle w:val="Normal"/>
        <w:rPr/>
      </w:pPr>
      <w:r>
        <w:rPr/>
        <w:t>В максимально сжатые сроки потребовалось приобретение и внедрение комплекса программных средств, способного обрабатывать большие объемы инженерных данных и решающего задачи всех проектных дисциплин. В результате анализа бизнес-процессов компании и рынка САПР, проведенного экспертами ООО «IBCON», выяснилось, что оптимальными программными продуктами для решения поставленных задач являются продукты компанииAVEVA, в частности 3D САПР AVEVA PDMS, который и был выбран как базовый инструмент для выполнения проектных работ.</w:t>
      </w:r>
    </w:p>
    <w:p>
      <w:pPr>
        <w:pStyle w:val="Normal"/>
        <w:rPr>
          <w:lang w:val="en-US"/>
        </w:rPr>
      </w:pPr>
      <w:r>
        <w:rPr/>
        <w:t>Жесткие временные рамки, в которые компания была поставлена контрактом с заказчиком, способствовали тому, что было принято решение осуществлять внедрение на реальном проекте, без тестирования системы. Руководство осознавало, что своими силами с внедрением в таких условиях компании не справиться, и в качестве системного интегратора была выбрана компания IBCON, у которой имелся успешный опыт реализации подобных про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уть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ед началом работ по внедрению был произведен экспресс-анализ бизнес-процессов проектирования, модернизирована IT-инфраструктура компании, определены требования к настройкам ПО для выпуска рабочей документации в соответствии с требованиями корпоративных стандартов и нормативных документов. Также были сформулированы принципы организации и перечень элементов каталогов проекта, задачи, сроки, бюджет и график реализации проекта внедрения, распределены зоны ответственности и полномочия между специалистами проектной компании и компании IBCON.</w:t>
      </w:r>
    </w:p>
    <w:p>
      <w:pPr>
        <w:pStyle w:val="Normal"/>
        <w:rPr/>
      </w:pPr>
      <w:r>
        <w:rPr/>
        <w:t>Были сформированы группа администраторов системы и группа инженеров-проектировщиков, в которые вошли: со стороны IBCON – специалисты с богатым опытом работы с внедряемым ПО (в качестве администраторов и пользователей), а со стороны проектной компании – наиболее компетентные специалисты проектных отделов и специалисты отдела IT (в качестве будущих администраторов системы). Средствами нового ПО были разработаны и утверждены в качестве корпоративных стандартов рабочие инструкции для специалистов всех проектных дисциплин, методики контроля рабочего процесса для руководящего персонала.</w:t>
      </w:r>
    </w:p>
    <w:p>
      <w:pPr>
        <w:pStyle w:val="Normal"/>
        <w:rPr>
          <w:lang w:val="en-US"/>
        </w:rPr>
      </w:pPr>
      <w:r>
        <w:rPr/>
        <w:t>Параллельно с процессом разработки 3D-модели силами объединенной команды администраторов PDMS проводилась масштабная работа по созданию каталогов элементов проекта, дополнительно обучались специалисты проектных отделов, осуществлялась настройка ПО для автоматизированного выпуска чертежей и отчетной документации, разрабатывались ТЗ по созданию интерфейсов к расчетным системам. Еженедельно проводились общие совещания, на которых подробно разбирались промежуточные итоги - проблемы и успехи, связанные с процессом внедрения. Таким образом удалось избежать большинства подводных камней, минимизировать риски неудачного внедр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лагодаря четкому планированию и организации проекта внедрения, глубокому пониманию сути происходящих процессов и опыту специалистов IBCON, всесторонней поддержке руководства компании, проект был успешно реализован в сжатые сроки.</w:t>
      </w:r>
    </w:p>
    <w:p>
      <w:pPr>
        <w:pStyle w:val="Normal"/>
        <w:rPr/>
      </w:pPr>
      <w:r>
        <w:rPr/>
        <w:t>Была разработана комплексная 3D-модель проектируемого объекта, на основе которой получена полноценная рабочая документация по проекту. За счет использования системы контроля и управления коллизиями удалось существенно повысить качество выпускаемой проектно-сметной документации. Ключевое преимущество новой системы – в том, что теперь разные проектные отделы работают в едином информационном пространстве, что позволяет оптимизировать процессы их взаимодействия и процессы передачи инженерных данных между различными проектными дисциплинами. Благодаря этому ошибки проектирования устраняются на самых ранних этапах работ, это снижает затраты на внесение изменений в готовые комплекты проектно-сметной документации. Автоматизированное получение отчетной документации (спецификации, ведомости трубопроводов, ведомости материалов и др.) позволяет обеспечить ее полное соответствие графической части проекта, избежать ошибок, связанных с «человеческим фактором».</w:t>
      </w:r>
    </w:p>
    <w:p>
      <w:pPr>
        <w:pStyle w:val="Normal"/>
        <w:rPr/>
      </w:pPr>
      <w:r>
        <w:rPr/>
        <w:t>Сейчас все работы по проектированию крупных технологических производств в компании ведутся с использованием программных продуктов AVEVA PDMS. Однако важно отметить, что в процессе внедрения сложившаяся технология проектирования не менялась кардинально, были сохранены основные действующие принципы организации проектных работ, методы управления и контроля.</w:t>
      </w:r>
    </w:p>
    <w:p>
      <w:pPr>
        <w:pStyle w:val="Normal"/>
        <w:rPr/>
      </w:pPr>
      <w:r>
        <w:rPr/>
        <w:t>Широкие возможности по интеграции данного ПО c системами управления проектами и системами электронного документооборота открыли новые перспективы стратегического развития компании за счет создания глобальной корпоративной информационной системы, охватывающей весь комплекс бизнес-процессов компании. По окончании проекта внедрения многие специалисты-консультанты, привлеченные к внедрению со стороны IBCON, были трудоустроены в компании и продолжили развитие новых технологий, расширение области их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03:00Z</dcterms:created>
  <dc:creator>Admin</dc:creator>
  <dc:description/>
  <cp:keywords/>
  <dc:language>en-US</dc:language>
  <cp:lastModifiedBy>Admin</cp:lastModifiedBy>
  <dcterms:modified xsi:type="dcterms:W3CDTF">2011-02-23T15:04:00Z</dcterms:modified>
  <cp:revision>1</cp:revision>
  <dc:subject/>
  <dc:title>Внедрение интегрированного решения AVEVA PDMS для проектирования объектов нефтепереработки</dc:title>
</cp:coreProperties>
</file>