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ема: Вводная статья для сайта с видео курсами и уроками по языкам программир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1.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>“</w:t>
      </w:r>
      <w:r>
        <w:rPr/>
        <w:t>Лучше один раз увидеть, чем сто раз услышать!” – так считают не только ярые спортивные болельщики, фанаты суперзвёзд, любители мексиканских сериалов и иные неординарные личности. Как-то в стриптиз-баре услышал анекдотический вопрос: чем отличается голая девушка, увиденная воочию, от её фотки в журнале “Пентхауз”? На что чисто выбритый субъект трезво ответил: “Информативностью, особенно, в плане анатомии”.</w:t>
      </w:r>
    </w:p>
    <w:p>
      <w:pPr>
        <w:pStyle w:val="Style15"/>
        <w:ind w:firstLine="708"/>
        <w:rPr/>
      </w:pPr>
      <w:r>
        <w:rPr/>
        <w:t xml:space="preserve">Так и на нашем сайте: образовательные видео курсы и уроки, посвящённые популярным языкам программирования: С#, С++, PHP и иным - помогут, тем более начинающим, быстро и легко влиться в атмосферу чудес современных компьютерных технологий! Увидеть их возможности, разобраться в “анатомических” тонкостях и стать – при определённых усилиях – профи в своём деле! Вас ждёт общение с таинствами популярных СУБД, таких как: MySQL и MSSQL SERVER. Овладев ими, Вы станете своим в среде продвинутых ИТешников. </w:t>
      </w:r>
    </w:p>
    <w:p>
      <w:pPr>
        <w:pStyle w:val="Style15"/>
        <w:ind w:firstLine="708"/>
        <w:rPr/>
      </w:pPr>
      <w:r>
        <w:rPr/>
        <w:t>Дабы не застаиваться и не отставать от жизни, сайт будет постоянно пополняться новинками.</w:t>
      </w:r>
    </w:p>
    <w:p>
      <w:pPr>
        <w:pStyle w:val="Style15"/>
        <w:ind w:firstLine="708"/>
        <w:rPr/>
      </w:pPr>
      <w:r>
        <w:rPr/>
        <w:t>Так что - удачи Вам и терпения!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rPr/>
      </w:pPr>
      <w:r>
        <w:rPr/>
        <w:t>Вариант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 помощью зрения человек получает 95% информации! Более того, зрение иногда важнее, скажем, языка, как органа вкуса. Например, если Вы увидите аппетитную колбаску, то слюнки покатятся сами собою. Увиденное, в отличие от воспринятого иными органами чувств, более надёжно “записывается” в подсознание человека и сохраняется надолго.</w:t>
      </w:r>
    </w:p>
    <w:p>
      <w:pPr>
        <w:pStyle w:val="Style15"/>
        <w:ind w:firstLine="708"/>
        <w:rPr/>
      </w:pPr>
      <w:r>
        <w:rPr/>
        <w:t>Что уж говорить про наш сайт! Здесь представлены образовательные видео уроки и курсы, посвящённые популярным языкам программирования: С#, С++, PHP и иным. Знакомство с СУБД, такими как: MySQL и MSSQL SERVER – введёт вас в среду продвинутых ИТешников. А если Вы проявите терпение и настойчивость, то наверняка существенно поднимите свою квалификацию как программиста.</w:t>
      </w:r>
    </w:p>
    <w:p>
      <w:pPr>
        <w:pStyle w:val="Style15"/>
        <w:ind w:firstLine="708"/>
        <w:rPr/>
      </w:pPr>
      <w:r>
        <w:rPr/>
        <w:t xml:space="preserve">Создатели сайта чутко прислушиваются к ритму времени и будут постоянно пополнять сайт новыми видео. </w:t>
      </w:r>
    </w:p>
    <w:p>
      <w:pPr>
        <w:pStyle w:val="Style15"/>
        <w:ind w:firstLine="708"/>
        <w:rPr/>
      </w:pPr>
      <w:r>
        <w:rPr/>
        <w:t>Так что – за дело, коллеги, и удача будет с вам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ришёл, УВИДЕЛ, победил! – так известил Юлий Цезарь своего друга о знаменательной победе. А представьте, что было бы, если бы римский император пришёл, победил, но не УВИДЕЛ?... Грустно, правда?</w:t>
      </w:r>
    </w:p>
    <w:p>
      <w:pPr>
        <w:pStyle w:val="Style15"/>
        <w:rPr/>
      </w:pPr>
      <w:r>
        <w:rPr/>
        <w:tab/>
        <w:t xml:space="preserve">На нашем сайте вы УВИДЕТЕ уроки и курсы, посвящённые популярным языкам программирования: С#, С++, PHP и иным. Почувствуете информационную мощь систем управления базами данных – СУБД, таких как: MySQL и MSSQL SERVER. </w:t>
      </w:r>
    </w:p>
    <w:p>
      <w:pPr>
        <w:pStyle w:val="Style15"/>
        <w:rPr/>
      </w:pPr>
      <w:r>
        <w:rPr/>
        <w:tab/>
        <w:t>Создатели сайта живут в русле времени, и буду постоянно радовать вас новинками. Проявив терпение и настойчивость, даже начинающий программист, благодаря нашим видео, сможет стать продвинутым ИТешником.</w:t>
      </w:r>
    </w:p>
    <w:p>
      <w:pPr>
        <w:pStyle w:val="Style15"/>
        <w:rPr/>
      </w:pPr>
      <w:r>
        <w:rPr/>
        <w:tab/>
        <w:t>За дело, коллеги, и удача посопутствует ва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3.12.12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urier New" w:hAnsi="Courier New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0:00Z</dcterms:created>
  <dc:creator>Валера</dc:creator>
  <dc:description/>
  <dc:language>en-US</dc:language>
  <cp:lastModifiedBy>Валера</cp:lastModifiedBy>
  <dcterms:modified xsi:type="dcterms:W3CDTF">2012-12-10T17:20:00Z</dcterms:modified>
  <cp:revision>2</cp:revision>
  <dc:subject/>
  <dc:title/>
</cp:coreProperties>
</file>