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еревья сегодня – это не только источник кислорода, часть пейзажа, но и мифология. Практически про каждое дерево вы найдёте много историй и легенд. Верить им или нет, каждый решает сам. Сегодня мы поговорим о клёне, и о мифах, связанных с ним.</w:t>
      </w:r>
    </w:p>
    <w:p>
      <w:pPr>
        <w:pStyle w:val="Text"/>
        <w:tabs>
          <w:tab w:val="clear" w:pos="708"/>
          <w:tab w:val="left" w:pos="180" w:leader="none"/>
        </w:tabs>
        <w:spacing w:before="0" w:after="0"/>
        <w:ind w:left="-540" w:firstLine="36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лё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вор) происходит от латинского слова ‘acer’ – острый.</w:t>
      </w:r>
    </w:p>
    <w:p>
      <w:pPr>
        <w:pStyle w:val="Style14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н – это дерево, в которое, согласно поверьям древних славян, после смерти может быть превращен каждый человек. По этой причине, кленовое дерево не используют на дрова, под хлеб в печи, не изготавлтвают из него гроб и.т.д. Считалось также, что пока хозяин жив, клён перед его домом статен и высок. Умирает человек – а вместе с ним и клён.</w:t>
      </w:r>
    </w:p>
    <w:p>
      <w:pPr>
        <w:pStyle w:val="Style14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человека в клен является одним из популярных мотивов сказаний древних славян: мать прокляла негодного сына (дочь), а бродячие музыканты, шедшие через лес, делали из клёна скрипку, которая голосом сына (дочери) рассказывает о неискупимой вине злой матери. Или же мать часто причитала над умершим сыном, произнося: «Ай, мой сыночек, мой же ты явоpочек".</w:t>
      </w:r>
    </w:p>
    <w:p>
      <w:pPr>
        <w:pStyle w:val="Style14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верьям сербов, если неповинно осужденный человек обнимет сухой клен, клен зазеленеет; если же к нему прикоснется несчастливый или обиженный человек, то клен высохнет.</w:t>
      </w:r>
    </w:p>
    <w:p>
      <w:pPr>
        <w:pStyle w:val="Style14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лен используется также в праздниках славян – на Троицу, ветками клена украшали дома.</w:t>
      </w:r>
    </w:p>
    <w:p>
      <w:pPr>
        <w:pStyle w:val="Text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имательном изучении листьев клёна пятиконечные листья большинства пород кленов напоминают пять пальцев человеческой руки; кроме того, пять концов кленового листа символизируют пять чувств. </w:t>
      </w:r>
    </w:p>
    <w:p>
      <w:pPr>
        <w:pStyle w:val="Text"/>
        <w:spacing w:before="0" w:after="0"/>
        <w:ind w:left="-540" w:firstLine="360"/>
        <w:jc w:val="both"/>
        <w:rPr/>
      </w:pPr>
      <w:r>
        <w:rPr>
          <w:sz w:val="28"/>
          <w:szCs w:val="28"/>
        </w:rPr>
        <w:t xml:space="preserve">В современном мире клен означает сдержанность, а также символизирует приход осени. В Китае и Японии кленовый лист является символом влюблённых. В Китае значение клена заключается в том, что название дерева (фенг) звучит одинаково с выражением «присвоить высокое звание». Если на рисунке изображена обезьяна с перевязанным пакетом, сидящая на кленовом дереве, то рисунок называется «фенг-хуи», что в переводе означает «пусть получатель этого рисунка получит сан чиновника». </w:t>
      </w:r>
    </w:p>
    <w:p>
      <w:pPr>
        <w:pStyle w:val="Text"/>
        <w:spacing w:before="0" w:after="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женщин клён символизирует мужчину, молодого, сильного и любящего. Клен и липа на Украине представлялись брачной парой, а опадение листьев этого дерева означало раздор, разлуку в семье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Современные люди перестали верить в истории подобного рода, но, несмотря на это, нельзя не отметить, что в жизни древних народов деревья играли особенную роль. На каждый случай жизни у них находилось опредёлённое дерево, которое помогало решить жизненно важную проблему, изготовить лекарство от болезней, защитить жилище от нечистой си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2:00Z</dcterms:created>
  <dc:creator>SOOD</dc:creator>
  <dc:description/>
  <cp:keywords/>
  <dc:language>en-US</dc:language>
  <cp:lastModifiedBy>SOOD</cp:lastModifiedBy>
  <dcterms:modified xsi:type="dcterms:W3CDTF">2009-07-03T16:52:00Z</dcterms:modified>
  <cp:revision>6</cp:revision>
  <dc:subject/>
  <dc:title>Деревья сегодня –  это не только источник кислорода, часть пейзажа, но и мифология</dc:title>
</cp:coreProperties>
</file>