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убок губерна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рошедших выходных в спорткомплексе института прошел турнир по бальным танцам на кубок губернатора Алтайского края. Специально для этого мероприятия спортивно-игровой зал милицейского вуза был переоборудован в бальную залу с начищенным паркетом. Соревнования собрали лучших танцоров со всей Сибири, которые оспаривали право называться чемпионами в трех возрастных категориях: дети, юниоры и молодежь. Завершилось мероприятие гала-концер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36:00Z</dcterms:created>
  <dc:creator>Валяев</dc:creator>
  <dc:description/>
  <cp:keywords/>
  <dc:language>en-US</dc:language>
  <cp:lastModifiedBy>Валяев</cp:lastModifiedBy>
  <dcterms:modified xsi:type="dcterms:W3CDTF">2009-05-26T09:31:00Z</dcterms:modified>
  <cp:revision>5</cp:revision>
  <dc:subject/>
  <dc:title>На прошедших выходных в спорткомплексе института прошел турнир по бальным танцам на кубок губернатора Алтайского края</dc:title>
</cp:coreProperties>
</file>