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Ода спор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pacing w:val="6"/>
          <w:sz w:val="24"/>
          <w:szCs w:val="24"/>
        </w:rPr>
      </w:pPr>
      <w:r>
        <w:rPr>
          <w:rFonts w:cs="Times New Roman" w:ascii="Times New Roman" w:hAnsi="Times New Roman"/>
          <w:i/>
          <w:spacing w:val="6"/>
          <w:sz w:val="24"/>
          <w:szCs w:val="24"/>
        </w:rPr>
        <w:t>Пьер де Куберт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  <w:lang w:val="en-US"/>
        </w:rPr>
        <w:t>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О спорт, ты богам олимпийским отрад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Ты жизни зерно, ты нежданно явил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В наш век, исподлобья глядящий уныло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Приветом лучистым из века златого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Весёлого времени пращуров наш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В сиянье твоём засверкали вершин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А снизу, где мы прозябали досел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Без солнца, в угрюмых лесах по долинам,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Отныне, подобно весенним барашка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Рассыпаны блики зари долгождан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  <w:lang w:val="en-US"/>
        </w:rPr>
        <w:t>I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6"/>
          <w:sz w:val="24"/>
          <w:szCs w:val="24"/>
        </w:rPr>
        <w:t>О спорт, ты в себе Красоту воплощаеш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Страстям не давая растлить наше тел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Как зодчий своё возвышает строень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Так ты упражненьями, шагом за шагом,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6"/>
          <w:sz w:val="24"/>
          <w:szCs w:val="24"/>
        </w:rPr>
        <w:t>Ведёшь человека к вершинам здоров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Тебе совершенства секреты подвласт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Гармонии строгой твоей подчиняяс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Божественный ритм обретают движень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Изящной становится грубая сила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6"/>
          <w:sz w:val="24"/>
          <w:szCs w:val="24"/>
        </w:rPr>
        <w:t>А грацию – мощь дополнять начина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  <w:lang w:val="en-US"/>
        </w:rPr>
        <w:t>I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О спорт! Справедливостью можешь ты звать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Той самой, что ищут веками народ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А ты – нераздельно с ней вместе пребудешь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6"/>
          <w:sz w:val="24"/>
          <w:szCs w:val="24"/>
        </w:rPr>
        <w:t>Атлет, вечно помни: в прыжках или в бег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В другом ли каком состязанье в движенья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Стремись одолеть сам себя ежечасно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И волей упорной заставь своё тело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Повыше хотя на мизинец подпрыгну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Иль путь пробежать хоть на локоть длинне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Тогда и других победишь на арен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pacing w:val="6"/>
          <w:sz w:val="24"/>
          <w:szCs w:val="24"/>
        </w:rPr>
      </w:pPr>
      <w:r>
        <w:rPr>
          <w:rFonts w:cs="Times New Roman" w:ascii="Times New Roman" w:hAnsi="Times New Roman"/>
          <w:i/>
          <w:spacing w:val="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  <w:lang w:val="en-US"/>
        </w:rPr>
        <w:t>IV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6"/>
          <w:sz w:val="24"/>
          <w:szCs w:val="24"/>
        </w:rPr>
        <w:t>О спорт! Ты Отвагой сердца зажигаеш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Рождаются в мышцах лишь храбростью наш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К проворным и ловким движеньям усил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К чему ж нам и резвость и лёгкость движень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К чему нам телесная гибкость и сил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Как не для того, чтобы к новым вершин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И к новым победам смелее стремитьс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Но смелость твоя не сродни безрассудств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С которым иные несутся в пучин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Отвага твоя неизменно разум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  <w:lang w:val="en-US"/>
        </w:rPr>
        <w:t>V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6"/>
          <w:sz w:val="24"/>
          <w:szCs w:val="24"/>
        </w:rPr>
        <w:t>О спорт, нашей Чести оплот вековечны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Все лавры твои лишь тогда нам бесценн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Когда мы по совести скажем любом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Что честно они на арене добыт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А те, кто судил нас, – судили разум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А если кто подлой уловкой обман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6"/>
          <w:sz w:val="24"/>
          <w:szCs w:val="24"/>
        </w:rPr>
        <w:t>Товарищей, равных ему в состязань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Пусть мучится век свой стыдом неизбывным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Страшась для себя справедливой награды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Обидным прозванием быть заклеймённ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  <w:lang w:val="en-US"/>
        </w:rPr>
        <w:t>V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6"/>
          <w:sz w:val="24"/>
          <w:szCs w:val="24"/>
        </w:rPr>
        <w:t>О спорт, человечеству Радость дарящи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На празднике спорта прекрасны движень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Улыбки сиянье в очах зажигаю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И кровь веселее по жилам струит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Мечтам открывается больше прост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В лихих состязаньях свой дух возвыша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Печали свои забывает скорбящий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Счастливый же, играм твоим предаваяс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Всё больше прекрасного в жизни находи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И радость свою умножает безмер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  <w:lang w:val="en-US"/>
        </w:rPr>
        <w:t>VI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6"/>
          <w:sz w:val="24"/>
          <w:szCs w:val="24"/>
        </w:rPr>
        <w:t>О спорт! Ты Здоровье даёшь человек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Стремя искони к совершенству народ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Болезни ты в теле не дашь зародить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Невзгодам не дашь одолеть наше тел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Чтоб облик наш чист без изъянов остал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В атлетах же ты пробуждаешь желань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Воспитывать в детях и силу, и ловкос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Чтоб, славных отцов на арене сменя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Они бы за лавры боролись достой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И честно свои добывали награды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pacing w:val="6"/>
          <w:sz w:val="24"/>
          <w:szCs w:val="24"/>
        </w:rPr>
      </w:pPr>
      <w:r>
        <w:rPr>
          <w:rFonts w:cs="Times New Roman" w:ascii="Times New Roman" w:hAnsi="Times New Roman"/>
          <w:i/>
          <w:spacing w:val="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  <w:lang w:val="en-US"/>
        </w:rPr>
        <w:t>VII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6"/>
          <w:sz w:val="24"/>
          <w:szCs w:val="24"/>
        </w:rPr>
        <w:t>О спорт! Ты – Развития вечного символ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Твои упражненья и соревнован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И дух наш, и тело ведут к совершенств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Ты учишь атлетов к порядку стремить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И всем удовольствиям чувствовать мер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Кто жить по законам твоим начинает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Твоих предписаний познает премудрость, –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Выносливым будет, и сильным, и быстрым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6"/>
          <w:sz w:val="24"/>
          <w:szCs w:val="24"/>
        </w:rPr>
        <w:t>Работою тяжкой не будет он сломле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Здоровье до смерти его не поки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  <w:lang w:val="en-US"/>
        </w:rPr>
        <w:t>I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О спорт! На планете ты Мира твердын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Ты вечною дружбой связуешь нар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В их верном служенье прекрасной иде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Чтоб силою разум владел безраздель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Из разных племён, на одном стадио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Друг друга всегда уважайте, атлет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Черты, что народностям вашим присущ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Пускай не вражду между вас пробуждаю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А лишь помогают в борьбе благородно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Кто сможет быстрее, сильнее и выш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6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6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6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6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6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6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6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6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pacing w:val="6"/>
          <w:sz w:val="24"/>
          <w:szCs w:val="24"/>
        </w:rPr>
      </w:pPr>
      <w:r>
        <w:rPr>
          <w:rFonts w:cs="Times New Roman" w:ascii="Times New Roman" w:hAnsi="Times New Roman"/>
          <w:i/>
          <w:spacing w:val="6"/>
          <w:sz w:val="24"/>
          <w:szCs w:val="24"/>
        </w:rPr>
        <w:t>Перевод с английского языка А. Поповой</w:t>
      </w:r>
    </w:p>
    <w:sectPr>
      <w:type w:val="nextPage"/>
      <w:pgSz w:w="11906" w:h="16838"/>
      <w:pgMar w:left="1701" w:right="184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1:37:00Z</dcterms:created>
  <dc:creator>Александра</dc:creator>
  <dc:description/>
  <dc:language>en-US</dc:language>
  <cp:lastModifiedBy>Александра</cp:lastModifiedBy>
  <dcterms:modified xsi:type="dcterms:W3CDTF">2010-10-05T11:37:00Z</dcterms:modified>
  <cp:revision>2</cp:revision>
  <dc:subject/>
  <dc:title/>
</cp:coreProperties>
</file>