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Оригинал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The serene countryside around the Columbia River in the northwestern</w:t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United States has emerged as a major, and perhaps unexpected, battleground</w:t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among Internet powerhouses. That’s where Google, Microsoft, Amazon, and</w:t>
      </w:r>
    </w:p>
    <w:p>
      <w:pPr>
        <w:pStyle w:val="Normal"/>
        <w:spacing w:lineRule="atLeast" w:line="60" w:before="0" w:after="0"/>
        <w:rPr/>
      </w:pPr>
      <w:r>
        <w:rPr>
          <w:lang w:val="en-US"/>
        </w:rPr>
        <w:t>Yahoo have built some of the world’s largest and most advanced computer</w:t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facilities: colossal warehouses packed with tens of thousands of servers</w:t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that will propel the next generation of Internet applications. Call it the</w:t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data center arms race.</w:t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The companies flocked to the region because of its affordable land,</w:t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readily available fiber-optic connectivity, abundant water, and even more</w:t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important, inexpensive electricity. These factors are critical to today’s</w:t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large-scale data centers, whose sheer size and power needs eclipse those</w:t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of the previous generation by one or even two orders of magnitude.</w:t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These new data centers are the physical manifestation of what Internet</w:t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companies are calling cloud computing. The idea is that sprawling</w:t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collections of servers, storage systems, and network equipment will form a</w:t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seamless infrastructure capable of running applications and storing data</w:t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remotely, while the computers people own will provide little more than the</w:t>
      </w:r>
    </w:p>
    <w:p>
      <w:pPr>
        <w:pStyle w:val="Normal"/>
        <w:spacing w:lineRule="atLeast" w:line="60" w:before="0" w:after="0"/>
        <w:rPr>
          <w:lang w:val="en-US"/>
        </w:rPr>
      </w:pPr>
      <w:r>
        <w:rPr>
          <w:lang w:val="en-US"/>
        </w:rPr>
        <w:t>interface to connect to the increasingly capable Internet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Перевод:</w:t>
      </w:r>
    </w:p>
    <w:p>
      <w:pPr>
        <w:pStyle w:val="Normal"/>
        <w:spacing w:lineRule="atLeast" w:line="60" w:before="0" w:after="0"/>
        <w:rPr/>
      </w:pPr>
      <w:r>
        <w:rPr/>
        <w:t xml:space="preserve">Безмятежная сельская местность в окрестностях реки Колумбия в северо-западной части США превратился в крупномасштабное, и вероятно неожиданное поле битвы среди самых влиятельных игроков на рынке индустрии интернет. Это место, где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, </w:t>
      </w:r>
      <w:r>
        <w:rPr>
          <w:lang w:val="en-US"/>
        </w:rPr>
        <w:t>Amazon</w:t>
      </w:r>
      <w:r>
        <w:rPr/>
        <w:t xml:space="preserve"> и </w:t>
      </w:r>
      <w:r>
        <w:rPr>
          <w:lang w:val="en-US"/>
        </w:rPr>
        <w:t>Yahoo</w:t>
      </w:r>
      <w:r>
        <w:rPr/>
        <w:t>, воздвигли крупнейшие в мире и наиболее передовые вычислительные центры: колоссальные склады, заполненные десятками тысяч серверов, которые будут продвигать следующее поколение интернет приложений. Назовем это гонкой вооружений центров обработки данных.</w:t>
      </w:r>
    </w:p>
    <w:p>
      <w:pPr>
        <w:pStyle w:val="Normal"/>
        <w:spacing w:lineRule="atLeast" w:line="60" w:before="0" w:after="0"/>
        <w:rPr/>
      </w:pPr>
      <w:r>
        <w:rPr/>
        <w:t>Компании сгруппировались в этом регионе из-за выгодной земли, готовой и доступной оптоволоконной сети, изобилия воды, и что более важно, дешевого энергоснабжения. Эти факторы имеют решающее значение для сегодняшних крупномасштабных центров обработки данных, чей размер и потребности в энергопитании перекрывают предыдущее поколение на один или даже два порядка.</w:t>
      </w:r>
    </w:p>
    <w:p>
      <w:pPr>
        <w:pStyle w:val="Normal"/>
        <w:spacing w:lineRule="atLeast" w:line="60" w:before="0" w:after="0"/>
        <w:rPr/>
      </w:pPr>
      <w:r>
        <w:rPr/>
        <w:t>Эти новые центры обработки данных являются физическим проявлением того, что интернет</w:t>
      </w:r>
    </w:p>
    <w:p>
      <w:pPr>
        <w:pStyle w:val="Normal"/>
        <w:spacing w:lineRule="atLeast" w:line="60" w:before="0" w:after="0"/>
        <w:rPr/>
      </w:pPr>
      <w:r>
        <w:rPr/>
        <w:t>компании называют облачной обработкой данных. Идея заключается в том, что разветвленная система из серверов, систем хранения данных, и сетевого оборудования сформирует</w:t>
      </w:r>
    </w:p>
    <w:p>
      <w:pPr>
        <w:pStyle w:val="Normal"/>
        <w:spacing w:lineRule="atLeast" w:line="60" w:before="0" w:after="0"/>
        <w:rPr/>
      </w:pPr>
      <w:r>
        <w:rPr/>
        <w:t>единую инфраструктуру, способную поддерживать приложения и хранить данные</w:t>
      </w:r>
    </w:p>
    <w:p>
      <w:pPr>
        <w:pStyle w:val="Normal"/>
        <w:spacing w:lineRule="atLeast" w:line="60" w:before="0" w:after="0"/>
        <w:rPr/>
      </w:pPr>
      <w:r>
        <w:rPr/>
        <w:t>удаленно, в то время как компьютеры обычных пользователей будут представлять из себя чуть более, чем просто интерфейс для подключения к растущим возможностям интернета.</w:t>
      </w:r>
    </w:p>
    <w:p>
      <w:pPr>
        <w:pStyle w:val="Normal"/>
        <w:spacing w:lineRule="atLeast" w:line="60" w:before="0" w:after="0"/>
        <w:rPr/>
      </w:pPr>
      <w:r>
        <w:rPr/>
      </w:r>
    </w:p>
    <w:p>
      <w:pPr>
        <w:pStyle w:val="Normal"/>
        <w:spacing w:lineRule="atLeast" w:line="60" w:before="0" w:after="0"/>
        <w:rPr/>
      </w:pPr>
      <w:r>
        <w:rPr>
          <w:lang w:val="en-US"/>
        </w:rPr>
        <w:t>magnitude</w:t>
      </w:r>
      <w:r>
        <w:rPr/>
        <w:t xml:space="preserve">- интенсивность, размерная характеристика, амплитуда, мощност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-</dc:creator>
  <dc:description/>
  <cp:keywords/>
  <dc:language>en-US</dc:language>
  <cp:lastModifiedBy>-</cp:lastModifiedBy>
  <dcterms:modified xsi:type="dcterms:W3CDTF">2010-03-15T12:52:00Z</dcterms:modified>
  <cp:revision>3</cp:revision>
  <dc:subject/>
  <dc:title/>
</cp:coreProperties>
</file>