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Интервью с Александром Гордоном</w:t>
      </w:r>
    </w:p>
    <w:p>
      <w:pPr>
        <w:pStyle w:val="Normal"/>
        <w:spacing w:before="280" w:after="280"/>
        <w:rPr/>
      </w:pPr>
      <w:r>
        <w:rPr/>
        <w:t>Журнал «Персона»</w:t>
      </w:r>
      <w:r>
        <w:rPr>
          <w:lang w:val="en-US"/>
        </w:rPr>
        <w:t>/</w:t>
      </w:r>
      <w:r>
        <w:rPr/>
        <w:t>«</w:t>
      </w:r>
      <w:r>
        <w:rPr>
          <w:lang w:val="en-US"/>
        </w:rPr>
        <w:t>Persona</w:t>
      </w:r>
      <w:r>
        <w:rPr/>
        <w:t>»</w:t>
      </w:r>
    </w:p>
    <w:p>
      <w:pPr>
        <w:pStyle w:val="Normal"/>
        <w:spacing w:before="280" w:after="280"/>
        <w:rPr/>
      </w:pPr>
      <w:r>
        <w:rPr/>
        <w:t xml:space="preserve">Журналист и телеведущий </w:t>
      </w:r>
      <w:r>
        <w:rPr>
          <w:b/>
          <w:bCs/>
        </w:rPr>
        <w:t>Александр Гордон</w:t>
      </w:r>
      <w:r>
        <w:rPr/>
        <w:t xml:space="preserve"> взялся за осуществление очередного амбициозного проекта – виртуальной Партии интеллектуалов и общественного движения «Образ будущего». Вложив собственные средства в реализацию небольших благотворительных проектов, задался целью объединить вокруг них людей и найти ответы на давно назревшие вопросы: «Кто мы? Куда движемся?». Пусть заявленная программа слишком напоминает очередную социальную утопию, в ее осуществление все-таки очень хочется верить.</w:t>
      </w:r>
    </w:p>
    <w:p>
      <w:pPr>
        <w:pStyle w:val="Style15"/>
        <w:rPr/>
      </w:pPr>
      <w:r>
        <w:rPr>
          <w:rFonts w:cs="Times New Roman" w:ascii="Times New Roman" w:hAnsi="Times New Roman"/>
          <w:sz w:val="24"/>
          <w:szCs w:val="24"/>
        </w:rPr>
        <w:t xml:space="preserve">- Александр Гарриевич, назвав свое общественное движение «Образ будущего, Вы сразу заявили, что имеете представления о том, каким оно должно быть? </w:t>
      </w:r>
    </w:p>
    <w:p>
      <w:pPr>
        <w:pStyle w:val="Style15"/>
        <w:rPr/>
      </w:pPr>
      <w:r>
        <w:rPr>
          <w:rFonts w:cs="Times New Roman" w:ascii="Times New Roman" w:hAnsi="Times New Roman"/>
          <w:sz w:val="24"/>
          <w:szCs w:val="24"/>
        </w:rPr>
        <w:t>- Логотип нашего движения выглядит как чистый лист с надписью «Образ будущего». Я его ничем не заполнил. Самым трудным на первом этапе было как раз объяснить, что я пришел к людям не с лозунгами и целями, а с желанием понять, чего они хотят. Мы живем в очень странное, может быть даже страшное время искажения и потери смыслов. Смыслы в виртуализованном мире, где есть телевизор, кино, интернет, выражают себя не идеями и слоганами, как раньше, а некими образами. Мне кажется, люди вообще объединяются по принципу представлений об общем будущем. И народ только тогда народ, а не народонаселение, когда у него есть эти представления, снящиеся или уже активно строящиеся. У нас наверняка они есть, но артикулировать их – задача не верхов. Ни в Кремле, ни в академических кабинетах идеологии придумать нельзя.</w:t>
      </w:r>
    </w:p>
    <w:p>
      <w:pPr>
        <w:pStyle w:val="Style15"/>
        <w:rPr/>
      </w:pPr>
      <w:r>
        <w:rPr>
          <w:rFonts w:cs="Times New Roman" w:ascii="Times New Roman" w:hAnsi="Times New Roman"/>
          <w:sz w:val="24"/>
          <w:szCs w:val="24"/>
        </w:rPr>
        <w:t>- Вам не кажется, что как раз сейчас идеологию пытаются «спустить сверху»?</w:t>
      </w:r>
    </w:p>
    <w:p>
      <w:pPr>
        <w:pStyle w:val="Style15"/>
        <w:rPr>
          <w:rFonts w:ascii="Times New Roman" w:hAnsi="Times New Roman" w:cs="Times New Roman"/>
          <w:sz w:val="24"/>
          <w:szCs w:val="24"/>
        </w:rPr>
      </w:pPr>
      <w:r>
        <w:rPr>
          <w:rFonts w:cs="Times New Roman" w:ascii="Times New Roman" w:hAnsi="Times New Roman"/>
          <w:sz w:val="24"/>
          <w:szCs w:val="24"/>
        </w:rPr>
        <w:t>- Пытаются, но не получается. Потому что выдумывают абстракцию. Что такое удвоение ВВП? Как человек может жить с мыслью, что ему необходимо удвоить ВВП к 2010-му г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Но последние несколько лет к формированию мировоззрения активно привлекают и Русскую православную церковь? </w:t>
      </w:r>
    </w:p>
    <w:p>
      <w:pPr>
        <w:pStyle w:val="Style15"/>
        <w:rPr/>
      </w:pPr>
      <w:r>
        <w:rPr>
          <w:rFonts w:cs="Times New Roman" w:ascii="Times New Roman" w:hAnsi="Times New Roman"/>
          <w:sz w:val="24"/>
          <w:szCs w:val="24"/>
        </w:rPr>
        <w:t>- Религия, конечно, долгие столетия выполняла эти задачи. Но к сожалению, мы живем в постхристианское время. И людей, которые могут назвать себя не просто верующими, а исповедующими, пытающимися построить свою жизнь на земле по образу и подобию Царствия небесного, по статистике всего 3%. Не знаю, было ли когда-нибудь больше, но погоды это не делает ни в средствах массовой информации, ни в образе жизни простого человека. Конечно, от приобретенных за тысячелетия ценностей нам никуда не деться. Это, во-первых, примат общественного над личным. Россия все-таки страна общинная. Так северно расположена на обширной территории, что мы никогда не жили, а только выживали. Понятно, что жить можно поодиночке, выживать – вместе. Во-вторых, примат метафизической духовности над бытовыми удобствами. Я уже не говорю, хорошо это или плохо.</w:t>
      </w:r>
    </w:p>
    <w:p>
      <w:pPr>
        <w:pStyle w:val="Style15"/>
        <w:rPr>
          <w:rFonts w:ascii="Times New Roman" w:hAnsi="Times New Roman" w:cs="Times New Roman"/>
          <w:sz w:val="24"/>
          <w:szCs w:val="24"/>
        </w:rPr>
      </w:pPr>
      <w:r>
        <w:rPr>
          <w:rFonts w:cs="Times New Roman" w:ascii="Times New Roman" w:hAnsi="Times New Roman"/>
          <w:sz w:val="24"/>
          <w:szCs w:val="24"/>
        </w:rPr>
        <w:t>- Все-таки, по-вашему, хорошо или плохо?</w:t>
      </w:r>
    </w:p>
    <w:p>
      <w:pPr>
        <w:pStyle w:val="Style15"/>
        <w:rPr>
          <w:rFonts w:ascii="Times New Roman" w:hAnsi="Times New Roman" w:cs="Times New Roman"/>
          <w:sz w:val="24"/>
          <w:szCs w:val="24"/>
        </w:rPr>
      </w:pPr>
      <w:r>
        <w:rPr>
          <w:rFonts w:cs="Times New Roman" w:ascii="Times New Roman" w:hAnsi="Times New Roman"/>
          <w:sz w:val="24"/>
          <w:szCs w:val="24"/>
        </w:rPr>
        <w:t>- Не знаю. Думаю, если эти идеи будет исповедовать большинство, скорее хорошо, чем плохо. Другое дело, что они активно размываются последние 15 лет. Мы стали жить на перекрестке.</w:t>
      </w:r>
    </w:p>
    <w:p>
      <w:pPr>
        <w:pStyle w:val="Style15"/>
        <w:rPr>
          <w:rFonts w:ascii="Times New Roman" w:hAnsi="Times New Roman" w:cs="Times New Roman"/>
          <w:sz w:val="24"/>
          <w:szCs w:val="24"/>
        </w:rPr>
      </w:pPr>
      <w:r>
        <w:rPr>
          <w:rFonts w:cs="Times New Roman" w:ascii="Times New Roman" w:hAnsi="Times New Roman"/>
          <w:sz w:val="24"/>
          <w:szCs w:val="24"/>
        </w:rPr>
        <w:t>- Перекресток предполагает наличие нескольких расходящихся от него путей. Какие дороги Вы различаете впереди?</w:t>
      </w:r>
    </w:p>
    <w:p>
      <w:pPr>
        <w:pStyle w:val="Style15"/>
        <w:rPr>
          <w:rFonts w:ascii="Times New Roman" w:hAnsi="Times New Roman" w:cs="Times New Roman"/>
          <w:sz w:val="24"/>
          <w:szCs w:val="24"/>
        </w:rPr>
      </w:pPr>
      <w:r>
        <w:rPr>
          <w:rFonts w:cs="Times New Roman" w:ascii="Times New Roman" w:hAnsi="Times New Roman"/>
          <w:sz w:val="24"/>
          <w:szCs w:val="24"/>
        </w:rPr>
        <w:t>- Столбовые. Дорога, которой мы идем многие тысячелетия, кончилась. Началась лесная тропинка. Можно было, наверное, и по ней пробраться, но тут нас пересек хай-вей. И мы, как нормальное стадо без пастуха, стали метаться. Один дальше в лес ломанулся по лесной дорожке. Другой остановился на перекрестке. Третий пошел назад. Кто-то свернул на хай-вей, кого-то там сразу задавили. Сейчас ситуация меняется. Другое дело, что пасти одним кнутом – занятие хотя и организующее стадо, но не надолго. Нужен еще и пряник, то есть представления о том, куда мы идем. На какие пастбища движется стадо, какие телята там будут скакать и расти. Этого образа нет даже в так называемом современном кинематографе. Ведь кино – поэзия в чистом виде. Прав Антониони, говоря, что хороший фильм - тот, который становится частью биографии зрителя. Можно через 15 лет не вспомнить сюжет, но собственные образы, сны и мечты уже нельзя отличить от навеянных этой поэзией.</w:t>
      </w:r>
    </w:p>
    <w:p>
      <w:pPr>
        <w:pStyle w:val="Style15"/>
        <w:rPr>
          <w:rFonts w:ascii="Times New Roman" w:hAnsi="Times New Roman" w:cs="Times New Roman"/>
          <w:sz w:val="24"/>
          <w:szCs w:val="24"/>
        </w:rPr>
      </w:pPr>
      <w:r>
        <w:rPr>
          <w:rFonts w:cs="Times New Roman" w:ascii="Times New Roman" w:hAnsi="Times New Roman"/>
          <w:sz w:val="24"/>
          <w:szCs w:val="24"/>
        </w:rPr>
        <w:t>- Вы сейчас говорите только о классике мирового кино и авторских картинах?</w:t>
      </w:r>
    </w:p>
    <w:p>
      <w:pPr>
        <w:pStyle w:val="Style15"/>
        <w:rPr/>
      </w:pPr>
      <w:r>
        <w:rPr>
          <w:rFonts w:cs="Times New Roman" w:ascii="Times New Roman" w:hAnsi="Times New Roman"/>
          <w:sz w:val="24"/>
          <w:szCs w:val="24"/>
        </w:rPr>
        <w:t>- Конечно, современную «голливудщину» я вообще кинематографом не называю. Отдельный вид аттракциона, показываемый с помощью киноустановки. Заметил, что современные кинематографисты озабочены лишь фиксированием сегодняшнего состояния: «мы в жопе». Они какие-то врачи. Все время диагнозы ставят: мы такие-сякие. Да, мы такие. И то, не большая наша часть. И в кино не надо ходить, чтобы понять. А дальше-то что? Ты же художник, пастырь, сотворец. Господь создал один мир, а ты имеешь наглость создавать с его же помощью другой. Так покажи мне устройство этого мира, его законы. Дай поверить тебе, испытать ту самую эйфорию, катарсис! Поведи меня куда-нибудь! Нет! Вы что, смеетесь? Так и в обществе, и в средствах массовой информации - всюду. Настало, на мой взгляд, время расслышать, чем народ жив, и возвысить это до художественного слова. Поэтому мы затеяли журнал «Коростель», так называемые «Письма из России». Куда? Сюда, в столицы, традиционные места стока смыслов. Как ручеек, собираясь по капельке, превращается в Волгу, потом впадает в Каспийское море. Так и народ всегда питал смыслами избранных, кто их формулировал и опускал обратно в народ. Сейчас связь прервалась. Нет новой элиты. Я не имею ввиду тех, кто катается в Куршевеле или сидит в президиумах. А той элиты, которая могла бы расслышать, чем народ жив, сформулировать заново, поставить цели, пусть даже эфемерные, чтобы жизнь осмыслилась.</w:t>
      </w:r>
    </w:p>
    <w:p>
      <w:pPr>
        <w:pStyle w:val="Style15"/>
        <w:rPr>
          <w:rFonts w:ascii="Times New Roman" w:hAnsi="Times New Roman" w:cs="Times New Roman"/>
          <w:sz w:val="24"/>
          <w:szCs w:val="24"/>
        </w:rPr>
      </w:pPr>
      <w:r>
        <w:rPr>
          <w:rFonts w:cs="Times New Roman" w:ascii="Times New Roman" w:hAnsi="Times New Roman"/>
          <w:sz w:val="24"/>
          <w:szCs w:val="24"/>
        </w:rPr>
        <w:t>- Вы имеете ввиду интеллектуальную элиту?</w:t>
      </w:r>
    </w:p>
    <w:p>
      <w:pPr>
        <w:pStyle w:val="Style15"/>
        <w:rPr>
          <w:rFonts w:ascii="Times New Roman" w:hAnsi="Times New Roman" w:cs="Times New Roman"/>
          <w:sz w:val="24"/>
          <w:szCs w:val="24"/>
        </w:rPr>
      </w:pPr>
      <w:r>
        <w:rPr>
          <w:rFonts w:cs="Times New Roman" w:ascii="Times New Roman" w:hAnsi="Times New Roman"/>
          <w:sz w:val="24"/>
          <w:szCs w:val="24"/>
        </w:rPr>
        <w:t>- Да, творческую интеллектуальную элиту.</w:t>
      </w:r>
    </w:p>
    <w:p>
      <w:pPr>
        <w:pStyle w:val="Style15"/>
        <w:rPr>
          <w:rFonts w:ascii="Times New Roman" w:hAnsi="Times New Roman" w:cs="Times New Roman"/>
          <w:sz w:val="24"/>
          <w:szCs w:val="24"/>
        </w:rPr>
      </w:pPr>
      <w:r>
        <w:rPr>
          <w:rFonts w:cs="Times New Roman" w:ascii="Times New Roman" w:hAnsi="Times New Roman"/>
          <w:sz w:val="24"/>
          <w:szCs w:val="24"/>
        </w:rPr>
        <w:t>- По Вашему мнению, это особенный класс людей, отдельный от всей остальной массы? Избранные, которые призваны повести за собой народ, смело охарактеризованный Вами как «стадо»?</w:t>
      </w:r>
    </w:p>
    <w:p>
      <w:pPr>
        <w:pStyle w:val="Style15"/>
        <w:rPr/>
      </w:pPr>
      <w:r>
        <w:rPr>
          <w:rFonts w:cs="Times New Roman" w:ascii="Times New Roman" w:hAnsi="Times New Roman"/>
          <w:sz w:val="24"/>
          <w:szCs w:val="24"/>
        </w:rPr>
        <w:t xml:space="preserve">- Они всегда были отдельно, пока не изобрели Макданальдс и американскую поп-культуру, когда выяснилось, что каждый может быть не только ее потребителем, но и создателем. Как только стерлись рамки. В любом обществе существует иерархия по виду и смыслу деятельности. Дерево не может состоять только из корней или кроны. Народ – это корни. Соки, проходя по стволу, питают крону. У нас корни есть – крона завяла. Крона распустилась пышным цветом – глядишь, она на гидропонике распустилась, корней нет. Чтобы хоть как-то восстановить связь, вырастить дерево заново, потому что прежнее уже не спасти, мы и попытались дать возможность высказаться тем, кто в провинции над этим думает. Не хочет толпиться у конвейера и рваться к благам, а терпеливо старается выстроить что-то из себя. Такой возможности у них нет. Для того, чтобы изменить ситуацию, нужно создать внизу, а не наверху, вольное сообщество людей, кто смог бы спокойно и ясно артикулировать свои мысли и мечты, доходящие до людей, которых Господь наверх поднял, дал талант и умение расслышать. Для этого и был создан журнал «Коростель». Там есть потрясающие открытия и по именам, и по смыслам. Могу привести в пример поэта из Костромы Дмитрия Тишенкова. </w:t>
      </w:r>
    </w:p>
    <w:p>
      <w:pPr>
        <w:pStyle w:val="Style15"/>
        <w:rPr/>
      </w:pPr>
      <w:r>
        <w:rPr>
          <w:rFonts w:cs="Times New Roman" w:ascii="Times New Roman" w:hAnsi="Times New Roman"/>
          <w:sz w:val="24"/>
          <w:szCs w:val="24"/>
        </w:rPr>
        <w:t xml:space="preserve">- Узнали что-то новое о стране после того, как стали много бывать в провинции с движением «Образ будущего»? </w:t>
      </w:r>
    </w:p>
    <w:p>
      <w:pPr>
        <w:pStyle w:val="Style15"/>
        <w:rPr/>
      </w:pPr>
      <w:r>
        <w:rPr>
          <w:rFonts w:cs="Times New Roman" w:ascii="Times New Roman" w:hAnsi="Times New Roman"/>
          <w:sz w:val="24"/>
          <w:szCs w:val="24"/>
        </w:rPr>
        <w:t xml:space="preserve">- Оказывается, страну населяет большое количество хороших, страдающих и думающих людей. Понял и после того, как поездил по стране, и особенно, когда стал получать не письма из разряда «плохо живем, давайте жить лучше», а плоды творчества, некое осмысление и обобщение. Я с одной стороны успокоился, потому что «жив Курилка», то есть великий русский народ. А с другой стороны обеспокоился, ведь чем дальше корни будут от кроны, тем меньше шансов, что организм выживет. Мне кажется, на глазах наступает время для появления некого художества - будь то в прозе, в поэзии, в кинематографе, в театре, даже на телевидении - с человеческим лицом. Поскольку дефицит смыслов ощущают не только люди, не сумевшие устроиться в новом турбулентном сообществе, но и те, кого история вынесла на поверхность, успевшие заработать деньги, получить признание в обществе, подготовить аэродромы к отступлению. У них все чаще возникает вопрос -  зачем? Ну, заработаю я еще восемь миллионов долларов, куплю еще четыре квартиры в Лондоне - зачем? И поскольку никто в одиночку на этот вопрос ответить не может, возникает нормальная ситуация, когда ствол начинает понимать, что сока ему не хватает. </w:t>
      </w:r>
    </w:p>
    <w:p>
      <w:pPr>
        <w:pStyle w:val="Style15"/>
        <w:rPr>
          <w:rFonts w:ascii="Times New Roman" w:hAnsi="Times New Roman" w:cs="Times New Roman"/>
          <w:sz w:val="24"/>
          <w:szCs w:val="24"/>
        </w:rPr>
      </w:pPr>
      <w:r>
        <w:rPr>
          <w:rFonts w:cs="Times New Roman" w:ascii="Times New Roman" w:hAnsi="Times New Roman"/>
          <w:sz w:val="24"/>
          <w:szCs w:val="24"/>
        </w:rPr>
        <w:t xml:space="preserve">- Что Вам дает основание говорить, что это время сейчас приходит? </w:t>
      </w:r>
    </w:p>
    <w:p>
      <w:pPr>
        <w:pStyle w:val="Style15"/>
        <w:rPr/>
      </w:pPr>
      <w:r>
        <w:rPr>
          <w:rFonts w:cs="Times New Roman" w:ascii="Times New Roman" w:hAnsi="Times New Roman"/>
          <w:sz w:val="24"/>
          <w:szCs w:val="24"/>
        </w:rPr>
        <w:t xml:space="preserve">- Все более частое обращение людей, разных и сословно, и интеллектуально, и по способу приспособленности к современной жизни, ко мне как к человеку чуть более заметному, чем остальные, с вопросом - зачем?  Поскольку у меня тоже ответов нет, а в качестве рецепта их и быть не может, я обращаюсь к ним с предложениями. Давайте вместе подумаем, может быть, нам приснится это «зачем». Вспомним, возможно, оно было, а мы потеряли. Посмотрим по сторонам, обратимся к истории или, наоборот, в будущее заглянем. По крайней мере я чувствую, что  время определиться где мы, чтобы не пропасть по одиночке, сейчас наступает. Поэтому так горько и обидно видеть, как люди тратят силы, таланты, деньги, чтобы произвести «мы в жопе». Хорошо, оставайтесь там, а мы пойдем дальше. </w:t>
      </w:r>
    </w:p>
    <w:p>
      <w:pPr>
        <w:pStyle w:val="Style15"/>
        <w:rPr/>
      </w:pPr>
      <w:r>
        <w:rPr>
          <w:rFonts w:cs="Times New Roman" w:ascii="Times New Roman" w:hAnsi="Times New Roman"/>
          <w:sz w:val="24"/>
          <w:szCs w:val="24"/>
        </w:rPr>
        <w:t xml:space="preserve">- Программа Вашего движения основана на небольших разовых социальных проектах. Как с помощью таких «малых дел» можно изменить ситуацию в масштабах огромной страны? </w:t>
      </w:r>
    </w:p>
    <w:p>
      <w:pPr>
        <w:pStyle w:val="Style15"/>
        <w:rPr>
          <w:rFonts w:ascii="Times New Roman" w:hAnsi="Times New Roman" w:cs="Times New Roman"/>
          <w:sz w:val="24"/>
          <w:szCs w:val="24"/>
        </w:rPr>
      </w:pPr>
      <w:r>
        <w:rPr>
          <w:rFonts w:cs="Times New Roman" w:ascii="Times New Roman" w:hAnsi="Times New Roman"/>
          <w:sz w:val="24"/>
          <w:szCs w:val="24"/>
        </w:rPr>
        <w:t xml:space="preserve">- Вода камень точит, во-первых. Во-вторых, все начинается с малого дела. Любая религия начиналась с малого поступка. Любое государство начиналось с того, что какая-то группа людей отделялась, уходила в лес, вырубала деревья, строила землянки, шалаши, потом избы. Затем огораживала их, разделяла на своих и чужих, воевала с чужими. Все начинается с малого. Почему здесь не должен работать этот принцип?  </w:t>
      </w:r>
    </w:p>
    <w:p>
      <w:pPr>
        <w:pStyle w:val="Style15"/>
        <w:rPr/>
      </w:pPr>
      <w:r>
        <w:rPr>
          <w:rFonts w:cs="Times New Roman" w:ascii="Times New Roman" w:hAnsi="Times New Roman"/>
          <w:sz w:val="24"/>
          <w:szCs w:val="24"/>
        </w:rPr>
        <w:t xml:space="preserve">- Вы пытаетесь установить разорванную связь между так называемым классом интеллектуалов и народом. Напрашивается вопрос - когда существовала эта связь, и существовала ли?  </w:t>
      </w:r>
    </w:p>
    <w:p>
      <w:pPr>
        <w:pStyle w:val="Style15"/>
        <w:rPr/>
      </w:pPr>
      <w:r>
        <w:rPr>
          <w:rFonts w:cs="Times New Roman" w:ascii="Times New Roman" w:hAnsi="Times New Roman"/>
          <w:sz w:val="24"/>
          <w:szCs w:val="24"/>
        </w:rPr>
        <w:t xml:space="preserve">- Да всегда. Не будем удаляться глубоко в историю, но как только в 1861 году она начала рваться, наступил очередной слом - изменился уклад. Уклад - очень важное слово, отвечающее на вопросы - как я живу, где и зачем. Как только в очередной раз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т уклад о колено поломали, отменив крепостное право в России, возникла та же турбулентная среда, когда огромное число людей перестало жить, как прежде, а новых смыслов не приобрели. И тут же возникает земство, как ответ. Добровольное участие людей, волей судеб оказавшихся более удачливыми, чем остальные, получив образование, воспитание, высокий интеллект, творческие способности. У них появилось необходимость отдать, создать новый уклад, чем они и занимались. Приехав работать земскими врачами, как скажем, доктор Соловьев в Майкопе, строили больницы, читальни, театры. Кто их заставлял? Что такое в масштабах Российской империи, которая рушитс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емский театр в Майкопе? Да ничего – плюнуть и растереть. Но он стоит до сих пор!</w:t>
      </w:r>
    </w:p>
    <w:p>
      <w:pPr>
        <w:pStyle w:val="Style15"/>
        <w:rPr>
          <w:rFonts w:ascii="Times New Roman" w:hAnsi="Times New Roman" w:cs="Times New Roman"/>
          <w:sz w:val="24"/>
          <w:szCs w:val="24"/>
        </w:rPr>
      </w:pPr>
      <w:r>
        <w:rPr>
          <w:rFonts w:cs="Times New Roman" w:ascii="Times New Roman" w:hAnsi="Times New Roman"/>
          <w:sz w:val="24"/>
          <w:szCs w:val="24"/>
        </w:rPr>
        <w:t xml:space="preserve">- Но перешло ли это в систему?  </w:t>
      </w:r>
    </w:p>
    <w:p>
      <w:pPr>
        <w:pStyle w:val="Style15"/>
        <w:rPr>
          <w:rFonts w:ascii="Times New Roman" w:hAnsi="Times New Roman" w:cs="Times New Roman"/>
          <w:sz w:val="24"/>
          <w:szCs w:val="24"/>
        </w:rPr>
      </w:pPr>
      <w:r>
        <w:rPr>
          <w:rFonts w:cs="Times New Roman" w:ascii="Times New Roman" w:hAnsi="Times New Roman"/>
          <w:sz w:val="24"/>
          <w:szCs w:val="24"/>
        </w:rPr>
        <w:t>- Это перешло в систему, просто система возникла другая. Большевики ведь не отменили земство, они его преобразовали. Советы - то же самое на другом уровне. Большевистский проект вообще был последним культурным проектом в истории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t>- Но к чему же в итоге привела попытка осуществить этот проект?</w:t>
      </w:r>
    </w:p>
    <w:p>
      <w:pPr>
        <w:pStyle w:val="Style15"/>
        <w:rPr/>
      </w:pPr>
      <w:r>
        <w:rPr>
          <w:rFonts w:cs="Times New Roman" w:ascii="Times New Roman" w:hAnsi="Times New Roman"/>
          <w:sz w:val="24"/>
          <w:szCs w:val="24"/>
        </w:rPr>
        <w:t>- Ответ неоднозначный. Привела к возникновению двух систем, способов существования. Двух укладов, до сих пор борющихся между собой. Первый назовем грубо, условно – социалистическим. Уже 15 лет пытаются что-то изменить. Изменили в пределах садового кольца. Если проехать чуть дальше – народ у нас социалист. Когда встречаюсь с людьми, в зале всегда замечаю разделение. Есть большинство, которое ничего не понимает. Упертые коммунисты, знающие все. И еще более упертые либералы, кто ненавидят коммунистов и знают еще больше. В таких залах иногда начинаются дискуссии. Я всегда предлагаю провести мысленный эксперимент, ответив на простой вопрос - что важнее – закон или справедливость? В зале начинается легкий смешок, перерастающий в хохот, иногда в аплодисменты. Потому что 90% отвечают себе – справедливость. Справедливость – это понятие. То есть мы по-прежнему живем по понятиям, что либералы проклинают, предлагая жить по закону. Кроме того, мы говорили о религии. Разделившись, она тоже породила две разные иерархические системы ценностей. Ортодоксальная культура восприятия мира, в которой мы всегда существовали - общинный труд, приоритет общественного над личным, некая отнесенность цели – туда, за горизонт бытия. И протестантский уклад - ты угоден Богу, если трудишься и получаешь награду. Так возникла совершенно другая система, которую сейчас пытаются диффундировать в нашу, но это невозможно. И мы успешно разделились. Те, кто оказались в нужное время в нужном месте, как правило, в пределах Садового кольца. И те, кто остался у разбитого корыта. Человечество подошло к такому рубежу, когда взаимное существование этих систем невозможно. Западная система распределения ценностей привела к тому, что 10% населения земли владеет 90% ресурсов, забывая, что остальным тоже жить хочется. Но времена условно называемой западной цивилизации кончаются. Скорости изменений в обществе все выше, время уплотняется колоссально. Экология, биология, экономика, политика, войны – все эти вызовы либо приведут к тому, что определенная часть человечества, не сумев с ними совладать, не обладая некой сверхзадачей, растворится и погибнет, как уже много раз было. Либо переживет эти времена, хотя и не без потерь. Но в одиночку их не преодолеть.</w:t>
      </w:r>
    </w:p>
    <w:p>
      <w:pPr>
        <w:pStyle w:val="Style15"/>
        <w:rPr>
          <w:rFonts w:ascii="Times New Roman" w:hAnsi="Times New Roman" w:cs="Times New Roman"/>
          <w:sz w:val="24"/>
          <w:szCs w:val="24"/>
        </w:rPr>
      </w:pPr>
      <w:r>
        <w:rPr>
          <w:rFonts w:cs="Times New Roman" w:ascii="Times New Roman" w:hAnsi="Times New Roman"/>
          <w:sz w:val="24"/>
          <w:szCs w:val="24"/>
        </w:rPr>
        <w:t>- Говоря откровенно, программа, которую Вы предлагаете, больше похожа на утопию, чем на реально осуществимый проект.  У Вас не возникает такого ощущения?</w:t>
      </w:r>
    </w:p>
    <w:p>
      <w:pPr>
        <w:pStyle w:val="Style15"/>
        <w:rPr/>
      </w:pPr>
      <w:r>
        <w:rPr>
          <w:rFonts w:cs="Times New Roman" w:ascii="Times New Roman" w:hAnsi="Times New Roman"/>
          <w:sz w:val="24"/>
          <w:szCs w:val="24"/>
        </w:rPr>
        <w:t>- И да, и нет. Человечеством всегда двигали утопии. Ни одна четко артикулированная и поставленная цель не пробуждает в душе никакого отклика. Ведь и коммунистическая утопия по сути была стремлением к Царствию небесному - тоже надбытовой стимул. А когда стимулом становится замена машины каждые три года, стиральной машины - каждые четыре, а телевизора - каждые два, такая система ценностей кажется мне совершенно обреченной. Мы все время стараемся прицепиться к паровозу, который катится в пропасть. Вступаем в ВТО, пытаемся интегрироваться. Зачем? Я 15 лет говорю, что главный враг у всего мира – США. Потому что увидел, как работает их система, кем питается и что выдает на-гора. Думаю, в этой ситуации у нас шансы есть. Какой бы жесткой не была структура, под давлением она разваливается. Давно привожу один и тот же пример. На добротно сделанную табуретку сел слон. Какой бы крепкой она ни была, если рассчитана на человека – садится слон – ее нет. Теперь представьте себе кусок теста. Да хоть стадо слонов на него сядет - деформируется, но не изменит своего функционального назначения. Чем аморфнее в этом смысле Россия, чем менее ввязана в жесткую западную систему, чем больше живет не в реальном мире железных законов, а в эфемерном мире по-разному понятой справедливости, тем больше шансов на выживание. А это сейчас задача номер один.</w:t>
      </w:r>
    </w:p>
    <w:p>
      <w:pPr>
        <w:pStyle w:val="Style15"/>
        <w:rPr/>
      </w:pPr>
      <w:r>
        <w:rPr>
          <w:rFonts w:cs="Times New Roman" w:ascii="Times New Roman" w:hAnsi="Times New Roman"/>
          <w:sz w:val="24"/>
          <w:szCs w:val="24"/>
        </w:rPr>
        <w:t>- Так какая же система нам нужна? Есть ли у Вас идеал из уже существовавших или нужно нечто новое?</w:t>
      </w:r>
    </w:p>
    <w:p>
      <w:pPr>
        <w:pStyle w:val="Style15"/>
        <w:rPr/>
      </w:pPr>
      <w:r>
        <w:rPr>
          <w:rFonts w:cs="Times New Roman" w:ascii="Times New Roman" w:hAnsi="Times New Roman"/>
          <w:sz w:val="24"/>
          <w:szCs w:val="24"/>
        </w:rPr>
        <w:t>- Вернуться ни к чему нельзя – мир сильно изменился. Какая система нужна нам, не знаю. Если начну фантазировать на эту тему более внятно, то создам идеологическую конструкцию одного человека, что кажется мне неправильным. Поскольку еще этот человек стоит на табуретке, собирать такие конструкторы – дело неблагодарное. Надо просто внимательнее относиться друг к другу и прислушиваться к судьбе своей страны. Если мы понимаем, что такое справедливость, нужно все свои поступки поверять этим странным мерилом. «Закон что дышло, куда повернул, туда и вышло» - говорит русский народ, и он прав. Я например, если еду в левом ряду, никогда не останавливаюсь на пешеходных переходах. Потому что есть большая вероятность, что я остановлюсь, а автомобиль справа не остановится. И человек, выходя из-за моей машины, под него попадет.</w:t>
      </w:r>
    </w:p>
    <w:p>
      <w:pPr>
        <w:pStyle w:val="Style15"/>
        <w:rPr/>
      </w:pPr>
      <w:r>
        <w:rPr>
          <w:rFonts w:cs="Times New Roman" w:ascii="Times New Roman" w:hAnsi="Times New Roman"/>
          <w:sz w:val="24"/>
          <w:szCs w:val="24"/>
        </w:rPr>
        <w:t>- Спорный вопрос… Что произойдет, если никто не будет останавливаться?</w:t>
      </w:r>
    </w:p>
    <w:p>
      <w:pPr>
        <w:pStyle w:val="Style15"/>
        <w:rPr/>
      </w:pPr>
      <w:r>
        <w:rPr>
          <w:rFonts w:cs="Times New Roman" w:ascii="Times New Roman" w:hAnsi="Times New Roman"/>
          <w:sz w:val="24"/>
          <w:szCs w:val="24"/>
        </w:rPr>
        <w:t>- Либо никто, либо все – третьего не дано. Или все по закону, если это возможно в нашей стране, или по обстоятельствам. У нас сегодня все живут по обстоятельствам, и я не думаю, что это плохо. Общество – саморегулирующаяся система. Представьте, что с сегодняшнего дня гаишники перестанут брать взятки. Наступит хаос! Системе нужно будет перестроиться на абсолютно других принципах, что, на мой взгляд, и невозможно, и вредно, и не нужно. Будь я политиком, философом или идеологом, наверное, должен был бы формулировать смыслы и окормлять ими народ. Но мое дело – лишь рассуждать вслух и пытаться вовлекать какое-то количество небезразличных людей. Сейчас я замыслил еще одну авантюру в хорошем смысле слова. Хочу создать первую в мире виртуальную партию, которую назвал Партией интеллектуалов. Людей, кому больше дано, поэтому должно больше спроситься.</w:t>
      </w:r>
    </w:p>
    <w:p>
      <w:pPr>
        <w:pStyle w:val="Style15"/>
        <w:rPr>
          <w:rFonts w:ascii="Times New Roman" w:hAnsi="Times New Roman" w:cs="Times New Roman"/>
          <w:sz w:val="24"/>
          <w:szCs w:val="24"/>
        </w:rPr>
      </w:pPr>
      <w:r>
        <w:rPr>
          <w:rFonts w:cs="Times New Roman" w:ascii="Times New Roman" w:hAnsi="Times New Roman"/>
          <w:sz w:val="24"/>
          <w:szCs w:val="24"/>
        </w:rPr>
        <w:t>- Интеллектуал, по-вашему, это кто?</w:t>
      </w:r>
    </w:p>
    <w:p>
      <w:pPr>
        <w:pStyle w:val="Style15"/>
        <w:rPr/>
      </w:pPr>
      <w:r>
        <w:rPr>
          <w:rFonts w:cs="Times New Roman" w:ascii="Times New Roman" w:hAnsi="Times New Roman"/>
          <w:sz w:val="24"/>
          <w:szCs w:val="24"/>
        </w:rPr>
        <w:t>- Человек, получивший образование, составивший мировоззрение, имеющий некие принципы. Неравнодушный, готовый поделиться полученным для того, чтобы лучше стало всем. Если будет делать это бескорыстно, то он еще и интеллигент.</w:t>
      </w:r>
    </w:p>
    <w:p>
      <w:pPr>
        <w:pStyle w:val="Style15"/>
        <w:rPr/>
      </w:pPr>
      <w:r>
        <w:rPr>
          <w:rFonts w:cs="Times New Roman" w:ascii="Times New Roman" w:hAnsi="Times New Roman"/>
          <w:sz w:val="24"/>
          <w:szCs w:val="24"/>
        </w:rPr>
        <w:t>- Процент людей, соответствующих Вашей характеристике, вряд ли будет велик. Как Вы надеетесь собрать полноценную политическую партию?</w:t>
      </w:r>
    </w:p>
    <w:p>
      <w:pPr>
        <w:pStyle w:val="Style15"/>
        <w:rPr/>
      </w:pPr>
      <w:r>
        <w:rPr>
          <w:rFonts w:cs="Times New Roman" w:ascii="Times New Roman" w:hAnsi="Times New Roman"/>
          <w:sz w:val="24"/>
          <w:szCs w:val="24"/>
        </w:rPr>
        <w:t>- А много не надо. В стране живет 140 миллионов человек. В среднем по статистике интеллектуалами в современном обществе является 5-7%, так же, как фермеров. А я говорю всего о 50 тысячах. Всегда есть авангард и арьергард, небезразличные и безразличные, пастыри и паства. Моя задача – создать новую элиту, которая возьмет на себя ответственность за происходящее в стране. Потому что при всем уважении к Владимиру Владимировичу Путину, один человек за такое государство в современном мире отвечать не может.</w:t>
      </w:r>
    </w:p>
    <w:p>
      <w:pPr>
        <w:pStyle w:val="Style15"/>
        <w:rPr/>
      </w:pPr>
      <w:r>
        <w:rPr>
          <w:rFonts w:cs="Times New Roman" w:ascii="Times New Roman" w:hAnsi="Times New Roman"/>
          <w:sz w:val="24"/>
          <w:szCs w:val="24"/>
        </w:rPr>
        <w:t>- Вы сами не планируете пойти в политику?</w:t>
      </w:r>
    </w:p>
    <w:p>
      <w:pPr>
        <w:pStyle w:val="Style15"/>
        <w:rPr/>
      </w:pPr>
      <w:r>
        <w:rPr>
          <w:rFonts w:cs="Times New Roman" w:ascii="Times New Roman" w:hAnsi="Times New Roman"/>
          <w:sz w:val="24"/>
          <w:szCs w:val="24"/>
        </w:rPr>
        <w:t>- Область реальной политики в России сжата до размеров наперстка. Если я захочу стать политиком, нужно идти на госслужбу или в Думу. Либо становиться мэром какого-нибудь маленького городка, но там скорее хозяйствование, чем политика.</w:t>
      </w:r>
    </w:p>
    <w:p>
      <w:pPr>
        <w:pStyle w:val="Style15"/>
        <w:rPr>
          <w:rFonts w:ascii="Times New Roman" w:hAnsi="Times New Roman" w:cs="Times New Roman"/>
          <w:sz w:val="24"/>
          <w:szCs w:val="24"/>
        </w:rPr>
      </w:pPr>
      <w:r>
        <w:rPr>
          <w:rFonts w:cs="Times New Roman" w:ascii="Times New Roman" w:hAnsi="Times New Roman"/>
          <w:sz w:val="24"/>
          <w:szCs w:val="24"/>
        </w:rPr>
        <w:t>- Что мешает Вам попытаться баллотироваться в Государственную Думу?</w:t>
      </w:r>
    </w:p>
    <w:p>
      <w:pPr>
        <w:pStyle w:val="Style15"/>
        <w:rPr/>
      </w:pPr>
      <w:r>
        <w:rPr>
          <w:rFonts w:cs="Times New Roman" w:ascii="Times New Roman" w:hAnsi="Times New Roman"/>
          <w:sz w:val="24"/>
          <w:szCs w:val="24"/>
        </w:rPr>
        <w:t xml:space="preserve">- Нет такой партии, к которой я хотел бы примкнуть. А фракций осталось всего четыре, а скоро останется две. Кроме того, создание партии стоит колоссальных усилий и огромных денег. Поэтому предложил создать такую партию он-лайн. Сеть скоро будет опутывать все. </w:t>
      </w:r>
    </w:p>
    <w:p>
      <w:pPr>
        <w:pStyle w:val="Style15"/>
        <w:rPr>
          <w:rFonts w:ascii="Times New Roman" w:hAnsi="Times New Roman" w:cs="Times New Roman"/>
          <w:sz w:val="24"/>
          <w:szCs w:val="24"/>
        </w:rPr>
      </w:pPr>
      <w:r>
        <w:rPr>
          <w:rFonts w:cs="Times New Roman" w:ascii="Times New Roman" w:hAnsi="Times New Roman"/>
          <w:sz w:val="24"/>
          <w:szCs w:val="24"/>
        </w:rPr>
        <w:t xml:space="preserve">- Какие рычаги управления могут быть у виртуальной партии? </w:t>
      </w:r>
    </w:p>
    <w:p>
      <w:pPr>
        <w:pStyle w:val="Style15"/>
        <w:rPr/>
      </w:pPr>
      <w:r>
        <w:rPr>
          <w:rFonts w:cs="Times New Roman" w:ascii="Times New Roman" w:hAnsi="Times New Roman"/>
          <w:sz w:val="24"/>
          <w:szCs w:val="24"/>
        </w:rPr>
        <w:t>- А мы хитрые. Будем десантировать диверсантов в существующие партии и под их прикрытием протаскивать политику Партии интеллектуалов в Государственной Думе. Нужно, используя современную технологию, попытаться вернуться к прямой демократии. У каждого, кто имеет право голоса, дома стоит машинка для голосования. Постоянно идет он-лайн референдум, где решаются вопросы самого разного уровня. И каждый, кто хочет принимать участие в собственной жизни и судьбе своей страны, имеет такую возможность. Это прямая демократия греческого, новгородского или современного швейцарского типа. Вот еще одна утопия – электронная демократия. Почему нет?</w:t>
      </w:r>
    </w:p>
    <w:p>
      <w:pPr>
        <w:pStyle w:val="Style15"/>
        <w:rPr/>
      </w:pPr>
      <w:r>
        <w:rPr>
          <w:rFonts w:cs="Times New Roman" w:ascii="Times New Roman" w:hAnsi="Times New Roman"/>
          <w:sz w:val="24"/>
          <w:szCs w:val="24"/>
        </w:rPr>
        <w:t>- Однако, Вы говорите, что в первую очередь хотите привлечь регионы. А он-лайн партию опять же может составить лишь определенный слой людей, имеющих компьютер и доступ к интернету?</w:t>
      </w:r>
    </w:p>
    <w:p>
      <w:pPr>
        <w:pStyle w:val="Style15"/>
        <w:rPr/>
      </w:pPr>
      <w:r>
        <w:rPr>
          <w:rFonts w:cs="Times New Roman" w:ascii="Times New Roman" w:hAnsi="Times New Roman"/>
          <w:sz w:val="24"/>
          <w:szCs w:val="24"/>
        </w:rPr>
        <w:t xml:space="preserve">- Интернет сегодня есть почти везде, а через 2-3 года будет всюду, даже в небольших деревнях. Я сейчас профессионально занимаюсь цифровым телевидением, и знаю, как меняется технология. Существует опробованная американская система, когда видео или интернет сигнал подается по обычным электрическим проводам. Втыкаешь в розетку – тут же и интернет, и 120 тысяч спутниковых каналов. Это только средство. Вопрос - как им пользоваться. В блогах и телефонных коммуникациях есть такой замечательный инструмент как флеш-моб, пока использующийся для развлечения. А может стать и методом политического влияния. Скажем, творится несправедливость в одном отдельно взятом городе. В считанные секунды можно собрать флеш-моб у здания городской администрации. Инструмент нового века, когда те самые корни становятся гораздо ближе к кроне. Мне кажется, очень хорошая перспектива, по крайней мере, чтобы размышлять об этом вслух, чем я и занимаюсь. Партия будет создана в ближайшее время. Я уже объявил, что мы собираем инициативную группу по созданию партии. За первые две недели записалось 458 человек. Как это действует интернет, не мне Вам говорить. За очень маленькие деньги при небольшом усилии сегодня можно создать Живой журнал, а завтра его будет читать 50-70 тысяч человек. При таком количестве мы завтра возьмем власть! </w:t>
      </w:r>
    </w:p>
    <w:p>
      <w:pPr>
        <w:pStyle w:val="Style15"/>
        <w:rPr/>
      </w:pPr>
      <w:r>
        <w:rPr>
          <w:rFonts w:cs="Times New Roman" w:ascii="Times New Roman" w:hAnsi="Times New Roman"/>
          <w:sz w:val="24"/>
          <w:szCs w:val="24"/>
        </w:rPr>
        <w:t>- В Партию интеллектуалов может вступить любой желающий или предполагается отбор?</w:t>
      </w:r>
    </w:p>
    <w:p>
      <w:pPr>
        <w:pStyle w:val="Style15"/>
        <w:rPr/>
      </w:pPr>
      <w:r>
        <w:rPr>
          <w:rFonts w:cs="Times New Roman" w:ascii="Times New Roman" w:hAnsi="Times New Roman"/>
          <w:sz w:val="24"/>
          <w:szCs w:val="24"/>
        </w:rPr>
        <w:t>- Отбора нет. Но поскольку нам не нужны «мертвые души», введем реальную регистрацию вступающих в интернет-партию. Ведь сегодня положение дел сумасшедшее. Я могу совершенно безнаказанно, прикрывшись ником, оскорбить любого человека в сети, что офф-лайн незамедлительно вызвало бы судебное преследование. Наша задача – присвоить IP-адрес не каждому компьютеру, а человеку, чтобы он отвечал за свои действия. Кроме того, нужно будет собирать и членские взносы. На виртуальном съезде мы определим их размер.</w:t>
      </w:r>
    </w:p>
    <w:p>
      <w:pPr>
        <w:pStyle w:val="Style15"/>
        <w:rPr>
          <w:rFonts w:ascii="Times New Roman" w:hAnsi="Times New Roman" w:cs="Times New Roman"/>
          <w:sz w:val="24"/>
          <w:szCs w:val="24"/>
        </w:rPr>
      </w:pPr>
      <w:r>
        <w:rPr>
          <w:rFonts w:cs="Times New Roman" w:ascii="Times New Roman" w:hAnsi="Times New Roman"/>
          <w:sz w:val="24"/>
          <w:szCs w:val="24"/>
        </w:rPr>
        <w:t>- Это будут реальные деньги или чисто символические?</w:t>
      </w:r>
    </w:p>
    <w:p>
      <w:pPr>
        <w:pStyle w:val="Style15"/>
        <w:rPr/>
      </w:pPr>
      <w:r>
        <w:rPr>
          <w:rFonts w:cs="Times New Roman" w:ascii="Times New Roman" w:hAnsi="Times New Roman"/>
          <w:sz w:val="24"/>
          <w:szCs w:val="24"/>
        </w:rPr>
        <w:t>- Не знаю. 500 рублей в месяц – символические или реальные деньги?</w:t>
      </w:r>
    </w:p>
    <w:p>
      <w:pPr>
        <w:pStyle w:val="Style15"/>
        <w:rPr/>
      </w:pPr>
      <w:r>
        <w:rPr>
          <w:rFonts w:cs="Times New Roman" w:ascii="Times New Roman" w:hAnsi="Times New Roman"/>
          <w:sz w:val="24"/>
          <w:szCs w:val="24"/>
        </w:rPr>
        <w:t>- Скорее, все-таки символические.</w:t>
      </w:r>
    </w:p>
    <w:p>
      <w:pPr>
        <w:pStyle w:val="Style15"/>
        <w:rPr/>
      </w:pPr>
      <w:r>
        <w:rPr>
          <w:rFonts w:cs="Times New Roman" w:ascii="Times New Roman" w:hAnsi="Times New Roman"/>
          <w:sz w:val="24"/>
          <w:szCs w:val="24"/>
        </w:rPr>
        <w:t xml:space="preserve">- А если 50000 человек по 500 рублей?  </w:t>
      </w:r>
    </w:p>
    <w:p>
      <w:pPr>
        <w:pStyle w:val="Style15"/>
        <w:rPr/>
      </w:pPr>
      <w:r>
        <w:rPr>
          <w:rFonts w:cs="Times New Roman" w:ascii="Times New Roman" w:hAnsi="Times New Roman"/>
          <w:sz w:val="24"/>
          <w:szCs w:val="24"/>
        </w:rPr>
        <w:t>- Зависит от того, в каких масштабах Вы собираетесь действовать?</w:t>
      </w:r>
    </w:p>
    <w:p>
      <w:pPr>
        <w:pStyle w:val="Style15"/>
        <w:rPr/>
      </w:pPr>
      <w:r>
        <w:rPr>
          <w:rFonts w:cs="Times New Roman" w:ascii="Times New Roman" w:hAnsi="Times New Roman"/>
          <w:sz w:val="24"/>
          <w:szCs w:val="24"/>
        </w:rPr>
        <w:t>- Мы хотим законным путем, проникнув в Думу, изменить конституционный строй в стране, отменить законодательный орган власти. Есть президент, правительство и народ, который он-лайн каждый день имеет право выразить свое отношение к тому или иному вопросу, поднятому на референдуме. Зачем нам нужно 450 с небольшим избранников, если принимать решения может каждый.</w:t>
      </w:r>
    </w:p>
    <w:p>
      <w:pPr>
        <w:pStyle w:val="Style15"/>
        <w:rPr>
          <w:rFonts w:ascii="Times New Roman" w:hAnsi="Times New Roman" w:cs="Times New Roman"/>
          <w:sz w:val="24"/>
          <w:szCs w:val="24"/>
        </w:rPr>
      </w:pPr>
      <w:r>
        <w:rPr>
          <w:rFonts w:cs="Times New Roman" w:ascii="Times New Roman" w:hAnsi="Times New Roman"/>
          <w:sz w:val="24"/>
          <w:szCs w:val="24"/>
        </w:rPr>
        <w:t>- Но должен быть центр?</w:t>
      </w:r>
    </w:p>
    <w:p>
      <w:pPr>
        <w:pStyle w:val="Style15"/>
        <w:rPr/>
      </w:pPr>
      <w:r>
        <w:rPr>
          <w:rFonts w:cs="Times New Roman" w:ascii="Times New Roman" w:hAnsi="Times New Roman"/>
          <w:sz w:val="24"/>
          <w:szCs w:val="24"/>
        </w:rPr>
        <w:t>- Зачем? Центр – это табуретка – сели и раздавили. А что такое кристалл. Решетка - каждый сам себе центр. Попробуйте раздавить кристалл. А как только это принимает застывшие формы вроде вертикали власти, проще ее разрушить, устроить перехват. Интернет-воля энного количества людей, мне кажется, - реальная сила. Главное, чтобы они поняли – вместе с возможностью быть услышанными берут на себя ответственность за то, что скажут. И самая большая проблема, которую я вижу впереди, что один интеллектуал – это интеллектуал, два интеллектуала – уже скандал. Если они договорятся между собой – дело сделано.</w:t>
      </w:r>
    </w:p>
    <w:p>
      <w:pPr>
        <w:pStyle w:val="Style15"/>
        <w:rPr>
          <w:rFonts w:ascii="Times New Roman" w:hAnsi="Times New Roman" w:cs="Times New Roman"/>
          <w:sz w:val="24"/>
          <w:szCs w:val="24"/>
        </w:rPr>
      </w:pPr>
      <w:r>
        <w:rPr>
          <w:rFonts w:cs="Times New Roman" w:ascii="Times New Roman" w:hAnsi="Times New Roman"/>
          <w:sz w:val="24"/>
          <w:szCs w:val="24"/>
        </w:rPr>
        <w:t>- Так или иначе, каждый будет тянуть в свою сторону?</w:t>
      </w:r>
    </w:p>
    <w:p>
      <w:pPr>
        <w:pStyle w:val="Style15"/>
        <w:rPr>
          <w:rFonts w:ascii="Times New Roman" w:hAnsi="Times New Roman" w:cs="Times New Roman"/>
          <w:sz w:val="24"/>
          <w:szCs w:val="24"/>
        </w:rPr>
      </w:pPr>
      <w:r>
        <w:rPr>
          <w:rFonts w:cs="Times New Roman" w:ascii="Times New Roman" w:hAnsi="Times New Roman"/>
          <w:sz w:val="24"/>
          <w:szCs w:val="24"/>
        </w:rPr>
        <w:t>- Конечно! Но поскольку их будет много, пусть тянут. Посмотрите, политические убеждения: либерально-демократические, пацифист, не определилась пока четко, ближе всего позиция КПРФ, практически неубеждаем, монархист-индивидуалист… Ну и замечательно! Пусть растут все цветы.</w:t>
      </w:r>
    </w:p>
    <w:p>
      <w:pPr>
        <w:pStyle w:val="Style15"/>
        <w:rPr/>
      </w:pPr>
      <w:r>
        <w:rPr>
          <w:rFonts w:cs="Times New Roman" w:ascii="Times New Roman" w:hAnsi="Times New Roman"/>
          <w:sz w:val="24"/>
          <w:szCs w:val="24"/>
        </w:rPr>
        <w:t>- По вашему мнению, в элиту может войти любой?</w:t>
      </w:r>
    </w:p>
    <w:p>
      <w:pPr>
        <w:pStyle w:val="Style15"/>
        <w:rPr/>
      </w:pPr>
      <w:r>
        <w:rPr>
          <w:rFonts w:cs="Times New Roman" w:ascii="Times New Roman" w:hAnsi="Times New Roman"/>
          <w:sz w:val="24"/>
          <w:szCs w:val="24"/>
        </w:rPr>
        <w:t xml:space="preserve">- Человек, который возьмет на себя смелость отстоять свою точку зрения и взять за это ответственность. Не знаю, элита ли я. Мне приходят идеи, я их высказываю и за каждую готов отвечать. Значит, по собственному определению, вхожу в элиту. Но абсолютно убежден, что один ничего не сделаю, а вместе можно попытаться. Уж больно страшные и сложные времена. Есть люди замученные, потерявшие смысл, и огромное количество тех, кому вообще все равно. Но есть неравнодушные. Собрать их – наша задача. Мы заставим власть считаться с людьми грамотными, образованными и страдающими за судьбы России. </w:t>
      </w:r>
    </w:p>
    <w:p>
      <w:pPr>
        <w:pStyle w:val="Style15"/>
        <w:rPr/>
      </w:pPr>
      <w:r>
        <w:rPr>
          <w:rFonts w:cs="Times New Roman" w:ascii="Times New Roman" w:hAnsi="Times New Roman"/>
          <w:sz w:val="24"/>
          <w:szCs w:val="24"/>
        </w:rPr>
        <w:t>- Вы полагаете, что сегодняшнюю власть можно заста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А мы чем занимаемся год с лишним? Можно заставить даже дорогу построить. У нас же дураки и дороги – две проблемы. Самое сложное в этой стране – заставить власть построить дорогу, все остальное пустяки. </w:t>
      </w:r>
    </w:p>
    <w:p>
      <w:pPr>
        <w:pStyle w:val="Style15"/>
        <w:rPr/>
      </w:pPr>
      <w:r>
        <w:rPr>
          <w:rFonts w:cs="Times New Roman" w:ascii="Times New Roman" w:hAnsi="Times New Roman"/>
          <w:sz w:val="24"/>
          <w:szCs w:val="24"/>
        </w:rPr>
        <w:t>- Что значит для Вас сейчас телевидение? Только способ зарабатывания денег на другие проекты?</w:t>
      </w:r>
    </w:p>
    <w:p>
      <w:pPr>
        <w:pStyle w:val="Style15"/>
        <w:rPr>
          <w:rFonts w:ascii="Times New Roman" w:hAnsi="Times New Roman" w:cs="Times New Roman"/>
          <w:sz w:val="24"/>
          <w:szCs w:val="24"/>
        </w:rPr>
      </w:pPr>
      <w:r>
        <w:rPr>
          <w:rFonts w:cs="Times New Roman" w:ascii="Times New Roman" w:hAnsi="Times New Roman"/>
          <w:sz w:val="24"/>
          <w:szCs w:val="24"/>
        </w:rPr>
        <w:t xml:space="preserve">- В первую очередь да. Хотя передача «Закрытый показ» - это совсем другое. Константин Львович Эрнст купил энное количество некоммерческих российских фильмов. Для того, чтобы их посмотрели и поняли надо предварить показ разговором и закончить неким обсуждением. Мы говорим 20 минут до фильма и час после. Здесь и рождаются те самые смыслы, о которых я говорил. И для меня это не заработок, а возможность получить трибуну. Кроме того, формат предполагает еще и разговор без фильма. Скажем, каждую вторую неделю будет собираться сообщество, кинематографическое и не очень. И рассуждать, например, на тему, почему в современном кинематографе нет героя и представления о звезде. От таких частных вопросов применительно к кинематографу попробуем дойти до обобщений, закономерностей, по которым сегодня живем. Константин Львович видимо что-то понимает из того, что я говорю. Надо будет предложить ему вступить в партию интеллектуалов. </w:t>
      </w:r>
    </w:p>
    <w:p>
      <w:pPr>
        <w:pStyle w:val="Style15"/>
        <w:rPr/>
      </w:pPr>
      <w:r>
        <w:rPr>
          <w:rFonts w:cs="Times New Roman" w:ascii="Times New Roman" w:hAnsi="Times New Roman"/>
          <w:sz w:val="24"/>
          <w:szCs w:val="24"/>
        </w:rPr>
        <w:t>- На Первой кнопке, вероятно, есть очень серьезные ограничения?</w:t>
      </w:r>
    </w:p>
    <w:p>
      <w:pPr>
        <w:pStyle w:val="Style15"/>
        <w:rPr/>
      </w:pPr>
      <w:r>
        <w:rPr>
          <w:rFonts w:cs="Times New Roman" w:ascii="Times New Roman" w:hAnsi="Times New Roman"/>
          <w:sz w:val="24"/>
          <w:szCs w:val="24"/>
        </w:rPr>
        <w:t>- Пока никаких ограничений не заметил. Я делал программу «2030» на Первом канале, политическую, даже идеологическую, поскольку говорили о будущем. Странно, может быть время позднее, но я тоже не заметил ограничений. Поэтому слухи о тоталитарном контроле, распускаемые радиостанцией «Эхо Москвы», что само по себе является оксюмороном, работающее в эфире радио говорит, что страна погрязла в цензуре, мне представляются сильно преувеличенными. Вообще я за цензуру. Это правило игры, которые объявляет государство, защищая свои интересы. А художник - свое достоинство, потому что правила игры объявлены. Когда в дело вступает дурно понятая редактура из разряда «как бы чего не вышло», правила игры меняются по ходу. Это самое чудовищное. К счастью, в последние годы я не сталкивался ни с тем, ни с другим. Есть люди, кого государство не хочет видеть по телевизору. Но странным образом я тоже не хочу давать им трибуну - Гусинскому, Березовскому, Невзлину, Басаеву. Наверное, те, кто делает ежедневные или еженедельные политические шоу, больше осведомлены. Но я ни одну передачу в Кремле не верстал, хотя говорят, что это общепринятая практика.</w:t>
      </w:r>
    </w:p>
    <w:p>
      <w:pPr>
        <w:pStyle w:val="Style15"/>
        <w:rPr/>
      </w:pPr>
      <w:r>
        <w:rPr>
          <w:rFonts w:cs="Times New Roman" w:ascii="Times New Roman" w:hAnsi="Times New Roman"/>
          <w:sz w:val="24"/>
          <w:szCs w:val="24"/>
        </w:rPr>
        <w:t>- То есть Вы ни в коем случае не в оппозиции к существующему режиму? Тогда что же хотите разрушить?</w:t>
      </w:r>
    </w:p>
    <w:p>
      <w:pPr>
        <w:pStyle w:val="Style15"/>
        <w:rPr/>
      </w:pPr>
      <w:r>
        <w:rPr>
          <w:rFonts w:cs="Times New Roman" w:ascii="Times New Roman" w:hAnsi="Times New Roman"/>
          <w:sz w:val="24"/>
          <w:szCs w:val="24"/>
        </w:rPr>
        <w:t>- Конечно, не в оппозиции. Путин пришел в момент, когда были объявлены определенные правила игры. У него хватило ума и мужества эти правила поменять, во многом в ущерб себе. Страна до Путина и сегодня – две разные страны. Путин уйдет, кто-то придет на его место, уже в другие построенные правила игры. Мне кажется, эти правила игры не окончательные, они будут тормозить нашу жизнь. Их надо поменять раз и навсегда. Как – я уже сказал. Вот таким может быть утопическим и наглым путем.</w:t>
      </w:r>
    </w:p>
    <w:p>
      <w:pPr>
        <w:pStyle w:val="Style15"/>
        <w:rPr>
          <w:rFonts w:ascii="Times New Roman" w:hAnsi="Times New Roman" w:cs="Times New Roman"/>
          <w:sz w:val="24"/>
          <w:szCs w:val="24"/>
        </w:rPr>
      </w:pPr>
      <w:r>
        <w:rPr>
          <w:rFonts w:cs="Times New Roman" w:ascii="Times New Roman" w:hAnsi="Times New Roman"/>
          <w:sz w:val="24"/>
          <w:szCs w:val="24"/>
        </w:rPr>
        <w:t>- Вы надеетесь реально что-то изменить? Или это просто некий социальный эксперимент?</w:t>
      </w:r>
    </w:p>
    <w:p>
      <w:pPr>
        <w:pStyle w:val="Style15"/>
        <w:rPr/>
      </w:pPr>
      <w:r>
        <w:rPr>
          <w:rFonts w:cs="Times New Roman" w:ascii="Times New Roman" w:hAnsi="Times New Roman"/>
          <w:sz w:val="24"/>
          <w:szCs w:val="24"/>
        </w:rPr>
        <w:t>- А я вам не скажу! Я сказал, что это озорная идея. Но в каждой шутке есть доля шутки.</w:t>
      </w:r>
    </w:p>
    <w:p>
      <w:pPr>
        <w:pStyle w:val="Style15"/>
        <w:rPr/>
      </w:pPr>
      <w:r>
        <w:rPr>
          <w:rFonts w:cs="Times New Roman" w:ascii="Times New Roman" w:hAnsi="Times New Roman"/>
          <w:sz w:val="24"/>
          <w:szCs w:val="24"/>
        </w:rPr>
        <w:t>- А зачем это нужно вам? Лично вы по общепринятым представлениям в жизни устроились довольно неплохо?</w:t>
      </w:r>
    </w:p>
    <w:p>
      <w:pPr>
        <w:pStyle w:val="Style15"/>
        <w:rPr/>
      </w:pPr>
      <w:r>
        <w:rPr>
          <w:rFonts w:cs="Times New Roman" w:ascii="Times New Roman" w:hAnsi="Times New Roman"/>
          <w:sz w:val="24"/>
          <w:szCs w:val="24"/>
        </w:rPr>
        <w:t>- Если судить по западным образцам, то неплохо. А если по восточным, плоховато. Потому что у меня возникают те же вопросы, на которые я никак не могу дать ответы.</w:t>
      </w:r>
    </w:p>
    <w:p>
      <w:pPr>
        <w:pStyle w:val="Style15"/>
        <w:rPr>
          <w:rFonts w:ascii="Times New Roman" w:hAnsi="Times New Roman" w:cs="Times New Roman"/>
          <w:sz w:val="24"/>
          <w:szCs w:val="24"/>
        </w:rPr>
      </w:pPr>
      <w:r>
        <w:rPr>
          <w:rFonts w:cs="Times New Roman" w:ascii="Times New Roman" w:hAnsi="Times New Roman"/>
          <w:sz w:val="24"/>
          <w:szCs w:val="24"/>
        </w:rPr>
        <w:t>- Чего конкретно вам не хватает на этом пути?</w:t>
      </w:r>
    </w:p>
    <w:p>
      <w:pPr>
        <w:pStyle w:val="Style15"/>
        <w:rPr/>
      </w:pPr>
      <w:r>
        <w:rPr>
          <w:rFonts w:cs="Times New Roman" w:ascii="Times New Roman" w:hAnsi="Times New Roman"/>
          <w:sz w:val="24"/>
          <w:szCs w:val="24"/>
        </w:rPr>
        <w:t>- Смысла.</w:t>
      </w:r>
    </w:p>
    <w:p>
      <w:pPr>
        <w:pStyle w:val="Style15"/>
        <w:rPr/>
      </w:pPr>
      <w:r>
        <w:rPr>
          <w:rFonts w:cs="Times New Roman" w:ascii="Times New Roman" w:hAnsi="Times New Roman"/>
          <w:sz w:val="24"/>
          <w:szCs w:val="24"/>
        </w:rPr>
        <w:t>- Пытаетесь найти его таким образом?</w:t>
      </w:r>
    </w:p>
    <w:p>
      <w:pPr>
        <w:pStyle w:val="Style15"/>
        <w:rPr/>
      </w:pPr>
      <w:r>
        <w:rPr>
          <w:rFonts w:cs="Times New Roman" w:ascii="Times New Roman" w:hAnsi="Times New Roman"/>
          <w:sz w:val="24"/>
          <w:szCs w:val="24"/>
        </w:rPr>
        <w:t>- Да, это один из путей поиска смысла. И мне бы хотелось, чтобы это был не мой личный индивидуальный смысл, а разделенный еще энным количеством людей. Хорошо, если народом, но так далеко я пожалуй зайти не решусь. По крайней мере, сейч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на Моисеенко</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36:00Z</dcterms:created>
  <dc:creator>RIO-13</dc:creator>
  <dc:description/>
  <cp:keywords/>
  <dc:language>en-US</dc:language>
  <cp:lastModifiedBy>серёга</cp:lastModifiedBy>
  <dcterms:modified xsi:type="dcterms:W3CDTF">2009-01-10T20:36:00Z</dcterms:modified>
  <cp:revision>2</cp:revision>
  <dc:subject/>
  <dc:title>Логотип движения выглядит как чистый лист с надписью «Образ будущего»</dc:title>
</cp:coreProperties>
</file>