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If you are looking for Core 2 Duo processor notebook and at the same time you would like travelling with light luggage - Asus W5F is the thing that will suit you perfectly. This ultra-mobile, weighing 3.8 pounds only, white and grey notebook provides you with high speed of operations. The price of $1499 is not so high for such a treasure taking into consideration its being equipped with 1.3 Mp web-camera, with disk-drive for DVD-disk recording and with slot for memory cards 4 in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eb-pages and even icons look bright and clear in a perfect 12.1 inches screen with a large-scale photo resolution. Unfortunately, while DVD reproducing (perfect for other operations though) the screen should stand strictly at right angle: slight tilting forward or backward causes either colour blurring or colour darkening. The speakers’ power is average; the other notebooks have the same on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twithstanding the fact that the note-book is rather space saver, the keyboard is big to your delight; it is very comfortable to be typed on and only the right Shift key is smaller than usual.</w:t>
      </w:r>
    </w:p>
    <w:p>
      <w:pPr>
        <w:pStyle w:val="Normal"/>
        <w:rPr>
          <w:lang w:val="en-US"/>
        </w:rPr>
      </w:pPr>
      <w:r>
        <w:rPr>
          <w:lang w:val="en-US"/>
        </w:rPr>
        <w:t>The touchpad is made of texture fabric so that the fingers do not slip and it makes cursor operating more confident. Mouse-liking users can hang it via Bluetooth (thought the mouse should be bought separately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ue to Intel 1.66 HH Core 2 Duo processor W5F has taken more than 253 points while being tested by Mobile Mark 2005 program. The system is not hanging when checking email, watching DVD and using web-camera simultaneously. Accumulator charge is sufficient enough for Wi-Fi being switched on during 3 hours 44 minutes (rather an average result). Accumulator charge is sufficient for the period of 4 hours 16 minutes when the radio is switched of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5F has web-camera and embedded microphone installed above the screen contrary to the other notebooks having a lock at that place. The camera can turn at 180 degree angle: this is especially convenient for taking photos both of a person to his full height and of those sitting close by. The camera records video in WMV, ASF and AVI formats with 640 x 480 pixels resolution, and it also takes photos with resolution from 160 x 120 to 1280 x 768 pixe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00:00Z</dcterms:created>
  <dc:creator>isprace</dc:creator>
  <dc:description/>
  <cp:keywords/>
  <dc:language>en-US</dc:language>
  <cp:lastModifiedBy>isprace</cp:lastModifiedBy>
  <dcterms:modified xsi:type="dcterms:W3CDTF">2008-11-13T19:07:00Z</dcterms:modified>
  <cp:revision>2</cp:revision>
  <dc:subject/>
  <dc:title>If you are looking for Core 2 Duo processor notebook and at the same time you would like travelling with light luggage - Asus W5F is the thing that will suit you perfectly</dc:title>
</cp:coreProperties>
</file>