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сять судных дней… или КАК Я ПОСТУПАЛА В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с напутственными словами выставила нас со своего двора, а университеты уже дразнят студенческими билетами! Вступительная гонка начала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первый. </w:t>
      </w:r>
    </w:p>
    <w:p>
      <w:pPr>
        <w:pStyle w:val="Normal"/>
        <w:rPr/>
      </w:pPr>
      <w:r>
        <w:rPr/>
        <w:t xml:space="preserve">А вот вы знаете, что в слове йогурт ударение ставится на букву «У»! Монголы, которые первыми назвали так кислое молоко, были бы очень удивлены, если б узнали, что их широкоглазые братья так извратили это вкусное слово. Мой первый вступительный экзамен по русскому языку и литературе, поэтому я и вынуждена узнавать правильность написания народных монгольских блюд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третий.</w:t>
      </w:r>
    </w:p>
    <w:p>
      <w:pPr>
        <w:pStyle w:val="Normal"/>
        <w:rPr/>
      </w:pPr>
      <w:r>
        <w:rPr/>
        <w:t xml:space="preserve">Не жизнь, а сплошная романтика! Что не день – то свидание. И сразу по нескольку раз в день. С репетиторами. Колешу по всему городу – буквально живу в маршрутках. Участники игры «Что? Где? Когда?» за минуту совершают титаническую умственную работу и успевают обсудить буквально всё на свете. Представляете, сколько можно успеть от одной остановки до другой? Люди, берегите врем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четвёртый.</w:t>
      </w:r>
    </w:p>
    <w:p>
      <w:pPr>
        <w:pStyle w:val="Normal"/>
        <w:rPr/>
      </w:pPr>
      <w:r>
        <w:rPr/>
        <w:t>Великий русский язык жаждет наших умов и перлов! Мой первый экзамен к новом качестве абитуриента. Дружно стоим у корпуса, из которого ну очень сильно тянет краской. Это университет готовится заключить в свои объятия новых студентов. Члены ареопага не очень этому гостеприимству рады. Они уже 2 недели "наслаждаются" парами лаков и красок.</w:t>
      </w:r>
    </w:p>
    <w:p>
      <w:pPr>
        <w:pStyle w:val="Normal"/>
        <w:rPr/>
      </w:pPr>
      <w:r>
        <w:rPr/>
        <w:t>Тетечки в приемной комиссии обещали экзамен к 9. Ошиблись малость. Он начался только к 12. Несколько сотен человек, поступающих на разные специальности, разместить не так уж легко.</w:t>
        <w:br/>
        <w:t>Вопрос "В какой реке утопилась героиня "Грозы?" поставил меня в тупик. Боялась обнаружить вопрос о том, под поезд какой марки кинулась Анна Каренина или какой диоптрии была близорукость Пьера Безухова. Благо, составители тестов оказались гуманней.</w:t>
      </w:r>
    </w:p>
    <w:p>
      <w:pPr>
        <w:pStyle w:val="Normal"/>
        <w:rPr/>
      </w:pPr>
      <w:r>
        <w:rPr/>
        <w:t xml:space="preserve">Результаты будут только через два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пятый. </w:t>
      </w:r>
    </w:p>
    <w:p>
      <w:pPr>
        <w:pStyle w:val="Normal"/>
        <w:rPr/>
      </w:pPr>
      <w:r>
        <w:rPr/>
        <w:t xml:space="preserve">Книжки под подушкой, одна одежда на все экзамены, старая развалившаяся игрушка-талисман и четырехлистный клевер на удачу. А вы в экзаменационные приметы верите? Тогда о своих никому не рассказывайте, а то они не будут дей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шестой.</w:t>
      </w:r>
    </w:p>
    <w:p>
      <w:pPr>
        <w:pStyle w:val="Normal"/>
        <w:rPr/>
      </w:pPr>
      <w:r>
        <w:rPr/>
        <w:t xml:space="preserve">Знаете, где можно проводить чемпионаты мира по мату? У доски с результатами экзаменов. А у меня вырвался истерический смех, когда я увидела свою четвёрку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День седьмой.</w:t>
      </w:r>
    </w:p>
    <w:p>
      <w:pPr>
        <w:pStyle w:val="Style15"/>
        <w:rPr/>
      </w:pPr>
      <w:r>
        <w:rPr>
          <w:color w:val="000000"/>
        </w:rPr>
        <w:t>«Каждый день уделяйте истории по 20 - 30 минут, не делайте себе поблажек, - еще в октябре сказал мне преподаватель по истории отечества - Выучить тему накануне занятия, пусть даже за 2 - 3 часа, невозможно». Вот я и уделяю... Ровно по 38 минут: 19 минут в обед (ровно столько нужно, чтобы доехать от моего дома до репетитора по английскому) и столько же три часа спустя. Я таки безудержно учила историю последние полгода!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осьмой.</w:t>
      </w:r>
    </w:p>
    <w:p>
      <w:pPr>
        <w:pStyle w:val="Normal"/>
        <w:rPr/>
      </w:pPr>
      <w:r>
        <w:rPr/>
        <w:t>Все пунктуально до невозможности. Все стремятся блеснуть знаниями по истории России Матушки. Пройдя тройной фейс-контроль, мы заходим в зал. Мои возможные однокурсники обнимаются и целуются. Они, оказывается, уже все успели перезнакомиться. Только я стою в уголочке одна-одинешенька…</w:t>
      </w:r>
    </w:p>
    <w:p>
      <w:pPr>
        <w:pStyle w:val="Normal"/>
        <w:rPr/>
      </w:pPr>
      <w:r>
        <w:rPr/>
        <w:t>На втором вопросе теста я возблагодарила небеса и моего препода по истории и маршрутки. 25 вопросов из 30 – без всяких сомн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девятый.</w:t>
      </w:r>
    </w:p>
    <w:p>
      <w:pPr>
        <w:pStyle w:val="Normal"/>
        <w:rPr/>
      </w:pPr>
      <w:r>
        <w:rPr/>
        <w:t>Приклеила над кроватью агитационный плакат собственного производства с надписью «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orry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happy</w:t>
      </w:r>
      <w:r>
        <w:rPr/>
        <w:t>!». В общем, ем по-английски, пью по-английски, живу по-английски. Завтра сдаю звёздно-полосатый язык. Аааа… (Зеваю по-английски). Пойду спать таким же образом. С учебником английского под подушкой! К стати, по истории у меня пять (улыбаюсь в 33 зу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осьмой.</w:t>
      </w:r>
    </w:p>
    <w:p>
      <w:pPr>
        <w:pStyle w:val="Normal"/>
        <w:rPr/>
      </w:pPr>
      <w:r>
        <w:rPr/>
        <w:t>Вот дядечка рядом со мной купил лимонада и шоколадку и кормит дочу, чтобы её серое вещество не оплошало в самый ответственный момент.</w:t>
      </w:r>
    </w:p>
    <w:p>
      <w:pPr>
        <w:pStyle w:val="Normal"/>
        <w:rPr/>
      </w:pPr>
      <w:r>
        <w:rPr/>
        <w:t>С разных сторон раздаются голоса: "А вы биологи, да? А я журналист".</w:t>
      </w:r>
    </w:p>
    <w:p>
      <w:pPr>
        <w:pStyle w:val="Normal"/>
        <w:rPr/>
      </w:pPr>
      <w:r>
        <w:rPr/>
        <w:t>Вот все млеют от скейтбордов, сноубордов всяких. А я заявляю, что ничто так не заставляет человека мучиться адреналином, как вступительные экзамены! А тем более по английскому языку. Сам мало что понимаешь, так еще, поди, другому объясни. Родителей, как обычно, волновались в три раза больше самих поступающих. Результаты будут через три д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девятый.</w:t>
      </w:r>
    </w:p>
    <w:p>
      <w:pPr>
        <w:pStyle w:val="Normal"/>
        <w:rPr/>
      </w:pPr>
      <w:r>
        <w:rPr/>
        <w:t>Ужасно волнуюсь! Сегодня после 2-х должны вывесить результаты. Дома на меня все смотрят, как на ненормальную. Брат меня развлекает разговорами о том, что его комп подхватил какую то вирусную заразу. Это чтобы я не сильно переживала, если не поступлю. Есть в мире и пострашнее проблемы. Раза три бегала смотреть на доску объявлений. Ничегош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оследний.</w:t>
      </w:r>
    </w:p>
    <w:p>
      <w:pPr>
        <w:pStyle w:val="Normal"/>
        <w:rPr/>
      </w:pPr>
      <w:r>
        <w:rPr/>
        <w:t>Студентка я! Поздравления принимаются!!! Всем абитуриентам удачи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нна Каз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13:00Z</dcterms:created>
  <dc:creator>Аннушка</dc:creator>
  <dc:description/>
  <dc:language>en-US</dc:language>
  <cp:lastModifiedBy>Аннушка</cp:lastModifiedBy>
  <dcterms:modified xsi:type="dcterms:W3CDTF">2007-07-16T11:20:00Z</dcterms:modified>
  <cp:revision>6</cp:revision>
  <dc:subject/>
  <dc:title>Дневник абитуриента: от выпускного вечера до последнего вступительного</dc:title>
</cp:coreProperties>
</file>