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Тяжело просыпаться по утрам? Будильник вам в помощь! Да не простой, а необычный,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такой 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настойчивый,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что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 даже самого ленивого на ноги подымет, от удара увернется и не смолчит, если вы решите коварно его проигнорировать!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БЕРЕГИТЕСЬ, ЛЕЖЕБОКИ!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Непослушные часы</w:t>
      </w:r>
    </w:p>
    <w:p>
      <w:pPr>
        <w:pStyle w:val="Normal"/>
        <w:rPr/>
      </w:pPr>
      <w:r>
        <w:rPr>
          <w:sz w:val="28"/>
          <w:szCs w:val="28"/>
        </w:rPr>
        <w:t xml:space="preserve">Дизайнер Гаури Нанда из Массачусетского технологического университета </w:t>
      </w:r>
      <w:r>
        <w:rPr>
          <w:sz w:val="28"/>
          <w:szCs w:val="28"/>
          <w:lang w:val="ru-RU"/>
        </w:rPr>
        <w:t xml:space="preserve">однажды утром задумалась над проблемой разбитых будильников. Собрав осколки погибших храбрых часов, посмевших разбудить ее в несусветную рань, она отправилась на работу – придумывать, как бы исправить произошедшее. В результате упорного труда и долгих размышлений на свет появился «Клоки», который при первой же попытке владельца стукнуть его прячется, не позволяя себя утихомирить. </w:t>
      </w:r>
      <w:r>
        <w:rPr>
          <w:sz w:val="28"/>
          <w:szCs w:val="28"/>
        </w:rPr>
        <w:t xml:space="preserve">Этот будильник способен спрыгивать с ночного столика, </w:t>
      </w:r>
      <w:r>
        <w:rPr>
          <w:sz w:val="28"/>
          <w:szCs w:val="28"/>
          <w:lang w:val="ru-RU"/>
        </w:rPr>
        <w:t xml:space="preserve">благодаря своим </w:t>
      </w:r>
      <w:r>
        <w:rPr>
          <w:sz w:val="28"/>
          <w:szCs w:val="28"/>
        </w:rPr>
        <w:t>резин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есикам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перемещаться </w:t>
      </w:r>
      <w:r>
        <w:rPr>
          <w:sz w:val="28"/>
          <w:szCs w:val="28"/>
        </w:rPr>
        <w:t xml:space="preserve">по комнате </w:t>
      </w:r>
      <w:r>
        <w:rPr>
          <w:sz w:val="28"/>
          <w:szCs w:val="28"/>
          <w:lang w:val="ru-RU"/>
        </w:rPr>
        <w:t xml:space="preserve">в поисках укрытия. Кстати, что самое интересное, Клоки запрограммирован каждый раз искать себе новое место убежища! Вопрос в другом: как потом отыскать этот коварный механизм и выключить?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Учредители Игнобелевской премии вручили награду Гаури Нанде за ее творение, которое «сперва заставляет посмеяться, а потом задуматься».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ru-RU" w:eastAsia="zxx" w:bidi="zxx"/>
        </w:rPr>
        <w:t>Ужас с мотором!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Вас удивили бегающие часы? Это только цветочки! Есть в мире будильник с пропеллером. Он поднимается в воздух со стола и начинает испытывать терпение хозяина противным жужжанием, наворачивая круги над его головой. Хотите выключить? Придется вставать и бегать (заодно и зарядку сделаете) – будильник-то летающий! Blowfly, или, как шутливо его называет создатель Эна Макана, «муха», занял третье место на международном конкурсе дизайна. 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 w:val="false"/>
          <w:color w:val="auto"/>
          <w:kern w:val="2"/>
          <w:sz w:val="28"/>
          <w:szCs w:val="28"/>
          <w:lang w:val="zxx" w:eastAsia="zxx" w:bidi="zxx"/>
        </w:rPr>
        <w:t>Военная тревога</w:t>
      </w:r>
    </w:p>
    <w:p>
      <w:pPr>
        <w:pStyle w:val="Normal"/>
        <w:rPr/>
      </w:pPr>
      <w:r>
        <w:rPr>
          <w:sz w:val="28"/>
          <w:szCs w:val="28"/>
        </w:rPr>
        <w:t xml:space="preserve">Для очень экспрессивных личностей, которые и убегающий будильник смогли поймать, и мини-вертолет Blowfly утихомирить,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понцы придумали гранату... Конечно, игрушечную, и, естественно, это часы. Заводите такой будильник, и утром можете совершенно не беспокоиться по поводу его сохранности, если по привычке швырнули об стену. Между прочим, именно после броска он замолчит. Есть несколько разновидностей будильника-гранаты: один можно заставить молчать, только бросив его об стену, другой этим же способом будит выбранную вами жертву. На этом чудеса техники и фантаз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обретательных дизайнеров не иссякают. Dangerbomb Clock – будильник-бомб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за три минуты до выбранного времени 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кс» (то есть пробуждения) начинает предупредительный </w:t>
      </w:r>
      <w:r>
        <w:rPr>
          <w:sz w:val="28"/>
          <w:szCs w:val="28"/>
          <w:lang w:val="ru-RU"/>
        </w:rPr>
        <w:t>отсчет</w:t>
      </w:r>
      <w:r>
        <w:rPr>
          <w:sz w:val="28"/>
          <w:szCs w:val="28"/>
        </w:rPr>
        <w:t xml:space="preserve">, с каждым мгновением все громче и громче попискивая. Задача состоит в том, чтобы обезвредить бомбу до «взрыва», а для этого надо вытащить один из трех цветных проводов. Если случайно задели не тот или сделали неправильный выбор цвета – берегите уши! После взрывного сигнала подымаются даже соседи! 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Говорящий инопланетянин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Британцы очень ценят людей, умеющих поддержать светский разговор. А будильники, которые могут разговаривать, – ценят еще больше! Именно в Англии гении дизайнерской мысли от тоски по общению изобрели «Нобби» – будильник очень похожий на инопланетянина с одним глазом. Это чудо будит своего хозяина: «Вставай и сияй!», но стоит ему нагрубить... и он начинает отвечать примерно тем же. Перебранку с Нобби можно прекратить только одним способом – крепко сжав шею синего монстра и придушив будильник! Более этичный способ заставить его молчать – просто прикрикнуть: «Нобби, заткнись!». Говорящее изобретение британцев рассчитано как на детей («Нобби» поет и читает стихи), так и на взрослых.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Самый гуманный будильник</w:t>
      </w:r>
    </w:p>
    <w:p>
      <w:pPr>
        <w:pStyle w:val="Normal"/>
        <w:rPr/>
      </w:pPr>
      <w:r>
        <w:rPr>
          <w:bCs w:val="false"/>
          <w:sz w:val="28"/>
          <w:szCs w:val="28"/>
          <w:lang w:val="ru-RU"/>
        </w:rPr>
        <w:t>Дизайнеры из Ирландии Я</w:t>
      </w:r>
      <w:r>
        <w:rPr>
          <w:bCs w:val="false"/>
          <w:sz w:val="28"/>
          <w:szCs w:val="28"/>
        </w:rPr>
        <w:t xml:space="preserve">н Уолтон и Эон </w:t>
      </w:r>
      <w:r>
        <w:rPr>
          <w:bCs w:val="false"/>
          <w:sz w:val="28"/>
          <w:szCs w:val="28"/>
          <w:lang w:val="ru-RU"/>
        </w:rPr>
        <w:t>Мак Нэлли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– не любители стандартных будильников. Им по душе покой и сон! Поэтому ребята создали идеальные, с их точки зрения, часы, которые не ревут, как сумасшедшие, вынуждая утром подыматься не с той ноги! Их изобретение – подушка – в назначенный час начинает мягко светиться, становясь все ярче и ярче. Она выиграла приз конкурса лучших инноваций в 2007 году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илийские выдумщики тоже не отставали от своих ирландских коллег и все из того же постельного предмета </w:t>
      </w:r>
      <w:r>
        <w:rPr>
          <w:sz w:val="28"/>
          <w:szCs w:val="28"/>
        </w:rPr>
        <w:t xml:space="preserve">смастерили </w:t>
      </w:r>
      <w:r>
        <w:rPr>
          <w:sz w:val="28"/>
          <w:szCs w:val="28"/>
          <w:lang w:val="ru-RU"/>
        </w:rPr>
        <w:t xml:space="preserve">будильник для глухих. Студенты Мигель Анхель Перес и Педро Гальвес на выставке в Сантьяго представили общему вниманию подушку-будильник, которая вместо того, чтобы издавать раздражительные звуки, просто вибрирует.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Каждый выбирает сам как начать новый день: с жуткого шума под ухом, ласковых слов или сигнала сирены. Главное – никуда не опаздывать, а будильники, в таких случаях – лучшее средство напоминания!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ЛАШКА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Утренняя гимнастика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Зазвенел будильник, потянулся, взял его и... начинаешь делать зарядку. Пока 30 упражнений с часами-гантели не сделаешь – пищать не прекратит! Таково изобретение Юйк Вана – будильник-гантеля </w:t>
      </w:r>
      <w:r>
        <w:rPr>
          <w:sz w:val="28"/>
          <w:szCs w:val="28"/>
          <w:lang w:val="ru-RU"/>
        </w:rPr>
        <w:t>Shape Up</w:t>
      </w:r>
      <w:r>
        <w:rPr>
          <w:b w:val="false"/>
          <w:bCs w:val="false"/>
          <w:sz w:val="28"/>
          <w:szCs w:val="28"/>
          <w:lang w:val="ru-RU"/>
        </w:rPr>
        <w:t xml:space="preserve">, который принуждает своего хозяина к здоровому образу жизни!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Волшебная сфера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Каждый нормальный человек испытывает мало приязни к ранней побудке, мечтая стукнуть будильник, лишь бы он замолчал. А некоторые изобретатели зарабатывают на этом деньги. Как, например, немец Матиас Ланге, придумавший «неубиваемый будильник» – </w:t>
      </w:r>
      <w:r>
        <w:rPr>
          <w:b w:val="false"/>
          <w:bCs w:val="false"/>
          <w:sz w:val="28"/>
          <w:szCs w:val="28"/>
          <w:lang w:val="en-US"/>
        </w:rPr>
        <w:t>Smash</w:t>
      </w:r>
      <w:r>
        <w:rPr>
          <w:b w:val="false"/>
          <w:bCs w:val="false"/>
          <w:sz w:val="28"/>
          <w:szCs w:val="28"/>
          <w:lang w:val="ru-RU"/>
        </w:rPr>
        <w:t>, который отключается от обычного удара по предмету кулаком. Он представляет из себя</w:t>
      </w:r>
      <w:r>
        <w:rPr/>
        <w:t xml:space="preserve"> </w:t>
      </w:r>
      <w:r>
        <w:rPr>
          <w:sz w:val="28"/>
          <w:szCs w:val="28"/>
          <w:lang w:val="ru-RU"/>
        </w:rPr>
        <w:t>небольш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ую</w:t>
      </w:r>
      <w:r>
        <w:rPr/>
        <w:t xml:space="preserve"> </w:t>
      </w:r>
      <w:r>
        <w:rPr>
          <w:sz w:val="28"/>
          <w:szCs w:val="28"/>
        </w:rPr>
        <w:t>полусф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 сенсорной панелью для выставления времени пробуждения </w:t>
      </w:r>
      <w:r>
        <w:rPr>
          <w:sz w:val="28"/>
          <w:szCs w:val="28"/>
          <w:lang w:val="ru-RU"/>
        </w:rPr>
        <w:t>и гибкой крышк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nuinu.su/tech/7-neobychnye-budilniki.html</w:t>
        </w:r>
      </w:hyperlink>
    </w:p>
    <w:p>
      <w:pPr>
        <w:pStyle w:val="Normal"/>
        <w:rPr/>
      </w:pP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www.strojmir.ru/Articles.aspx?aid=357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://mzon.ru/goods/budilnik_mozno_zadushit/photo/" \l "article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http://mzon.ru/goods/budilnik_mozno_zadushit/photo/#article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</w:p>
    <w:p>
      <w:pPr>
        <w:pStyle w:val="Normal"/>
        <w:rPr/>
      </w:pP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://www.proportal.ru/news/page/48.html</w:t>
        </w:r>
      </w:hyperlink>
    </w:p>
    <w:p>
      <w:pPr>
        <w:pStyle w:val="Normal"/>
        <w:rPr/>
      </w:pPr>
      <w:hyperlink r:id="rId5">
        <w:r>
          <w:rPr>
            <w:rStyle w:val="InternetLink"/>
            <w:b w:val="false"/>
            <w:bCs w:val="false"/>
            <w:sz w:val="28"/>
            <w:szCs w:val="28"/>
          </w:rPr>
          <w:t>http://www.webosiped.ru/2008/03/25/podushka-budilnik/</w:t>
        </w:r>
      </w:hyperlink>
    </w:p>
    <w:p>
      <w:pPr>
        <w:pStyle w:val="Normal"/>
        <w:rPr/>
      </w:pPr>
      <w:hyperlink r:id="rId6">
        <w:r>
          <w:rPr>
            <w:rStyle w:val="InternetLink"/>
            <w:b w:val="false"/>
            <w:bCs w:val="false"/>
            <w:sz w:val="28"/>
            <w:szCs w:val="28"/>
          </w:rPr>
          <w:t>http://news.gala.net/?cat=14&amp;id=17210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inu.su/tech/7-neobychnye-budilniki.html" TargetMode="External"/><Relationship Id="rId3" Type="http://schemas.openxmlformats.org/officeDocument/2006/relationships/hyperlink" Target="http://www.strojmir.ru/Articles.aspx?aid=357" TargetMode="External"/><Relationship Id="rId4" Type="http://schemas.openxmlformats.org/officeDocument/2006/relationships/hyperlink" Target="http://www.proportal.ru/news/page/48.html" TargetMode="External"/><Relationship Id="rId5" Type="http://schemas.openxmlformats.org/officeDocument/2006/relationships/hyperlink" Target="http://www.webosiped.ru/2008/03/25/podushka-budilnik/" TargetMode="External"/><Relationship Id="rId6" Type="http://schemas.openxmlformats.org/officeDocument/2006/relationships/hyperlink" Target="http://news.gala.net/?cat=14&amp;id=172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0-09-07T17:30:00Z</cp:lastPrinted>
  <dcterms:modified xsi:type="dcterms:W3CDTF">2010-09-03T07:22:47Z</dcterms:modified>
  <cp:revision>6</cp:revision>
  <dc:subject/>
  <dc:title/>
</cp:coreProperties>
</file>