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РЕЧА С ПРОШЛЫМ </w:t>
        <w:br/>
        <w:t xml:space="preserve">        В одной песенке Булата Окуджавы поется: "Чего не потеряешь, того и не найдешь". А бывает ли так, что вновь обретаешь потерянное? Интересно, какова на самом деле связь между тем, что мы теряем в жизни, и тем, что находим? Сложный вопрос. Но слова поэта трогают и навевают мысль: "Вот бы найти все то, что потерял..." </w:t>
        <w:br/>
        <w:t xml:space="preserve">        А хорошо ли встретиться с прошлым? И нужно ли? Сразу после расстав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ется, что ничего важнее и быть не может. Ведь остается так много несказанных слов. Кажется, если бы жизнь дала еще один шанс, то мы поступили бы иначе, и все сложилось бы по-другому. Потом проходит время, которое если и не лечит, то, по крайней мере, подкидывает более свежие проблемы. У </w:t>
        <w:br/>
        <w:t xml:space="preserve">каждого человека на извилистых путях прошлого осталось что-то очень дорогое. То, что некогда было бесценным. А потом ушло и стало непоправимо прошедшим. Рассудительный грек Гераклит </w:t>
        <w:br/>
        <w:t xml:space="preserve">сказал, что никому не дано войти в одну и ту же реку дважды. А восторженный итальянец Кампанелла воскликнул: "Все к лучшему в этом лучшем из миров!" </w:t>
        <w:br/>
        <w:t xml:space="preserve">        Ну что ж, в этом мире, как известно, бывает всякое. Иногда случается через много лет встретить свою оставшуюся в прошлом любовь. И ты уже другая и он другой...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 права соб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       Каковы бы ни были последствия встречи с прошлым, одно можно сказать наверняка - это испытание. Испытание начинается с самого момента встречи: кто теперь он, бывший возлюбленный? Вернее, каков его статус по отношению к вам? Пока он жил в памяти - он был "мой парень", "мой любовник, "мой поклонник" и т. д. Первое, с чем пройдется смириться, так это с тем, что местоимение "мой" к нему отныне неприменимо. И хотя мы это понимаем, но при встрече со своим бывшим это "не мой" режет глаза, как яркий свет после полумрака. И порой даже хочется всплакнуть. </w:t>
        <w:br/>
        <w:t xml:space="preserve">        Если даже вы не разлюбили мужчину, это вовсе не означает, что вы готовы смириться с тем, что и он не разлюбил вас. Одна только мысль, что после вас он встретил другую и счастлив, может надолго испортить настроение. Больно видеть, что он счастлив с другой, то есть вы для него больше никто, никто! И вместе с тем, как-то совестно осознавать себя прожженной эгоисткой, которая </w:t>
        <w:br/>
        <w:t xml:space="preserve">огорчается счастью человека! Но быть выше подобных чувств довольно сложно. Как же к нему теперь относиться? Кто он по отношению к вам? Посторонний? </w:t>
        <w:br/>
        <w:t xml:space="preserve">        Эрих Мария Ремарк как-то заметил: "Никто не бывает нам таким посторонним, как наши бывшие возлюбленные". Не будем спорить с классиком, но все же посторонние мужчины не вызывают столько эмоций. Бывший возлюбленный - это не просто посторонний, это бывший возлюбленный, который стал непоправимо посторонним, и с этим ничего не поделать!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аг наз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        Если какая-нибудь женщина скажет, что ей безразлично, какое впечатление она произвела на своего детсадовского ухажера, с которым встретилась через 30 лет, - не верьте ей! Лукавит! Мы всегда хотим нравиться тем, кто когда-либо испытывал к нам чувства. Если вы ему понравились и через десять и через двадцать лет, значит с вами все в порядке. А если нет? Глаза бывшего </w:t>
        <w:br/>
        <w:t xml:space="preserve">возлюбленного - самые строгие судьи. Заглянуть в них - еще одно испытание. Увидеть в них равнодушие или неприязнь не пожелаю никому! </w:t>
        <w:br/>
        <w:t xml:space="preserve">        Женщинам, какими бы умными они ни были, бывает, да и вкрадутся в голову дамские прихоти. Одна из таких прихотей - как-нибудь мимоходом опять увидеть бывшего возлюбленного у своих ног. Не корысти ради, а так, для порядка. Конечно, если вы случайно встретились со своей бывшей любовью на улице, то длиться эти переживания будут пару минут. А если вы с ним встретились... </w:t>
        <w:br/>
        <w:t xml:space="preserve">например, в круизе? И впереди две недели совместного пребывания на ограниченном пространстве, посреди океана? В таком случае у большинства из нас появляется желание хотя бы недолго, но вновь покорить однажды уже покоренное сердце. Зачем? Как зачем? Чтобы знал, что потерял! </w:t>
        <w:br/>
        <w:t xml:space="preserve">Сравнительный анализ </w:t>
        <w:br/>
        <w:t xml:space="preserve">        Но это, конечно, только в том случае, если ваша бывшая любовь из подающего надежды выросла в оправдавшего надежды. Да, приятно, что у вас была любовь с таким мужчиной. Это добавляет вам веса в собственных глазах и в глазах окружающих. Впрочем, и тут подстерегают испытания. Каждая из нас первым делом начнет сравнивать свою бывшую любовь с настоящей. И очень, очень неприятно, если настоящая хоть в чем-то проигрывает. Зато как приятно, когда </w:t>
        <w:br/>
        <w:t xml:space="preserve">наоборот! </w:t>
        <w:br/>
        <w:t xml:space="preserve">        Второе, что сделает любая женщина, - сравнит себя с его новой избранницей. Насчет важности подобных сравнений приведу историю, рассказанную моей приятельницей. Спустя два года после разрыва с горячо любимым мужем она увидела его с новой женой - и у нее разом отлегло от сердца. "Два года, - рассказывала она мне, - я жила с ощущением невосполнимой утраты. А когда увидела эту дурнушку, мне вдруг стало так легко, и я поставила точку на этой истории". </w:t>
        <w:br/>
        <w:t xml:space="preserve">        И все же, как показывает практика, в большинстве случаев встреча с бывшими любимыми не приносит радости. Но это в большинстве случаев. А еще есть, как известно, меньшинство. Имя ему... конечно, не легион. А счастливый случай. У природы припасен еще один вариант... Она встретила его через много лет. И сердце сказало: мне неловко в этом признаваться, но я ничего не могу с собой </w:t>
        <w:br/>
        <w:t>поделать. Он тот, кто мне нужен для счастья. И все получилось как в песне: нашла, что потеряла. Порой и такие неисправимые утописты, как Кампанелла, бывают правы: все к лучшему в этом лучшем из миров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2:00Z</dcterms:created>
  <dc:creator>ОЛЯ</dc:creator>
  <dc:description/>
  <cp:keywords/>
  <dc:language>en-US</dc:language>
  <cp:lastModifiedBy>ОЛЯ</cp:lastModifiedBy>
  <dcterms:modified xsi:type="dcterms:W3CDTF">2010-03-02T14:32:00Z</dcterms:modified>
  <cp:revision>4</cp:revision>
  <dc:subject/>
  <dc:title/>
</cp:coreProperties>
</file>