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b/>
          <w:b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Бассейн – голубая мечта вашей жизни. Наконец-то у вас получилось найди деньги и время и затеять </w:t>
      </w: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. Не спешите, ознакомьтесь с тонкостями, основными этапами постройки, ценами, строительными фирмами и дизайнерскими предложениями. От всей этой информации голова у вас пойдёт кругом, и не мудрено, ведь </w:t>
      </w: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 – одна из сложных рабо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Разберёмся с этапами строительства бассейна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1. Проектирование: на этом этапе вместе с архитектором(дизайнером) вы рассматриваете виды бассейнов и договариваетесь о качестве и надёжности будущего водяного резервуара – и конструкции чаши бассейна и системы  водоснабжени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2. Армирование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Нужно обязательно знать, что в период эксплуатации бассейна, его чаша испытывает большие нагрузки. По этому </w:t>
      </w: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 это ещё и грамотное армирование с учётом всех нагрузок (должен быть соответствующий проект вашего архитектора). Так как это одна из самых главных частей работы , то ваш архитектор должен отнестись к этому очень серьёзно. </w:t>
      </w:r>
      <w:r>
        <w:rPr>
          <w:rFonts w:eastAsia="Times New Roman" w:cs="Tahoma" w:ascii="Tahoma" w:hAnsi="Tahoma"/>
          <w:color w:val="7D7169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3. Нанесение гидроизоляционных материалов и проведение гидростатических испытани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 подошло к середине – чаша готова, армирована. Настала пора нанести гидроизолирующий материал и испытать его функциональность. Как это производится? На поверхность чаши бассейна, соответствующим образом подготовленную наносится гидроизолирующий слой мембранного типа. Как минимум это 2 слоя. Гидроизоляция состоит из полимерцементной смеси. Она сохраняет эластичность при затвердевании. Затем проводятся испытания прочности и непроницаемости слоя. Оценивается качество строительства бассейна. В этот период </w:t>
      </w: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 приостанавливается на 3-5 дней, поскольку чаша в это время проходит испытания.</w:t>
      </w:r>
      <w:r>
        <w:rPr>
          <w:rFonts w:eastAsia="Times New Roman" w:cs="Tahoma" w:ascii="Tahoma" w:hAnsi="Tahoma"/>
          <w:color w:val="7D7169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4. Отделка бассей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Здесь должна разгуляться ваша фантазия и фантазия дизайнера. Материалы, которые используются для отделки: специальная керамическая плитка, мозаика. Закрепляются они специальными клеями и затирками, стойкими к химическим веществам и воде. В этот период вы понимаете, </w:t>
      </w: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что 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, это ещё и творческая работ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5. Монтаж водоснабжения бассей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Производится одновременно с отделочными работами. Устанавливаются системы водоснабжения и водонагревани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>6. Готово!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F362B"/>
          <w:sz w:val="18"/>
          <w:szCs w:val="18"/>
          <w:lang w:eastAsia="ru-RU"/>
        </w:rPr>
        <w:t>Строительство бассейна</w:t>
      </w: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  <w:t xml:space="preserve"> подошло к концу – производятся пуско-наладочные работы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F362B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F362B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3:00Z</dcterms:created>
  <dc:creator>Admin</dc:creator>
  <dc:description/>
  <cp:keywords/>
  <dc:language>en-US</dc:language>
  <cp:lastModifiedBy>Admin</cp:lastModifiedBy>
  <dcterms:modified xsi:type="dcterms:W3CDTF">2011-07-08T21:13:00Z</dcterms:modified>
  <cp:revision>2</cp:revision>
  <dc:subject/>
  <dc:title/>
</cp:coreProperties>
</file>