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8"/>
          <w:szCs w:val="28"/>
          <w:lang w:eastAsia="ru-RU"/>
        </w:rPr>
        <w:t>Обзор</w:t>
      </w:r>
      <w:r>
        <w:rPr>
          <w:rFonts w:eastAsia="Times New Roman" w:cs="Arial" w:ascii="Arial" w:hAnsi="Arial"/>
          <w:b/>
          <w:sz w:val="28"/>
          <w:szCs w:val="28"/>
          <w:lang w:val="en-US" w:eastAsia="ru-RU"/>
        </w:rPr>
        <w:t xml:space="preserve"> Endless Ocean 2: Adventures of The Deep </w:t>
      </w:r>
      <w:r>
        <w:rPr>
          <w:rFonts w:eastAsia="Times New Roman" w:cs="Arial" w:ascii="Arial" w:hAnsi="Arial"/>
          <w:b/>
          <w:sz w:val="28"/>
          <w:szCs w:val="28"/>
          <w:lang w:eastAsia="ru-RU"/>
        </w:rPr>
        <w:t>на</w:t>
      </w:r>
      <w:r>
        <w:rPr>
          <w:rFonts w:eastAsia="Times New Roman" w:cs="Arial" w:ascii="Arial" w:hAnsi="Arial"/>
          <w:b/>
          <w:sz w:val="28"/>
          <w:szCs w:val="28"/>
          <w:lang w:val="en-US" w:eastAsia="ru-RU"/>
        </w:rPr>
        <w:t xml:space="preserve"> Wii.</w:t>
      </w:r>
    </w:p>
    <w:p>
      <w:pPr>
        <w:pStyle w:val="Normal"/>
        <w:spacing w:lineRule="auto" w:line="240" w:before="0" w:after="0"/>
        <w:jc w:val="both"/>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both"/>
        <w:rPr/>
      </w:pPr>
      <w:r>
        <w:rPr>
          <w:rFonts w:eastAsia="Times New Roman" w:cs="Arial" w:ascii="Arial" w:hAnsi="Arial"/>
          <w:sz w:val="20"/>
          <w:szCs w:val="20"/>
          <w:lang w:eastAsia="ru-RU"/>
        </w:rPr>
        <w:t>"Уйду на пенсию – куплю акваланг"... Наверно, именно эти слова повторяли разработчики Arika, завязывая галстуки перед выходом на работу. В 2007 году их подводная одиссея Endless Ocean явила собой смелую альтернативу общепринятому насилию в играх. Неторопливые прогулки по океаническому дну расслабляли и умиротворяли. Проект стал превосходным средством для снятия стресса после трудового дня, позволяя насладиться морскими пейзажами, не вставая с дива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динственное нарекание вызывала излишня свобода передвижения и отсутствие какой-либо значимой цели в игре, что убивало интерес к прохождению. В сиквеле девелоперы исправили сию проблему, наделив персонажа – начинающего аквалангиста - стремлением доказать свою пригодность к работе в компании его мечты R&amp;R Diving Service. Однако, безобидный на первый взгляд мастер-класс для баблмейкера (на дайверском сленге – молодой аквалангист) вскоре превращается в эпическое приключение и поиск местного аналога Атлантиса – древнего артефакта The Song Of The Dragon.</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225"/>
        <w:jc w:val="both"/>
        <w:rPr/>
      </w:pPr>
      <w:r>
        <w:rPr>
          <w:rFonts w:eastAsia="Times New Roman" w:cs="Arial" w:ascii="Arial" w:hAnsi="Arial"/>
          <w:sz w:val="20"/>
          <w:szCs w:val="20"/>
          <w:lang w:eastAsia="ru-RU"/>
        </w:rPr>
        <w:t>После погружения первым делом бросается в глаза внешнее оформление. Мировой океан от студии Arika бесподобен. Реалистичные солнечные отблески играют своими лучами на спинах проплывающих мимо разнокалиберных рыбёшек и крупных морских млекопитающих, дно покрыто песком и ракушками, усеяно водорослями всевозможных форм и окрасов, испещрено разломами. Иногда на больших глубинах встречаются затонувшие корабли и даже целые подводные города. Завораживающее зрелищ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е разворачивается на шести свободных для исследования локациях, от тропического мелководья до арктических глубин. В одиссее нас сопровождает напарник Oceane Rouvier. Он часто болтает о задании, встречаемых экспонатах подводной фауны и прочих мелочах. Диалоги безмолвны, а речи подаются посредством сигнальных полосок внизу экрана. Наверно, на курсах дайверов учат читать мысл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правление водолазом напоминает попытки совладать с Мучем из </w:t>
      </w:r>
      <w:hyperlink r:id="rId2" w:tgtFrame="_blank">
        <w:r>
          <w:rPr>
            <w:rStyle w:val="InternetLink"/>
            <w:rFonts w:eastAsia="Times New Roman" w:cs="Arial" w:ascii="Arial" w:hAnsi="Arial"/>
            <w:sz w:val="20"/>
            <w:szCs w:val="20"/>
            <w:lang w:eastAsia="ru-RU"/>
          </w:rPr>
          <w:t>G-Force: Миссия Дарвина</w:t>
        </w:r>
      </w:hyperlink>
      <w:r>
        <w:rPr>
          <w:rFonts w:eastAsia="Times New Roman" w:cs="Arial" w:ascii="Arial" w:hAnsi="Arial"/>
          <w:sz w:val="20"/>
          <w:szCs w:val="20"/>
          <w:lang w:eastAsia="ru-RU"/>
        </w:rPr>
        <w:t> от издателей Disney. Аквалангист следует за указателем на экране, в свою очередь, последний следует за дистанционным контроллером Wii Remote. А если навести «путеводной звездой» на какого-нибудь морского обитателя и нажать «A», то мы увидим его паспортные данные. После этого экспонат заносится в виртуальную энциклопедию на 78 страниц, где позднее можно посмотреть фотографии всех открытых морских жителей с их кратким описанием. Таким образом, игра позволяет изучить чуть ли не всю океаническую фауну.</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225"/>
        <w:jc w:val="both"/>
        <w:rPr>
          <w:rFonts w:ascii="Arial" w:hAnsi="Arial" w:eastAsia="Times New Roman" w:cs="Arial"/>
          <w:sz w:val="20"/>
          <w:szCs w:val="20"/>
          <w:lang w:eastAsia="ru-RU"/>
        </w:rPr>
      </w:pPr>
      <w:r>
        <w:rPr>
          <w:rFonts w:eastAsia="Times New Roman" w:cs="Arial" w:ascii="Arial" w:hAnsi="Arial"/>
          <w:sz w:val="20"/>
          <w:szCs w:val="20"/>
          <w:lang w:eastAsia="ru-RU"/>
        </w:rPr>
        <w:t>Также, игровая механика предусматривает переключение на вид из глаз и обзор окрестности. Двигаться при этом нельзя, но можно вращать камерой и тыкать «А», чтобы узнать название дефилирующей мимо «селёдки». Среди абилок встречается, также, возможность покормить приглянувшуюся рыбку. Она не против и мигом проглатывает угощение.</w:t>
      </w:r>
    </w:p>
    <w:p>
      <w:pPr>
        <w:pStyle w:val="Normal"/>
        <w:spacing w:lineRule="auto" w:line="240" w:before="0" w:after="225"/>
        <w:jc w:val="both"/>
        <w:rPr/>
      </w:pPr>
      <w:r>
        <w:rPr>
          <w:rFonts w:eastAsia="Times New Roman" w:cs="Arial" w:ascii="Arial" w:hAnsi="Arial"/>
          <w:sz w:val="20"/>
          <w:szCs w:val="20"/>
          <w:lang w:eastAsia="ru-RU"/>
        </w:rPr>
        <w:t>Иногда вместо корма приходится пускать в ход оружие. Арсенал представлен миниатюрной пукалкой Pulsar, отпугивающей агрессора короткими импульсами. Необходимое количество выстрелов варьируется, исходя из размера противника. В попытке угодить пацифистам-любителям миролюбивой первой части и борцам за вымирающие виды, девелоперы наделили пистолет способностью не только пугать, но и лечить рыбок теми же импульсами. Как ни странно, гаджет исправно работает в обоих режимах. Одних лечим, других калечим.</w:t>
      </w:r>
    </w:p>
    <w:p>
      <w:pPr>
        <w:pStyle w:val="Normal"/>
        <w:spacing w:lineRule="auto" w:line="240" w:before="0" w:after="225"/>
        <w:jc w:val="both"/>
        <w:rPr>
          <w:rFonts w:ascii="Arial" w:hAnsi="Arial" w:eastAsia="Times New Roman" w:cs="Arial"/>
          <w:sz w:val="20"/>
          <w:szCs w:val="20"/>
          <w:lang w:eastAsia="ru-RU"/>
        </w:rPr>
      </w:pPr>
      <w:r>
        <w:rPr>
          <w:rFonts w:eastAsia="Times New Roman" w:cs="Arial" w:ascii="Arial" w:hAnsi="Arial"/>
          <w:sz w:val="20"/>
          <w:szCs w:val="20"/>
          <w:lang w:eastAsia="ru-RU"/>
        </w:rPr>
        <w:t>К числу полезных элементов обмундировки можно отнести и Multi Sensor. Он обнаруживает похороненные в затонувших кораблях сокровища и артефакты, поэтому изучением подводной фауны дело не ограничивается.</w:t>
      </w:r>
    </w:p>
    <w:p>
      <w:pPr>
        <w:pStyle w:val="Normal"/>
        <w:spacing w:lineRule="auto" w:line="240" w:before="0" w:after="225"/>
        <w:jc w:val="both"/>
        <w:rPr/>
      </w:pPr>
      <w:r>
        <w:rPr>
          <w:rFonts w:eastAsia="Times New Roman" w:cs="Arial" w:ascii="Arial" w:hAnsi="Arial"/>
          <w:sz w:val="20"/>
          <w:szCs w:val="20"/>
          <w:lang w:eastAsia="ru-RU"/>
        </w:rPr>
        <w:t>По ходу исследования водных пучин мы выполняем как основные, так и случайные квесты. К первым относятся поиски артефактов, сопровождение туристов-дайверов, фото-сессия какого-нибудь редкого морского обитателя, исследование территории и прочее. Из случайных заданий, например - встреча с потерявшимся детёнышем Горбатого Кита (Humpbale Whale Calf). Можно либо попытаться найти его мамашу, либо оставить его в покое. Приняв квест, смотрим на появившуюся на карте отметку дислокации мамы, плывём туда и рискуем схлопотать по маске, если вовремя не увернёмся от атаки. Однако, сделать это довольно просто, поэтому вскоре экскурсия вновь втекает в привычное русло.</w:t>
      </w:r>
    </w:p>
    <w:p>
      <w:pPr>
        <w:pStyle w:val="Normal"/>
        <w:spacing w:lineRule="auto" w:line="240" w:before="0" w:after="225"/>
        <w:jc w:val="both"/>
        <w:rPr/>
      </w:pPr>
      <w:r>
        <w:rPr>
          <w:rFonts w:eastAsia="Times New Roman" w:cs="Arial" w:ascii="Arial" w:hAnsi="Arial"/>
          <w:sz w:val="20"/>
          <w:szCs w:val="20"/>
          <w:lang w:eastAsia="ru-RU"/>
        </w:rPr>
        <w:t>Больше всего удивила необходимость «сушить вёсла» в некоторых миссиях. Например, в Арктике нужно вылезти из воды на земную твердь и найти трещины на заледеневшем берегу, чтобы по ним дойти до берлоги Полярного Медведя. Пластика движений героя на суше напоминает мультики про Буратино, а возможности вне воды минимальны, поэтому не понятно, зачем на это угробили часть игрового времени.</w:t>
      </w:r>
    </w:p>
    <w:p>
      <w:pPr>
        <w:pStyle w:val="Normal"/>
        <w:spacing w:lineRule="auto" w:line="240" w:before="0" w:after="225"/>
        <w:jc w:val="both"/>
        <w:rPr>
          <w:rFonts w:ascii="Arial" w:hAnsi="Arial" w:eastAsia="Times New Roman" w:cs="Arial"/>
          <w:sz w:val="20"/>
          <w:szCs w:val="20"/>
          <w:lang w:eastAsia="ru-RU"/>
        </w:rPr>
      </w:pPr>
      <w:r>
        <w:rPr>
          <w:rFonts w:eastAsia="Times New Roman" w:cs="Arial" w:ascii="Arial" w:hAnsi="Arial"/>
          <w:sz w:val="20"/>
          <w:szCs w:val="20"/>
          <w:lang w:eastAsia="ru-RU"/>
        </w:rPr>
        <w:t>В перерывах между заплывами происходит «разбор полётов» на лодке, где мы обсуждаем с командой результаты миссий. Хотя, назвать это обсуждением язык не поворачивается. Диалоги линейны, вариантов выбора реплик нет, а собеседники лишь неумело двигают губами, не произнося ни звука во время разговора, как рыбы. Все их речи высвечиваются в текстовом виде. Работа с морем даёт о себе знать.</w:t>
      </w:r>
    </w:p>
    <w:p>
      <w:pPr>
        <w:pStyle w:val="Normal"/>
        <w:spacing w:lineRule="auto" w:line="240" w:before="0" w:after="225"/>
        <w:jc w:val="both"/>
        <w:rPr>
          <w:rFonts w:ascii="Arial" w:hAnsi="Arial" w:eastAsia="Times New Roman" w:cs="Arial"/>
          <w:sz w:val="20"/>
          <w:szCs w:val="20"/>
          <w:lang w:eastAsia="ru-RU"/>
        </w:rPr>
      </w:pPr>
      <w:r>
        <w:rPr>
          <w:rFonts w:eastAsia="Times New Roman" w:cs="Arial" w:ascii="Arial" w:hAnsi="Arial"/>
          <w:sz w:val="20"/>
          <w:szCs w:val="20"/>
          <w:lang w:eastAsia="ru-RU"/>
        </w:rPr>
        <w:t>Стоит отметить, что проект не замыкается на прохождении и не обязывает к сиюминутному выполнению миссий. Хотите покормить рыбок? Сколько угодно. Планировали рыбалку с пульс-ганом наперевес? Как пожелаете. Более того, исследовательские работы приветствуются, так как в глубинных гротах часто попадаются сокровища, артефакты и редкие виды морских животных. Да и просто поглазеть на затонувшие корабли, обвитые водорослями ущелья и города – эстетическое удовольствие. Аквариум в вашем распоряжен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игре присутствуют и ролевые элементы. За выполнение заданий и найденные артефакты на ваш счёт капает виртуальная валюта, которую можно спускать на технический апгрейд (увеличение ёмкости баллона с кислородом или сумки и т.д.), или на внешнее облагораживание своего подопечног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 саундтреком у девелоперов не заладилось. Певучие мотивы соответствуют общему антуражу, но вскоре начинают действовать на нервы. Учитывая, что стороннюю музыку с SD-карточки игра не воспринимает, временами мозг гложет навязчивое желание выбросить колонки в окн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pPr>
      <w:r>
        <w:rPr>
          <w:rFonts w:eastAsia="Times New Roman" w:cs="Arial" w:ascii="Arial" w:hAnsi="Arial"/>
          <w:sz w:val="20"/>
          <w:szCs w:val="20"/>
          <w:lang w:eastAsia="ru-RU"/>
        </w:rPr>
        <w:t>Как и в оригинале, в </w:t>
      </w:r>
      <w:hyperlink r:id="rId3" w:tgtFrame="_blank">
        <w:r>
          <w:rPr>
            <w:rStyle w:val="InternetLink"/>
            <w:rFonts w:eastAsia="Times New Roman" w:cs="Arial" w:ascii="Arial" w:hAnsi="Arial"/>
            <w:sz w:val="20"/>
            <w:szCs w:val="20"/>
            <w:lang w:eastAsia="ru-RU"/>
          </w:rPr>
          <w:t>Endless Ocean 2</w:t>
        </w:r>
      </w:hyperlink>
      <w:r>
        <w:rPr>
          <w:rFonts w:eastAsia="Times New Roman" w:cs="Arial" w:ascii="Arial" w:hAnsi="Arial"/>
          <w:sz w:val="20"/>
          <w:szCs w:val="20"/>
          <w:lang w:eastAsia="ru-RU"/>
        </w:rPr>
        <w:t> присутствует кооперативное дуэтное прохождение. Причём, если раньше общение между игроками было возможно только при помощи специального дайверского фломастера, которым можно было выводить слова под водой, то теперь появился голосовой чат. Собственно, ждать вороха сетевых режимов вроде захвата флага и Deathmatch’а было бы неумест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pPr>
      <w:r>
        <w:rPr>
          <w:rFonts w:eastAsia="Times New Roman" w:cs="Arial" w:ascii="Arial" w:hAnsi="Arial"/>
          <w:sz w:val="20"/>
          <w:szCs w:val="20"/>
          <w:lang w:eastAsia="ru-RU"/>
        </w:rPr>
        <w:t>Итак, перед нами – вторая часть приключений неугомонного дайвера в водах Мирового Океана. Спустя три года после первого заплыва, японские разработчики Arik</w:t>
      </w:r>
      <w:r>
        <w:rPr>
          <w:rFonts w:eastAsia="Times New Roman" w:cs="Arial" w:ascii="Arial" w:hAnsi="Arial"/>
          <w:sz w:val="20"/>
          <w:szCs w:val="20"/>
          <w:lang w:val="en-US" w:eastAsia="ru-RU"/>
        </w:rPr>
        <w:t>a</w:t>
      </w:r>
      <w:r>
        <w:rPr>
          <w:rFonts w:eastAsia="Times New Roman" w:cs="Arial" w:ascii="Arial" w:hAnsi="Arial"/>
          <w:sz w:val="20"/>
          <w:szCs w:val="20"/>
          <w:lang w:eastAsia="ru-RU"/>
        </w:rPr>
        <w:t xml:space="preserve"> дополнили морские экскурсии горсткой новых фичей, крохотной экшн-частью с пульс-ганом наперевес и жадным блеском в глазах геймера, занятого поиском артефактов и прочих пряников. Несомненно, это положительно сказалось на игровой механике. В остальном, это по-прежнему неторопливое путешествие с аквалангом за спиной с непременным созерцанием красивейших подводных пейзажей. </w:t>
      </w:r>
      <w:hyperlink r:id="rId4" w:tgtFrame="_blank">
        <w:r>
          <w:rPr>
            <w:rStyle w:val="InternetLink"/>
            <w:rFonts w:eastAsia="Times New Roman" w:cs="Arial" w:ascii="Arial" w:hAnsi="Arial"/>
            <w:sz w:val="20"/>
            <w:szCs w:val="20"/>
            <w:lang w:eastAsia="ru-RU"/>
          </w:rPr>
          <w:t>Endless Ocean 2: Adventures of The Deep</w:t>
        </w:r>
      </w:hyperlink>
      <w:r>
        <w:rPr>
          <w:rFonts w:eastAsia="Times New Roman" w:cs="Arial" w:ascii="Arial" w:hAnsi="Arial"/>
          <w:sz w:val="20"/>
          <w:szCs w:val="20"/>
          <w:lang w:eastAsia="ru-RU"/>
        </w:rPr>
        <w:t> не требует от игрока сосредоточенности, не подсовывает брутальных боссов и прочих супостатов, не обязывает спасать мир, наконец. Это отличный способ расслабиться после тяжёлого дня. И пусть мир подождёт. До встречи под водо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tar.ru/game/g_force.html" TargetMode="External"/><Relationship Id="rId3" Type="http://schemas.openxmlformats.org/officeDocument/2006/relationships/hyperlink" Target="http://gamestar.ru/game/endless_ocean_2_adventures_of_the_deep.html" TargetMode="External"/><Relationship Id="rId4" Type="http://schemas.openxmlformats.org/officeDocument/2006/relationships/hyperlink" Target="http://gamestar.ru/game/endless_ocean_2_adventures_of_the_dee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18:00Z</dcterms:created>
  <dc:creator>ste4kin</dc:creator>
  <dc:description/>
  <cp:keywords/>
  <dc:language>en-US</dc:language>
  <cp:lastModifiedBy>ste4kin</cp:lastModifiedBy>
  <dcterms:modified xsi:type="dcterms:W3CDTF">2010-07-17T09:23:00Z</dcterms:modified>
  <cp:revision>7</cp:revision>
  <dc:subject/>
  <dc:title/>
</cp:coreProperties>
</file>