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ондайк – игра о смелом юноше, который отправляется на поиски своего отца-золотоискателя. Свою экспедицию он начинает с долины Синих вершин, где Глухое Эхо и Немая Тень помогают с приготовления к суровой зиме.</w:t>
      </w:r>
    </w:p>
    <w:p>
      <w:pPr>
        <w:pStyle w:val="Normal"/>
        <w:rPr/>
      </w:pPr>
      <w:r>
        <w:rPr/>
        <w:t>Игра Клондайк очень красиво и качественно прорисована. Чего стоят одни только зверушки на заставке при загрузке. Щебетание птичек и другие приятные звуки на протяжении всей игры обеспечены. Подсказки в стиле ребенок-родитель (сын-отец), да и сами диалоги главного героя с индейцами помогут правильно начать игру и не запутаться с заданиями, которые, кстати, постоянно пополняются. То нужно будет избавиться от деревьев и камней на территории, то покормить кур или построить склад. За каждое действие начисляются очки опыта, монет, за которые можно купить товары в Лавке, и изумруды для приобретения редких драгоценных украшений. Каждый день Вы будете получать бонус, а какой именно решит случай. Лотерея поможет выиграть семена, яйца, удобрения и много чего полезного для Вашей станции.</w:t>
      </w:r>
    </w:p>
    <w:p>
      <w:pPr>
        <w:pStyle w:val="Normal"/>
        <w:rPr/>
      </w:pPr>
      <w:r>
        <w:rPr/>
        <w:t xml:space="preserve">В верхнем левом углу экрана отображаются накопленные деньги, далее есть две иконки с изображениями силуэта человека и домика. Силуэт указывает на количество работающих или бездействующий рабочих-эскимосов. Домик – на число занятых или свободных мест для друзей-рабочих. Далее следует энергия, фотография из профиля в Одноклассниках, прогресс и уровень. Внизу экрана находятся четыре вкладки: подарки, коллекция, приключения и карта. </w:t>
      </w:r>
    </w:p>
    <w:p>
      <w:pPr>
        <w:pStyle w:val="Normal"/>
        <w:rPr/>
      </w:pPr>
      <w:r>
        <w:rPr/>
        <w:t>Ищите тайники, собирайте коллекции и путешествуйте с бесстрашным юношей в игре Клондайк навстречу приключениям и поискам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6:00Z</dcterms:created>
  <dc:creator>Даша</dc:creator>
  <dc:description/>
  <cp:keywords/>
  <dc:language>en-US</dc:language>
  <cp:lastModifiedBy>Даша</cp:lastModifiedBy>
  <dcterms:modified xsi:type="dcterms:W3CDTF">2013-04-17T06:21:00Z</dcterms:modified>
  <cp:revision>1</cp:revision>
  <dc:subject/>
  <dc:title>Клондайк – игра о смелом юноше, который отправляется на поиски своего отца-золотоискателя</dc:title>
</cp:coreProperties>
</file>